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22.12.201    </w:t>
      </w:r>
      <w:r>
        <w:rPr>
          <w:b/>
          <w:szCs w:val="28"/>
        </w:rPr>
        <w:tab/>
        <w:tab/>
        <w:t xml:space="preserve">                                                                                      </w:t>
      </w:r>
      <w:r>
        <w:rPr>
          <w:szCs w:val="28"/>
        </w:rPr>
        <w:t>№ 66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Плана мероприятий по социальной реабилитации лиц проживающих              на территории поселения, злоупотребляющих алкогольными               и спиртными напитками, на 2021            –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2.07.2021 № 400 «О Стратегии национальной безопасности Российской Федерации», Федеральными законами от 24.06.1999 № 120-ФЗ «Об основах системы профилактики безнадзорности и правонарушений несовершеннолетних»,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с учетом п</w:t>
      </w:r>
      <w:r>
        <w:rPr>
          <w:bCs/>
          <w:sz w:val="28"/>
          <w:szCs w:val="28"/>
        </w:rPr>
        <w:t xml:space="preserve">риказа Минздрава России от 30.06.2016 № 448 «Об утверждении Концепции по информированию населения Российской Федерации о вреде злоупотребления алкоголем», </w:t>
      </w:r>
      <w:r>
        <w:rPr>
          <w:sz w:val="28"/>
          <w:szCs w:val="28"/>
        </w:rPr>
        <w:t>мер предупреждения безнадзорности и защиты прав несовершеннолетних и семей, находящихся в социально опасном положении, на территории поселения, предусмотренных распоряжением администрации поселения от 01.04.2015 №  94             «О создании временной рабочей группы по предупреждению социального           неблагополучия среди несовершеннолетних и семей, находящихся в социально опасном положении, на территории поселения», решений заседания комиссии          по профилактике правонарушений Нижневартовского района (протокол            от 09.12.2021 № 4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целях реализации мероприятий по восстановлению утраченных социальных связей и функций лицами злоупотребляющих алкогольными и спиртными напитк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оциальной реабилитации лиц проживающих на территории поселения, злоупотребляющих алкогольными                   и спиртными напитками, на 2021–2023 годы (далее – План мероприятий)   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рганизациям, учреждениям, независимо от ведомственной принадлежности и форм собственности, осуществляющим деятельность на территории поселения принять участие в реализации Плана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полнителям Плана мероприятий, при планировании мероприятий по социальной реабилитации лиц проживающих на территории поселения,  злоупотребляющих алкогольными и спиртными напиткам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овать взаимодействие с местной мусульманской религиозной  организаций пгт. Излучинск, местной религиозной организацией «Православный приход храма в честь Святителя Николая, архиепископа Мир Ликийский, чудотворца п. Излучинск Нижневартов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Направлять информацию в бюджетное учреждение Ханты-Мансийского автономного округа-Югры «Нижневартовская районная больница», бюджетное учреждение Ханты-Мансийского автономного округа-Югры «Нижневартовский районный комплексный центр социального обслуживания населения» для обеспечения участия в мероприятиях медицинских и социальных психолог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чальнику отдела организации деятельности администрации поселения (М.А. Румянце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1 № 66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циальной реабилитации лиц проживающих на территории поселения, 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>злоупотребляющих алкогольными и спиртными напитками, на 2021–2023 годы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2"/>
        <w:gridCol w:w="3252"/>
        <w:gridCol w:w="2927"/>
        <w:gridCol w:w="2109"/>
        <w:gridCol w:w="2129"/>
        <w:gridCol w:w="2171"/>
        <w:gridCol w:w="2369"/>
      </w:tblGrid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Style1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Целевые группы</w:t>
            </w:r>
          </w:p>
          <w:p>
            <w:pPr>
              <w:pStyle w:val="Style14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Каналы коммуникаций, охват целевых групп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 xml:space="preserve">Планируемый </w:t>
            </w:r>
          </w:p>
          <w:p>
            <w:pPr>
              <w:pStyle w:val="Style1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. Информирование населения о последствиях злоупотребления алкогольной продукцией</w:t>
            </w:r>
          </w:p>
        </w:tc>
      </w:tr>
      <w:tr>
        <w:trPr>
          <w:trHeight w:val="65" w:hRule="atLeast"/>
        </w:trPr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.1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Размещение агитационного материала (памяток, листовок) на информационных стендах, установленных в подъездах многоквартирных жилых домов, на оборотной стороне платежных квитанций за оказанные услуги</w:t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ТСЖ» Уют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  <w:r>
              <w:rPr/>
              <w:t>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ТСЖ «Наш дом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ТСЖ «Байконур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ТСЖ недвижимости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«Оазис» </w:t>
            </w: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ООО «Излучинская управляющая компания «Жилище» </w:t>
            </w: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ООО Управляющая Компания «РАДУГА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ООО «Чистый двор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30 апреля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15 декабря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одные и близкие лиц, злоупотребляющих алкогольной продукцией, в том числе склонных к девиантному поведению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редства наружной и внутренней рекламы, а также рекламы на транспорт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вышение информированности населения о вреде злоупотребления алкогольной продукцией</w:t>
            </w:r>
          </w:p>
        </w:tc>
      </w:tr>
      <w:tr>
        <w:trPr>
          <w:trHeight w:val="65" w:hRule="atLeast"/>
        </w:trPr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.2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азмещение агитационного материала (памяток, листовок) на информационных стендах, установленных на открытых территориях, в местах общего доступа 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КУ «Партнер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ООО «ПАТП № 1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30 апреля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15 декабря</w:t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одные и близкие лиц, злоупотребляющих алкогольной продукцией, в том числе склонных к девиантному поведению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редства наружной и внутренней рекламы, а также рекламы на транспорте</w:t>
            </w:r>
          </w:p>
        </w:tc>
        <w:tc>
          <w:tcPr>
            <w:tcW w:w="236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вышение информированности населения о вреде злоупотребления алкогольной продукцией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едупреждение о негативных последствиях потребления алкогольной продукции для своего здоровья, напоминание об ответственности перед младшим поко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5" w:hRule="atLeast"/>
        </w:trPr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.3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азмещение информации на официальных страницах в сети интернет, а также в группах интернет мессенджеров Viber, Watsapp, </w:t>
            </w:r>
            <w:hyperlink r:id="rId5" w:tgtFrame="_blank">
              <w:r>
                <w:rPr>
                  <w:rStyle w:val="InternetLink"/>
                  <w:rFonts w:eastAsia="Arial Unicode MS"/>
                  <w:bCs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none"/>
                </w:rPr>
                <w:t>nstagram</w:t>
              </w:r>
            </w:hyperlink>
            <w:r>
              <w:rPr/>
              <w:t xml:space="preserve"> 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отдел организации деятель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1 с углубленным изучением отдельных предметов» (по согласованию), МБОУ «Излучинская общеобразовательная средняя школа № 2 с углубленным изучением отдельных предметов» (по согласованию), МБОУ «Излучинская общеобразовательная начальная школа» 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ДОУ «Излучинский детский сад комбинированного вида «Сказк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У ХМАО – Югры «Комплексный центр социального обслуживания населения» 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ОДО «Детская школа искусств им. А.В. Ливн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АУ ДО «Спектр»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КДЦ «Респект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Нижневартовского район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РМАУ «МКДК «Арлекино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БУ ХМАО – Югры «Нижневартовская районная больница» 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30 апреля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15 декабр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редства прямой (адресной) доставки (листовки, памятки)</w:t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. Переориентирование населения на ведение здорового образа жизни, ценностное отношение к своему здоровью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культуры, в том числе оказание содействия в создании, развитии и организации работы любительских творческих коллективов, кружков, студий, любительских объединений, клубов и формирований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Отдел организации деятель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КУ КДЦ «Респект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РМАУ «МКДК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«Арлекино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ОДО «Детская школа искусств имени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А.В. Ливна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31 марта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31 августа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ужчины в возрасте от 30 лет и старше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родные и близкие лиц, злоупотребляющих алкогольной продукцией, в том числе склонных к девиантному поведению</w:t>
            </w:r>
          </w:p>
          <w:p>
            <w:pPr>
              <w:pStyle w:val="Style14"/>
              <w:ind w:left="57" w:right="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ассовые мероприятия</w:t>
            </w:r>
          </w:p>
          <w:p>
            <w:pPr>
              <w:pStyle w:val="Style14"/>
              <w:ind w:left="57" w:right="57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Формирование негативного общественного отношения к злоупотреблению алкоголем 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.2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Подготовка и проведение культурно массовых мероприятий в поселении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Отдел организации деятель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КУ КДЦ «Респект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РМАУ «МКДК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«Арлекино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АУ ДО «Спектр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В соответствии с планами подготовки и проведения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ужчины в возрасте от 30 лет и старше</w:t>
            </w:r>
          </w:p>
          <w:p>
            <w:pPr>
              <w:pStyle w:val="Style14"/>
              <w:ind w:left="57" w:right="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ассовые мероприятия</w:t>
            </w:r>
          </w:p>
          <w:p>
            <w:pPr>
              <w:pStyle w:val="Style14"/>
              <w:ind w:left="57" w:right="57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Формирование негативного общественного отношения к злоупотреблению алкоголем 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.3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Проведение информационно-коммуникационных мероприятий (круглые столы, конференции, лекции, в том числе в интерактивном режиме) по ведению здорового образа жизни, о вреде пагубного потребления алкоголя, потребления наркотических средств и психотропных веществ без назначения врача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бочая группа по предупреждению социального неблагополучия среди несовершеннолетних и семей, находящихся в социально опасном положении, на территории поселения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1 с углубленным изучением отдельных предметов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2 с углубленным изучением отдельных предметов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БОУ «Излучинская общеобразовательная начальная школ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ДОУ «Излучинский детский сад комбинированного вида «Сказк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У ХМАО – Югры «Комплексный центр социального обслуживания населения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АУ ДО «Спектр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КДЦ «Респект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У ХМАО – Югры «Нижневартовская районная больница» </w:t>
            </w:r>
          </w:p>
          <w:p>
            <w:pPr>
              <w:pStyle w:val="Style14"/>
              <w:ind w:left="57" w:right="57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Плановый период, в соответствии с отдельными планами подготовки и проведения мероприяти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одные и близкие лиц, злоупотребляющих алкогольной продукцией, в том числе склонных к девиантному поведению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Информационно-коммуникационные мероприят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вешение информированности о признаках алкогольной зависимости, о мероприятиях по оказанию первой помощи, о возможностях получения медицинской и психологической помощи</w:t>
            </w:r>
          </w:p>
          <w:p>
            <w:pPr>
              <w:pStyle w:val="Style14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Участие и организация досуга, отдыха и оздоровления детей, подростков, молодежи в поселении 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Отдел организации деятель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1 с углубленным изучением отдельных предметов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2 с углубленным изучением отдельных предметов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БОУ «Излучинская общеобразовательная начальная школ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ДОУ «Излучинский детский сад комбинированного вида «Сказк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У ХМАО – Югры «Комплексный центр социального обслуживания населения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АУ ДО «Спектр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КДЦ «Респект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МАОДО «Детская школа искусств имени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А.В. Ливна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МАУ «Спортивная школа Нижневартовского района» </w:t>
            </w:r>
          </w:p>
          <w:p>
            <w:pPr>
              <w:pStyle w:val="Style14"/>
              <w:ind w:left="57" w:right="57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Период организации и функционирования м</w:t>
            </w:r>
            <w:r>
              <w:rPr>
                <w:rFonts w:eastAsia="Calibri"/>
                <w:lang w:eastAsia="en-US"/>
              </w:rPr>
              <w:t>ест отдыха детей, в том числе детских оздоровительные лагерей, расположенных на территории поселения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Родные и близкие лиц, злоупотребляющих алкогольной продукцией, в том числе склонных к девиантному поведению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а отдыха детей, в том числе детские оздоровительные лагеря, расположенных на территории поселения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пуляризация отдыха и досуга населения, в том числе семейного отдыха, исключающего традицию потребления алкогольной продукции</w:t>
            </w:r>
          </w:p>
          <w:p>
            <w:pPr>
              <w:pStyle w:val="Style14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3. Формирование нетерпимости у населения к проявлениям злоупотребления алкогольной продукцией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.1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Размещение агитационного материала (памяток, листовок) на информационных стендах, установленных в подъездах многоквартирных жилых домов, на оборотной стороне платежных квитанций за оказанные услуги</w:t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ТСЖ» Уют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  <w:r>
              <w:rPr/>
              <w:t>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ТСЖ «Наш дом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ТСЖ «Байконур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ТСЖ недвижимости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«Оазис» </w:t>
            </w: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ООО «Излучинская управляющая компания «Жилище» </w:t>
            </w: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ООО Управляющая Компания «РАДУГА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ООО «Чистый двор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30 апреля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одные и близкие лиц, злоупотребляющих алкогольной продукцией, в том числе склонных к девиантному поведению </w:t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редства наружной и внутренней рекламы, а также рекламы на транспорт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вышение информированности населения о вреде злоупотребления алкогольной продукцией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.2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азмещение агитационного материала (памяток, листовок) на информационных стендах, установленных на открытых территориях, в местах общего доступа 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КУ «Партнер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ООО «ПАТП № 1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30 апреля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редства наружной и внутренней рекламы, а также рекламы на транспорте</w:t>
            </w:r>
          </w:p>
        </w:tc>
        <w:tc>
          <w:tcPr>
            <w:tcW w:w="2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вышение информированности населения о вреде злоупотребления алкогольной продукцией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едупреждение о негативных последствиях потребления алкогольной продукции для своего здоровья, напоминание об ответственности перед младшим поколением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.3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азмещение информации на официальных страницах в сети интернет, а также в группах интернет мессенджеров Viber, Watsapp, </w:t>
            </w:r>
            <w:hyperlink r:id="rId6" w:tgtFrame="_blank">
              <w:r>
                <w:rPr>
                  <w:rStyle w:val="InternetLink"/>
                  <w:rFonts w:eastAsia="Arial Unicode MS"/>
                  <w:bCs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none"/>
                </w:rPr>
                <w:t>nstagram</w:t>
              </w:r>
            </w:hyperlink>
            <w:r>
              <w:rPr/>
              <w:t>, на телеканале АО «Северсвязь»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отдел организации деятель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1 с углубленным изучением отдельных предметов» (по согласованию), МБОУ «Излучинская общеобразовательная средняя школа № 2 с углубленным изучением отдельных предметов» (по согласованию), МБОУ «Излучинская общеобразовательная начальная школа» 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ДОУ «Излучинский детский сад комбинированного вида «Сказк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У ХМАО – Югры «Комплексный центр социального обслуживания населения» 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ОДО «Детская школа искусств им. А.В. Ливн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АУ ДО «Спектр»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КДЦ «Респект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Нижневартовского район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РМАУ «МКДК «Арлекино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У ХМАО – Югры «Нижневартовская районная больница» 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АО «Северсвязь»</w:t>
            </w:r>
          </w:p>
          <w:p>
            <w:pPr>
              <w:pStyle w:val="Style14"/>
              <w:ind w:left="57" w:right="57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30 апреля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редства прямой (адресной) доставки (листовки, памятки)</w:t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4. Привлечение населения к занятиям физической культурой, туризмом и спортом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.1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оздание благоприятных условий для занятия физической культурой и спортом жителей поселения</w:t>
            </w:r>
          </w:p>
        </w:tc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Отдел организации деятель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Нижневартовского район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1 с углубленным изучением отдельных предметов» (по согласованию), МБОУ «Излучинская общеобразовательная средняя школа № 2 с углубленным изучением отдельных предметов» (по согласованию), МБОУ «Излучинская общеобразовательная начальная школа» 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ДОУ «Излучинский детский сад комбинированного вида «Сказк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АУ ДО «Спектр»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КДЦ «Респект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РМАУ «МКДК «Арлекино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БУ ХМАО – Югры «Нижневартовская районная больница» 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АО «Северсвязь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одные и близкие лиц, злоупотребляющих алкогольной продукцией, в том числе склонных к девиантному поведению </w:t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ассовые спортивные мероприятия</w:t>
            </w:r>
          </w:p>
          <w:p>
            <w:pPr>
              <w:pStyle w:val="Style14"/>
              <w:ind w:left="57" w:right="57" w:hanging="0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Формирование приверженности населения к ведению здорового образа жизни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.2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оздание благоприятных условий для развития современных форм спортивно-оздоровительных мероприятий с учетом потребностей различных социально-возрастных групп населения</w:t>
            </w:r>
          </w:p>
        </w:tc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.3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Проведение спортивно-оздоровительных мероприятий для населения </w:t>
            </w:r>
          </w:p>
        </w:tc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Плановый период, в соответствии с отдельными планами подготовки и проведения мероприятий </w:t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.4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Предоставление услуг спортивно-оздоровительного характера, доступных для широких слоев населения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КДЦ «Респект»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,</w:t>
            </w:r>
          </w:p>
          <w:p>
            <w:pPr>
              <w:pStyle w:val="Style14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Нижневартовского района» </w:t>
            </w:r>
          </w:p>
          <w:p>
            <w:pPr>
              <w:pStyle w:val="Style14"/>
              <w:ind w:left="57" w:right="57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(по согласованию),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.5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азмещение информации на официальных страницах в сети интернет, а также в группах интернет мессенджеров Viber, Watsapp, </w:t>
            </w:r>
            <w:hyperlink r:id="rId7" w:tgtFrame="_blank">
              <w:r>
                <w:rPr>
                  <w:rStyle w:val="InternetLink"/>
                  <w:rFonts w:eastAsia="Arial Unicode MS"/>
                  <w:bCs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eastAsia="Arial Unicode MS"/>
                  <w:bCs/>
                  <w:color w:val="000000"/>
                  <w:u w:val="none"/>
                </w:rPr>
                <w:t>nstagram</w:t>
              </w:r>
            </w:hyperlink>
            <w:r>
              <w:rPr/>
              <w:t>, на телеканале АО «Северсвязь»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отдел организации деятельности администрации поселения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1 с углубленным изучением отдельных предметов» (по согласованию), МБОУ «Излучинская общеобразовательная средняя школа № 2 с углубленным изучением отдельных предметов» (по согласованию), МБОУ «Излучинская общеобразовательная начальная школа» 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ДОУ «Излучинский детский сад комбинированного вида «Сказк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У «Межпоселенческая библиотека» Нижневартовского района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У ХМАО – Югры «Комплексный центр социального обслуживания населения» 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ОДО «Детская школа искусств им. А.В. Ливн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АУ ДО «Спектр»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КДЦ «Респект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Нижневартовского район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РМАУ «МКДК «Арлекино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БУ ХМАО – Югры «Нижневартовская районная больница» 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АО «Северсвязь»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до 30 апреля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 xml:space="preserve">до 15 декабря </w:t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rPr/>
            </w:pPr>
            <w:r>
              <w:rPr/>
              <w:t xml:space="preserve">Средства прямой (адресной) доставки (листовки, памятки)  </w:t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4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5. Информирование населения о порядке оказания наркологической помощи, о современных методах профилактики, диагностики,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лечения и реабилитации при заболеваниях наркологического профил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Психолого-педагогическое консультирование родителей, педагогов, проведение индивидуальных и коллективных бесед с привлечением психологов, врачей-педиатров, наркологов, психиатров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БУ ХМАО – Югры «Нижневартовская районная больница» (по согласованию);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</w:rPr>
              <w:t>БУ ХМАО – Югры «Комплексный центр социального обслуживания населения» (по согласованию)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ОУ «Излучинская общеобразовательная средняя школа № 1 с углубленным изучением отдельных предметов» (по согласованию), МБОУ «Излучинская общеобразовательная средняя школа № 2 с углубленным изучением отдельных предметов» (по согласованию), МБОУ «Излучинская общеобразовательная начальная школа» (по согласованию),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БДОУ «Излучинский детский сад комбинированного вида «Сказка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по согласованию), </w:t>
            </w:r>
          </w:p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МАУ ДО «Спектр»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КДЦ «Респект» </w:t>
            </w:r>
          </w:p>
          <w:p>
            <w:pPr>
              <w:pStyle w:val="Style14"/>
              <w:ind w:left="57" w:right="57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Плановый период, в соответствии с отдельными планами подготовки и проведения мероприятий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 xml:space="preserve">Родные и близкие лиц, злоупотребляющих алкогольной продукцией, в том числе склонных к девиантному поведению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едупреждение о негативных последствиях потребления алкогольной продукции для своего здоровья, напоминание об ответственности перед младшим поколением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both"/>
              <w:rPr/>
            </w:pPr>
            <w:r>
              <w:rPr/>
              <w:t>Проведение информационно-коммуникационных мероприятий (круглые столы, конференции, лекции, в том числе в интерактивном режиме), в том числе с информированием о негативных последствиях злоупотребления алкогольной продукцией, а также о современных методах профилактики, диагностики, лечения и реабилитации при заболеваниях наркологического профиля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бочая группа по предупреждению социального неблагополучия среди несовершеннолетних и семей, находящихся в социально опасном положении, на территории поселения;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У ХМАО – Югры «Комплексный центр социального обслуживания населения» 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по согласованию)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Style14"/>
              <w:ind w:left="57" w:right="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У ХМАО – Югры «Нижневартовская районная больница» </w:t>
            </w:r>
          </w:p>
          <w:p>
            <w:pPr>
              <w:pStyle w:val="Style14"/>
              <w:ind w:left="57" w:right="57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ind w:left="57" w:right="57" w:hanging="0"/>
              <w:jc w:val="center"/>
              <w:rPr/>
            </w:pPr>
            <w:r>
              <w:rPr/>
              <w:t>Плановый период, в соответствии с отдельными планами подготовки и проведения мероприятий</w:t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Информационно-коммуникационные мероприят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вешение информированности о признаках алкогольной зависимости, о мероприятиях по оказанию первой помощи, о возможностях получения медицинской и психологической помощи</w:t>
            </w:r>
          </w:p>
          <w:p>
            <w:pPr>
              <w:pStyle w:val="Style1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instagram.com/messenger/" TargetMode="External"/><Relationship Id="rId6" Type="http://schemas.openxmlformats.org/officeDocument/2006/relationships/hyperlink" Target="https://www.instagram.com/messenger/" TargetMode="External"/><Relationship Id="rId7" Type="http://schemas.openxmlformats.org/officeDocument/2006/relationships/hyperlink" Target="https://www.instagram.com/messenge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4:00Z</dcterms:created>
  <dc:creator>User</dc:creator>
  <dc:description/>
  <cp:keywords/>
  <dc:language>en-US</dc:language>
  <cp:lastModifiedBy>1</cp:lastModifiedBy>
  <cp:lastPrinted>2021-12-20T10:44:00Z</cp:lastPrinted>
  <dcterms:modified xsi:type="dcterms:W3CDTF">2021-12-23T05:04:00Z</dcterms:modified>
  <cp:revision>3</cp:revision>
  <dc:subject/>
  <dc:title/>
</cp:coreProperties>
</file>