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8</w:t>
        <w:tab/>
        <w:tab/>
        <w:tab/>
        <w:tab/>
        <w:tab/>
        <w:tab/>
        <w:tab/>
        <w:t xml:space="preserve">                                   № 53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9.12.2017 № 753 «Об утверждении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уточнения объемов финансировани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19.12.2017 № 753 «Об утверждении муниципальной программы «Формирование комфортной городской среды в муниципальном образовании городское поселение Излучинск на 2018‒2022 годы», изложив его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</w:t>
      </w:r>
      <w:r>
        <w:rPr>
          <w:bCs/>
          <w:sz w:val="28"/>
          <w:szCs w:val="28"/>
        </w:rPr>
        <w:t>25.06.2018 № 337</w:t>
      </w:r>
      <w:r>
        <w:rPr>
          <w:sz w:val="28"/>
          <w:szCs w:val="28"/>
        </w:rPr>
        <w:br/>
        <w:t xml:space="preserve">«О внесении изменений в постановление администрации поселения </w:t>
        <w:br/>
        <w:t>от 19.12.2017 № 753 «Об утверждении муниципальной программы «Формирование комфортной городской среды в муниципальном образовании городское поселение Излучинск на 2018‒2022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bCs/>
          <w:sz w:val="28"/>
          <w:szCs w:val="28"/>
        </w:rPr>
        <w:t xml:space="preserve">19.12.2017 № 753, </w:t>
        <w:br/>
        <w:t>от 25.06.2018 № 337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селения </w:t>
        <w:tab/>
        <w:tab/>
        <w:tab/>
        <w:tab/>
        <w:tab/>
        <w:tab/>
        <w:t xml:space="preserve"> В.А. Бернов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к постано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09.2018 № 53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7 № 753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комфортной городской среды                         в муниципальном образовании городское поселение Излучинск на 2018‒2022 годы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</w:t>
              <w:br/>
              <w:t xml:space="preserve"> о разработке Муниципальной программы и внесения в Перечень муниципальных программ поселения (наименование </w:t>
              <w:br/>
              <w:t>и номер соответствующего муниципального правово-го акта)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6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               от 09.10.2017 № 565 «Об утверждении перечня муниципальных программ поселения на 2018–2023 годы» (с изменениями от 12.12.2017)</w:t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лагоустройства, муниципального </w:t>
              <w:br/>
              <w:t>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лагоустройства, муниципального </w:t>
              <w:br/>
              <w:t>имущества и землепользования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окументационной и общей работы </w:t>
              <w:br/>
              <w:t>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учреждения независимо                          от ведомственной принадлежности, осуществляющие свою деятельность на территории </w:t>
              <w:br/>
              <w:t>поселения (по согласованию)</w:t>
            </w:r>
          </w:p>
        </w:tc>
      </w:tr>
      <w:tr>
        <w:trPr>
          <w:trHeight w:val="258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                     на территории городского поселения Излучинск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площадь благоустроенных </w:t>
              <w:br/>
              <w:t>дворовых территорий – 60 шт. /209749,1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дворовых территорий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</w:t>
              <w:br/>
              <w:t>населения городского поселения Излучинск) – 20,185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площадь благоустроенных </w:t>
              <w:br/>
              <w:t>общественных территорий – 5 шт./86400 м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благоустроенных общественных </w:t>
              <w:br/>
              <w:t>территорий, приходящаяся на 1 жителя поселения – 4,31 м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018‒2022 г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всего </w:t>
            </w:r>
            <w:r>
              <w:rPr>
                <w:color w:val="000000"/>
                <w:sz w:val="28"/>
                <w:szCs w:val="28"/>
              </w:rPr>
              <w:t xml:space="preserve">11 560,6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8 год – 11 560,60 тыс. руб. из них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‒ 514,70</w:t>
              <w:br/>
              <w:t xml:space="preserve">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ХМАО – Югры ‒ 5 770,8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Нижневартовского района ‒ 1 711,6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поселения ‒ 3 563,50 </w:t>
              <w:br/>
              <w:t xml:space="preserve">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ХМАО – Югры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ижневартовского района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поселения ‒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0 год – 0,0 тыс. 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ХМАО – Югры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ижневартовского района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‒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1 год – 0,0 тыс. 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ХМАО – Югры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ижневартовского района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‒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2 год – 0,0 тыс. 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ХМАО – Югры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ижневартовского района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‒ 0,0 тыс. руб.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онечных </w:t>
              <w:br/>
              <w:t>результатов реализа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благоустроенных дворовых территорий в поселении до 10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благоустроенных общественных территорий до 80%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Краткая характеристика проблемы, 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зработка Муниципальной программы обусловлена необходимост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на территории муниципального образования городское поселение Излучинск (далее – посел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ект Муниципальной программы подлежит общественному обсуждению в соответствии с «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                    и приоритетным проектам (протокол от 18.04.2017 № 5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еализация Муниципальной программы на территории поселения </w:t>
        <w:br/>
        <w:t>осуществляется по двум направлен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устройство дворовых территор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устройство общественных территорий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сновным стратегическим направлением деятельности администрации поселения является обеспечение устойчивого развития территории поселения, которое предполагает совершенствование городской среды путем создания </w:t>
        <w:br/>
        <w:t xml:space="preserve">современной и эстетичной территории жизнедеятельности, с развитой </w:t>
        <w:br/>
        <w:t xml:space="preserve">инфраструктурой: модернизация и развитие инженерной инфраструктуры, обеспечение безопасности жизнедеятельности населения, формирование </w:t>
        <w:br/>
        <w:t xml:space="preserve">здоровой среды обитания, обеспечение доступности городской среды для </w:t>
        <w:br/>
        <w:t>маломобильных групп на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огласно Федеральному закону от 06.10.2003 № 131-ФЗ «Об общих принципах организации местного самоуправления  в Российской Федерации» под благоустройством территории поселения принято понимать комплекс </w:t>
        <w:br/>
        <w:t>мероприятий по содержанию территории, а также по проектированию                             и размещению объектов благоустройства, направленных на обеспечение                          и повышение комфортности условий проживания граждан, поддержание                         и улучшение санитарного и эстетического состояния террит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</w:t>
        <w:br/>
        <w:t xml:space="preserve">и эффективного решения, которое включает в себя комплекс мероприятий </w:t>
        <w:br/>
        <w:t xml:space="preserve">по инженерной подготовке и обеспечению безопасности, озеленению, устройству покрытий, освещению, размещению малых архитектурных форм                    и объектов монументального искусства. </w:t>
      </w:r>
    </w:p>
    <w:p>
      <w:pPr>
        <w:pStyle w:val="Normal"/>
        <w:ind w:firstLine="851"/>
        <w:jc w:val="both"/>
        <w:rPr/>
      </w:pPr>
      <w:r>
        <w:rPr>
          <w:sz w:val="28"/>
        </w:rPr>
        <w:t>Территория поселения составляет 37 568,24 га, численность населения по состоянию на 01.01.2018 – 20 185 тыс. человек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ажнейшей задачей органов местного самоуправления поселения </w:t>
        <w:br/>
        <w:t>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нормального функционирования поселения большое значение имеет благоустройство дворовых территорий многоквартирных домов, что является первым направлением Муниципальной программ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До настоящего времени благоустройство дворовых территорий </w:t>
        <w:br/>
        <w:t>осуществлялось по отдельным видам работ, без взаимной увязки элементов благоустро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уществуют территории, требующие комплексного благоустройства, включающего в себя ремонт и замену детского игрового оборудования, установку элементов малых архитектурных форм, устройство пешеходных дорожек, реконструкцию элементов озеленения (газоны, клумбы). В некоторых дворах отмечается недостаточное количество стоянок для личного транспорта. </w:t>
        <w:br/>
        <w:t xml:space="preserve">Это приводит к самовольному хаотичному размещению автомобильного </w:t>
        <w:br/>
        <w:t>транспорта на территориях детских игровых площадок, газонах, тротуар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</w:t>
        <w:br/>
        <w:t xml:space="preserve">От уровня их транспортно-эксплуатационного состояния во многом зависит </w:t>
        <w:br/>
        <w:t>качество жизни населения. Без благоустройства дворов благоустройство поселения не может носить комплексный характер и эффективно влиять на повышение качества жизни населения. Поэтому необходимо проводить целенаправленную работу по благоустройству дворовых территорий.</w:t>
      </w:r>
    </w:p>
    <w:p>
      <w:pPr>
        <w:pStyle w:val="Normal"/>
        <w:ind w:firstLine="851"/>
        <w:jc w:val="both"/>
        <w:rPr/>
      </w:pPr>
      <w:r>
        <w:rPr>
          <w:sz w:val="28"/>
        </w:rPr>
        <w:t>Благоустройство территорий общего пользования и массового отдыха населения ‒ второе направление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</w:rPr>
        <w:t>К вопросам местного значения относятся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арковые зоны, скверы и общественные территории играют значительную роль в жизни не только крупных мегаполисов, но и в жизни небольших </w:t>
        <w:br/>
        <w:t xml:space="preserve">городов. Парковые зоны способствуют улучшению качества воздуха                                и являются средой обитания и развития представителей флоры и фауны. Также они способствуют сплочению населения и повышению качества его жизни. Основное назначение городских парков и скверов ‒ обеспечение отдыха посетителей. </w:t>
        <w:br/>
        <w:t xml:space="preserve">Основным требованием к этим паркам является наличие зоны тихого отдыха </w:t>
        <w:br/>
        <w:t xml:space="preserve">с прогулочными и бытовыми подзонами, и зоны активного отдыха с подзонами развлечений и игр. На сегодняшний день, проблема строительства, обустройства и озеленения скверов, парков и других общественных территорий </w:t>
        <w:br/>
        <w:t xml:space="preserve">на территории поселения является актуально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цели и задачи Муниципальной программы, целевые показатели, показатели эффектив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ль Муниципальной программы:</w:t>
      </w:r>
      <w:r>
        <w:rPr>
          <w:sz w:val="28"/>
          <w:szCs w:val="28"/>
        </w:rPr>
        <w:t xml:space="preserve"> создание комфортной городской </w:t>
        <w:br/>
        <w:t>среды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Для достижения поставленной цели в рамках Муниципальной программы предлагается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благоустройства дворовых территорий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благоустройства общественных территорий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Основными приоритетными мероприятиями по формированию современной городской среды на территории поселения являются мероприятия, направленные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ыполнение комплексного благоустройства дворовых территорий </w:t>
        <w:br/>
        <w:t>многоквартирных домов с установкой малых элементов архитек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еленение мест отдых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оздание новых парковочных мест для жителей многоквартирных </w:t>
        <w:br/>
        <w:t>дом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иведение прочностных характеристик покрытий асфальтовых покрытий дворовых территорий и автомобильных проездов к многоквартирным </w:t>
        <w:br/>
        <w:t>домам в соответствие с требованиями действующих стандар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комфортности обществен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повышение доступности мест общественного отдыха для людей                              с ограниченными возможностями здоров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граждан к трудовому участию и вовлечение населения </w:t>
        <w:br/>
        <w:t>в обсуждение мероприятий по благоустройству населенных пунктов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своевременное и качественное содержание объектов благоустро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Результатом реализации Муниципальной программы станет достижение цели создания комфортной городской среды на территории поселения. Кроме того, результатом от улучшения качества благоустройства стан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фортных и безопасных условий проживания гражда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охранение и улучшение внешнего вида мест общего пользования </w:t>
        <w:br/>
        <w:t>и массового отдыха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кологической обстановк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оложительного имиджа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Муниципальная программа носит ярко выраженный социально значимый характер, имеет общественную и экономическую направленность. Важнейшим социальным результатом осуществления Муниципальной программы станет повышение качества жизни населения и комфортности прожи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Муниципальной программы с 2018‒2022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е показатели, характеризующие результаты реализации Муниципальной программы, приведены в приложении 1 к Муниципальной программе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ные мероприятия к Муниципальной программе приведены </w:t>
        <w:br/>
        <w:t>в приложении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точником финансирования Муниципальной программы являются средства федерального бюджета, средства автономного округа, средства Нижневартовского района, средства посе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Ежегодные объемы финансирования Муниципальной программы мог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и выполнения работ </w:t>
        <w:br/>
        <w:t>по формированию комфортной городской среды в поселении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ы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Муниципальной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ых территорий формируется исходя из минимального перечня работ по благоустройству и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мальный перечень видов работ по благоустройству дворовых территорий, подлежащих благоустройству, включаются следующие виды работ: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урн для мусора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стройство площадок для сбора твердых коммунальных отходов, </w:t>
        <w:br/>
        <w:t>в том числе раздельного и крупногабаритного мусора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тротуар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дворовых территорий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арковок для автомобилей на дворовых территориях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граждений газон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боты.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заинтересованных лиц о включении общественной территории, подлежащей благоустройству, в Муниципальную программу определяется нормативно-правовым актом администрации городского поселения Излучин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Муниципально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Муниципальной программы и вносимых в нее изменений на официальном сайте органов местного самоуправления поселения для рассмотрения и подготовки предложений населением, общественны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еречня работ и обсуждения мероприятий </w:t>
        <w:br/>
        <w:t xml:space="preserve">по благоустройству дворовых территорий и мест общего пользования </w:t>
        <w:br/>
        <w:t xml:space="preserve">на собрании собственников, жителей многоквартирного (ых) домов, также обсуждаются работы по созданию доступной среды во дворах, на территориях общего пользования для лиц с ограниченными возможностями здоровья </w:t>
        <w:br/>
        <w:t>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соты бордюров по краям пешеходных пу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дъездных пандусов, поручней, кнопок вызова, дверных проемов для беспрепятственного перемещения внутри объектов 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рамках обсуждения и утверждения предложений о включении </w:t>
        <w:br/>
        <w:t xml:space="preserve">в Муниципальную программу общественной территории администрацией поселения учитываются следующие работы по благоустройству для лиц </w:t>
        <w:br/>
        <w:t>с ограниченными возможностями здоровья и маломобильных групп насел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соты бордюров по краям пешеходных пу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 и т.п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 и т.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 мероприятия Муниципальной программы на территории поселения, осуществляет контроль за ходом и качеством выполненных работ </w:t>
        <w:br/>
        <w:t>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ю финансовых сред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до 20 числа месяца, следующего за отчетным кварталом, предоставляет в службу экономического развития и планирования управления по экономике и финансам администрации поселения информацию о ходе реализации Муниципальной программы и использовании финансовых средств на бумажном и электронном носителях за подписью руковод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реализацией Муниципальной программы осуществляет начальник отдела благоустройства, муниципального имущества                                       и землепользования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 координация реализации Муниципальной программы осуществляется общественной комиссией поселения по обеспечению реализации приоритетного проекта «Формирование комфортной городской среды» (далее – Общественная комиссия), состав и положение о которой утверждены постановлением администрации городского поселения Излучинск от 28.09.2017 № 54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заседаний Общественной комиссии осуществляется </w:t>
        <w:br/>
        <w:t xml:space="preserve">в открытой форме с последующим размещением протоколов заседаний  </w:t>
        <w:br/>
        <w:t xml:space="preserve">в открытом доступе на сайте органов местного самоуправления поселения  </w:t>
        <w:br/>
        <w:t>в сети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057" w:hanging="0"/>
        <w:jc w:val="right"/>
        <w:rPr/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е поселение Излучинск на 2018‒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1418"/>
        <w:gridCol w:w="1276"/>
        <w:gridCol w:w="1134"/>
        <w:gridCol w:w="1134"/>
        <w:gridCol w:w="1134"/>
        <w:gridCol w:w="1984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и площадь благоустроенных дворовых территорий, шт./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97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/ </w:t>
            </w:r>
          </w:p>
          <w:p>
            <w:pPr>
              <w:pStyle w:val="Normal"/>
              <w:rPr/>
            </w:pPr>
            <w:r>
              <w:rPr/>
              <w:t>209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/ </w:t>
            </w:r>
          </w:p>
          <w:p>
            <w:pPr>
              <w:pStyle w:val="Normal"/>
              <w:rPr/>
            </w:pPr>
            <w:r>
              <w:rPr/>
              <w:t>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/ </w:t>
            </w:r>
          </w:p>
          <w:p>
            <w:pPr>
              <w:pStyle w:val="Normal"/>
              <w:rPr/>
            </w:pPr>
            <w:r>
              <w:rPr/>
              <w:t>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9749,1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Доля благоустроенных дворовых территорий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</w:t>
              <w:br/>
              <w:t>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5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и площадь благоустроенных общественных территорий поселения, шт./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6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64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1418"/>
        <w:gridCol w:w="1275"/>
        <w:gridCol w:w="1134"/>
        <w:gridCol w:w="1134"/>
        <w:gridCol w:w="1134"/>
        <w:gridCol w:w="1985"/>
      </w:tblGrid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благоустроенных дворовых территорий в поселе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благоустроенных общественных территорий до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ind w:left="12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50"/>
        <w:gridCol w:w="2129"/>
        <w:gridCol w:w="850"/>
        <w:gridCol w:w="1288"/>
        <w:gridCol w:w="142"/>
        <w:gridCol w:w="1137"/>
        <w:gridCol w:w="964"/>
        <w:gridCol w:w="13"/>
        <w:gridCol w:w="979"/>
        <w:gridCol w:w="13"/>
        <w:gridCol w:w="979"/>
        <w:gridCol w:w="13"/>
        <w:gridCol w:w="982"/>
        <w:gridCol w:w="13"/>
        <w:gridCol w:w="25"/>
        <w:gridCol w:w="2241"/>
      </w:tblGrid>
      <w:tr>
        <w:trPr>
          <w:trHeight w:val="59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6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15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403" w:hRule="atLeast"/>
          <w:cantSplit w:val="true"/>
        </w:trPr>
        <w:tc>
          <w:tcPr>
            <w:tcW w:w="15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411" w:hRule="atLeast"/>
          <w:cantSplit w:val="true"/>
        </w:trPr>
        <w:tc>
          <w:tcPr>
            <w:tcW w:w="15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благоустройства дворовых территорий поселения</w:t>
            </w:r>
          </w:p>
        </w:tc>
      </w:tr>
      <w:tr>
        <w:trPr>
          <w:trHeight w:val="4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воровой территории по ул. Новая, д. 15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Большетархов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– Югры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, в том числе: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>
          <w:trHeight w:val="4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3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3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Школь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</w:t>
            </w:r>
            <w:r>
              <w:rPr/>
              <w:t>2, пгт. Излучинск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5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– Югры, в том числе: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ы избирателей</w:t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, в том числе:</w:t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4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>
          <w:trHeight w:val="5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редств бюджета ХМАО – Югры (наказы избирателей)</w:t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Набереж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 </w:t>
            </w:r>
            <w:r>
              <w:rPr/>
              <w:t>1, пгт. Излучинск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– Югры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, в том числе: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Набереж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 </w:t>
            </w:r>
            <w:r>
              <w:rPr/>
              <w:t>3, пгт. Излучин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Набереж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 </w:t>
            </w:r>
            <w:r>
              <w:rPr/>
              <w:t>5, пгт. Излучин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>дворовой территории по ул. Набережная, 16, пгт. Излучин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Пионер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 </w:t>
            </w:r>
            <w:r>
              <w:rPr/>
              <w:t>2, пгт. Излучин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устройство дворовой территории по ул. Таежная, </w:t>
            </w:r>
            <w:r>
              <w:rPr>
                <w:color w:val="000000"/>
              </w:rPr>
              <w:t xml:space="preserve">д. </w:t>
            </w:r>
            <w:r>
              <w:rPr/>
              <w:t>5, пгт. Излучин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пер. Строителей, </w:t>
            </w:r>
            <w:r>
              <w:rPr>
                <w:color w:val="000000"/>
              </w:rPr>
              <w:t xml:space="preserve">д. </w:t>
            </w:r>
            <w:r>
              <w:rPr/>
              <w:t>1, пгт. Излучинск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2,2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2,2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ероприятию, в том числе:</w:t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ы, в том числе:</w:t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ы избирателей</w:t>
            </w:r>
          </w:p>
        </w:tc>
      </w:tr>
      <w:tr>
        <w:trPr>
          <w:trHeight w:val="64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Нижневартовского района</w:t>
            </w:r>
          </w:p>
        </w:tc>
      </w:tr>
      <w:tr>
        <w:trPr>
          <w:trHeight w:val="52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пер. Строителей, </w:t>
            </w:r>
            <w:r>
              <w:rPr>
                <w:color w:val="000000"/>
              </w:rPr>
              <w:t xml:space="preserve">д. </w:t>
            </w:r>
            <w:r>
              <w:rPr/>
              <w:t>2, пгт. Излучинск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,78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,7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ероприятию, в том числе: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9,8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9,8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ы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9,8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9,8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ы избирателей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Нижневартовского района</w:t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98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9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Энергетиков, </w:t>
            </w:r>
            <w:r>
              <w:rPr>
                <w:color w:val="000000"/>
              </w:rPr>
              <w:t xml:space="preserve">д. </w:t>
            </w:r>
            <w:r>
              <w:rPr/>
              <w:t>11, пгт. Излучинс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>дворовой территории по ул. Таежная, д. 2, пгт. Излучинс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Энергетиков, </w:t>
            </w:r>
            <w:r>
              <w:rPr>
                <w:color w:val="000000"/>
              </w:rPr>
              <w:t xml:space="preserve">д. </w:t>
            </w:r>
            <w:r>
              <w:rPr/>
              <w:t>4, пгт. Излучинс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Энергетиков, </w:t>
            </w:r>
            <w:r>
              <w:rPr>
                <w:color w:val="000000"/>
              </w:rPr>
              <w:t xml:space="preserve">д. </w:t>
            </w:r>
            <w:r>
              <w:rPr/>
              <w:t>19, пгт. Излучинс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Энергетиков, </w:t>
            </w:r>
            <w:r>
              <w:rPr>
                <w:color w:val="000000"/>
              </w:rPr>
              <w:t xml:space="preserve">д. </w:t>
            </w:r>
            <w:r>
              <w:rPr/>
              <w:t>19б, пгт. Излучинс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по ул. Энергетиков, </w:t>
            </w:r>
            <w:r>
              <w:rPr>
                <w:color w:val="000000"/>
              </w:rPr>
              <w:t xml:space="preserve">д. </w:t>
            </w:r>
            <w:r>
              <w:rPr/>
              <w:t>19а, пгт. Излучин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551" w:hRule="atLeast"/>
          <w:cantSplit w:val="true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0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задач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64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577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0,8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ы</w:t>
            </w:r>
          </w:p>
        </w:tc>
      </w:tr>
      <w:tr>
        <w:trPr>
          <w:trHeight w:val="733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Нижневартовского района</w:t>
            </w:r>
          </w:p>
        </w:tc>
      </w:tr>
      <w:tr>
        <w:trPr>
          <w:trHeight w:val="591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463" w:hRule="atLeast"/>
          <w:cantSplit w:val="true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поселения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ул. Энергетиков в пгт. Излучинск (благоустройство и озеленение, устройство тротуаров, устройство уличного освещения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ероприятию, в том числе:</w:t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ы</w:t>
            </w:r>
          </w:p>
        </w:tc>
      </w:tr>
      <w:tr>
        <w:trPr>
          <w:trHeight w:val="5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Нижневартовского района</w:t>
            </w:r>
          </w:p>
        </w:tc>
      </w:tr>
      <w:tr>
        <w:trPr>
          <w:trHeight w:val="4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квера по пер. Молодежный в пгт. Излучинск (благоустройство и озеленение, устройство проезд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606" w:hRule="atLeast"/>
          <w:cantSplit w:val="true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задач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3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88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ы</w:t>
            </w:r>
          </w:p>
        </w:tc>
      </w:tr>
      <w:tr>
        <w:trPr>
          <w:trHeight w:val="770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Нижневартовского района</w:t>
            </w:r>
          </w:p>
        </w:tc>
      </w:tr>
      <w:tr>
        <w:trPr>
          <w:trHeight w:val="359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515" w:hRule="atLeast"/>
          <w:cantSplit w:val="true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60,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60,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задач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88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551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0,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ы</w:t>
            </w:r>
          </w:p>
        </w:tc>
      </w:tr>
      <w:tr>
        <w:trPr>
          <w:trHeight w:val="564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Нижневартовского района</w:t>
            </w:r>
          </w:p>
        </w:tc>
      </w:tr>
      <w:tr>
        <w:trPr>
          <w:trHeight w:val="577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: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60,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60,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задач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0,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ы</w:t>
            </w:r>
          </w:p>
        </w:tc>
      </w:tr>
      <w:tr>
        <w:trPr>
          <w:trHeight w:val="477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Нижневартовского района</w:t>
            </w:r>
          </w:p>
        </w:tc>
      </w:tr>
      <w:tr>
        <w:trPr>
          <w:trHeight w:val="477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491" w:hRule="atLeast"/>
          <w:cantSplit w:val="true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60,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60,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задач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85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551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0,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ы</w:t>
            </w:r>
          </w:p>
        </w:tc>
      </w:tr>
      <w:tr>
        <w:trPr>
          <w:trHeight w:val="706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Нижневартовского района</w:t>
            </w:r>
          </w:p>
        </w:tc>
      </w:tr>
      <w:tr>
        <w:trPr>
          <w:trHeight w:val="577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363" w:top="1701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4:00Z</dcterms:created>
  <dc:creator>Администрация</dc:creator>
  <dc:description/>
  <cp:keywords/>
  <dc:language>en-US</dc:language>
  <cp:lastModifiedBy>buh1</cp:lastModifiedBy>
  <cp:lastPrinted>2018-09-14T08:42:00Z</cp:lastPrinted>
  <dcterms:modified xsi:type="dcterms:W3CDTF">2018-09-14T07:02:00Z</dcterms:modified>
  <cp:revision>4</cp:revision>
  <dc:subject/>
  <dc:title>                                     </dc:title>
</cp:coreProperties>
</file>