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ind w:firstLine="142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ind w:firstLine="142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ind w:firstLine="142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ind w:firstLine="851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8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64</w:t>
            </w:r>
          </w:p>
        </w:tc>
      </w:tr>
    </w:tbl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12.2022 № 498-ФЗ «О внесении изменений в отдельные законодательные акты Российской Федерации»,             в связи с кадровыми изменениями в администрации поселения</w:t>
      </w:r>
      <w:r>
        <w:rPr>
          <w:sz w:val="28"/>
          <w:szCs w:val="28"/>
          <w:lang w:eastAsia="en-US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              городского поселения Излучинск и их проектов» следующие изменения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В пункте 4.1 приложения к постановлению слова «некоммерческими организациями, выполняющими функции иностранного агента» заменить словами «иностранными агентами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Приложение к Порядку проведения антикоррупционной экспертизы муниципальных правовых актов органов местного самоуправления городского поселения Излучинск и их проектов изложить в новой редакции согласно приложению к настоящему постановл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Д.Я. Бурич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нформационную справку в оригинал постановления администрации поселения </w:t>
      </w:r>
      <w:r>
        <w:rPr>
          <w:sz w:val="28"/>
          <w:szCs w:val="28"/>
          <w:lang w:eastAsia="en-US"/>
        </w:rPr>
        <w:t>от 12.05.2012 № 18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3       № 364</w:t>
            </w:r>
          </w:p>
          <w:p>
            <w:pPr>
              <w:pStyle w:val="BodyText21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к Порядку проведения антикоррупционной экспертизы муниципальных нормативных правовых актов органов местного самоуправления городского поселения Излучинск          и их проектов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определению коррупциогенности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и действу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 органов мест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амоуправления 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я Анатоль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           муниципальной службы, кадров и организации общественной безопасности администрации 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Ярослав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и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лю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06:00Z</dcterms:created>
  <dc:creator>BUH</dc:creator>
  <dc:description/>
  <cp:keywords/>
  <dc:language>en-US</dc:language>
  <cp:lastModifiedBy>1</cp:lastModifiedBy>
  <cp:lastPrinted>2022-08-04T12:00:00Z</cp:lastPrinted>
  <dcterms:modified xsi:type="dcterms:W3CDTF">2023-08-11T04:50:00Z</dcterms:modified>
  <cp:revision>3</cp:revision>
  <dc:subject/>
  <dc:title>АДМИНИСТРАЦИЯ НИЖНЕВАРТОВСКОГО РАЙОНА</dc:title>
</cp:coreProperties>
</file>