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 28.04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23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ов представления сведений о доходах, рас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                     от 17.04.2020 № 272 «О представлении сведений о доходах, расходах, об имуществе и обязательствах имущественного характера за отчетный период                 с 1 января по 31 декабря 2019 г.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срок представления сведений о доходах, расходах, об имуществе и обязательст вах имущественного характера за отчетный период                  с 1 января по 31 декабря 2019 года, срок подачи, которых предусмотрен постановлениями администрации поселения от 24.04.2013 № 94 «Об утверждении Положения о представлении гражданами, претендующими на замещение должностей муниципальной службы в администрации поселения, муниципальными служащими администрации поселения сведений о доходах, расходах, об имуществе и обязательствах имущественного характера», от 27.02.2013 № 37                 «Об утверждении Положения о порядке представления лицами, претендующими на замещение должности руководителя муниципального учреждения,                   и руководителями муниципальных учреждений сведений о своих доходах,              об имуществе и обязательствах имущественного характера супруги (супруга)          и несовершеннолетних детей», до 1 августа 2020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А.Г. Ахметзяновой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3:00Z</dcterms:created>
  <dc:creator>Администрация</dc:creator>
  <dc:description/>
  <cp:keywords/>
  <dc:language>en-US</dc:language>
  <cp:lastModifiedBy>buh1</cp:lastModifiedBy>
  <cp:lastPrinted>2020-04-29T18:43:00Z</cp:lastPrinted>
  <dcterms:modified xsi:type="dcterms:W3CDTF">2020-04-29T13:44:00Z</dcterms:modified>
  <cp:revision>3</cp:revision>
  <dc:subject/>
  <dc:title>                                     </dc:title>
</cp:coreProperties>
</file>