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ижневарт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Излучинск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31.12.2019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11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гт. Излуч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89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     на 2019–2025 годы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           Федерации, уставом поселения, в целях уточнения объемов финансирования мероприятий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становление администрации поселения от 15.11.2018 № 727 «Об утверждении муниципальной программы «Развитие культуры в городском поселении Излучинск (селе Большетархово) на 2019–2025 годы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 постановления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 Определить общий объем финансирования муниципальной программы в сумме: 40 508,43 тыс. руб., в том числ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год – 12 662,03 тыс. руб.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2020 год – 13 663,32 тыс. руб.;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– 14 183,08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2 год – 0,0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3 год – 0,0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0,00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0,00 тыс. 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одлежит корректировке в течение финансового года путем уточнения по сумме и мероприятия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к постановлению изложить в новой редакции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тановление администрации поселения от 22.11.2019 № 105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«О внесении изменений в постановление администрации поселения                   от 15.11.2018 № 727 «Об утверждении муниципальной программы «Развитие культуры в городском поселении Излучинск (селе Большетархово) на 2019–2025 годы», призн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делу организации деятельности администрации поселения                (С.В. Лобик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Внести информационные справки в оригиналы постановлений          администрации поселения от 15.11.2018 № 727, от 22.11.2019 № 105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зместить (опубликовать) постановление на официальном сайте   органов местного самоуправления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после его официального опубликования (обнародования) и действует до 31.12.201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главы администрации поселения                                                           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Г. Вениа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посел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31.12.2019  № 1173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Приложение к постановл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5.11.2018 № 727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Развитие культуры в городском поселении Излучинс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4678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в городском       поселении Излучинск (селе Большетархово) на 2019–2025 год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Культурно-досуговый центр «Респект» (МКУ «КДЦ «Респект»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и деятельности    администрации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беспечения эффективной деятельности МКУ «КДЦ «Респект», организация досуга и приобщение жителей села к творчеству, культурному развитию            и самообразованию, любительскому искусству, ремесл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(или) основные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ой не реализуются портфели проектов, проекты, направленные, в том числе,         на реализацию в поселении национальных проектов (программ) Российской Федерации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кадрового    потенциала Учреждения, материально-техническое обеспечение деятельности Учреждения - 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, шт.) с 51 шт. до 53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осуществление конкурсов и фестивалей (количество     мероприятий, шт.) с 11 шт. до 14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ультурно-досуговых   мероприятий, в том числе из числа     мероприятий, проводимых силами самодеятельных коллективов МКУ «КДЦ «Респект» (количество мероп-                        риятий, шт.) с 349 шт. до 351 шт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осетителей культурно-досуговых мероприятий от общего числа населения с 58% до 5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населения, занятого       самодеятельным творчеством (количество человек) со 133 человек         до 137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кино-, видеосеансов         на базе МКУ «КДЦ «Респект» (количество кино-, видеосеансов, шт.)         с 80 шт. до 82 шт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 – 100 %.</w:t>
            </w:r>
          </w:p>
          <w:p>
            <w:pPr>
              <w:pStyle w:val="ConsPlusNormal"/>
              <w:ind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азрабатывается на срок от трех ле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–2025 годы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ее финансирование муниципальной программы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0 508,4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2 662,03 тыс. руб.;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3 663,32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4 183,0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,00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        в поселении национальных проектов (программ) Российской Федерации,   реализуемых в составе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 тыс. рублей.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 стимулировании инвестиционно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 инновационной деятельности, развитие конкуренции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негосударственного сектора экономик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Формирование благоприятной деловой среды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 муниципальной программы способствуют формированию культурной среды, отвечающей растущим потребностям личности и общества, повышения качества, разнообразия и эффективности услуг в сфере культуры, создания условий для доступности участия всего населения поселения в культурной жизни, а также вовлечение детей и молодежи в активную социокультурную деятельност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муниципальной программы способствует устойчивому социально-экономического развитию городского поселения       Излучинск (далее – поселение), а также приемлемому уровню сохранения         и развития культурного потенциала поселения, системы творческого и художественного образования населения, укреплению российской гражданской идентичности на основе духовно-нравственных и культурных ценностей народов Российской Федераци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формирования идентичности и уникального образа поселения,             обладающего значительным потенциалом, регулярно проводятся различные  мероприятия. Проведение мероприятий оказывает свое особое влияние                     на формирование благоприятной деловой среды и открывает новые перспективы для сотрудничества субъектов малого и среднего бизнес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Реализация инвестиционных проектов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инвестиционных проектов в муниципальной программе           не предусмотрен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Развитие конкуренции 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      инноваций, единства контрактной системы в сфере закупок, ответственности         за результативность обеспечения государственных и муниципальных нужд, эффективности осуществления закупок. Контрактная система направлена          на создание равных условий для обеспечения конкуренции между участниками закупок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Механизм реализации муниципальной програм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ю, руководство и корректировку муниципальной программы осуществляет ответственный исполнитель - Муниципальное казенное учреждение «Культурно-досуговый центр «Респект» (далее – Учреждение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существляет координацию и контроль        деятельности соисполнителей, обеспечение реализации мероприятий муниципальной программы, исполнителем которых является, совершенствование       механизма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обеспечивает эффективное и целевое использование средств, выделяемых на реализацию муниципальной программы,           в пределах установленных полномочий участника бюджетного процесса поселения, выполняет свои функции в части осуществления закупок для обеспечения государственных и муниципальных нужд, в процессе реализаци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исполнитель муниципальной программы обеспечивает эффективное       и целевое использование средств, выделяемых на реализацию муниципальной программы, участвует в реализации мероприятий муниципальной программы     в части своих полномочий и компетен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етственный исполнитель муниципальной программы несет ответственность за </w:t>
      </w:r>
      <w:r>
        <w:rPr>
          <w:rFonts w:cs="Times New Roman" w:ascii="Times New Roman" w:hAnsi="Times New Roman"/>
          <w:sz w:val="28"/>
          <w:szCs w:val="28"/>
        </w:rPr>
        <w:t xml:space="preserve">своевременную и качественную реализацию муниципальной программы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ижение целевых показателей муниципальной программы, а также     конечных результатов ее реал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реализации муниципальной программы включ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, необходимых для      ее выпол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управления, эффективного использования средств, выделенных на реализацию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на очередной финансовый год и плановый период с уточнением объемов финансирования по программным мероприятиям, в том числе в соответствии с анализом фактически достигнутых целевых показа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ачу, при необходимости, части функций по ее реализации соисполнителям муниципальной программы, а также органам местного самоуправления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и результатах реализации мероприятий муниципальной программы через размещение на официальном веб-сайте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средств бюджета при реализации мероприятий муниципальной программы осуществляется в соответствии с действующим бюджетным      законодательством Российской Федерации, требованиями действующего          законодательства Российской Федерации о контрактной системе в сфере        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в порядке, установленном подпунктом 2.2.15 Порядка принятия решения о разработке муниципальных  программ городского поселения Излучинск, их формирования, утверждения и реализации, утвержденного постановлением администрации поселения от 14.09.2018 № 540                «О модельной муниципальной программе городского поселения Излучинск, порядке принятия решения о разработке муниципальных программ городского поселения Излучинск, их формирования, утверждения и реализации и плане мероприятий по обеспечению разработки, утверждению муниципальных про-грамм городского поселения Излучинск в соответствии с национальными               целями развития» представляет в управление по экономике и финансам поселения отчет о реализации мероприятий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муниципальной программы  осуществляет директор МКУ «КДЦ «Респект»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муниципальной программы  осуществляет глава администрации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селе Большетархово) на 2019–2025 годы»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3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29"/>
        <w:gridCol w:w="5245"/>
        <w:gridCol w:w="1701"/>
        <w:gridCol w:w="850"/>
        <w:gridCol w:w="851"/>
        <w:gridCol w:w="850"/>
        <w:gridCol w:w="992"/>
        <w:gridCol w:w="851"/>
        <w:gridCol w:w="850"/>
        <w:gridCol w:w="850"/>
        <w:gridCol w:w="1561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6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9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хранение и развитие кадрового потенциала      Учреждения, материально-техническое обеспечение деятельности Учрежд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чественное содержание зданий, помещений, прилегающих территорий, для эффективного функционирования учреждений культуры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(количество мероприятий.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осуществление конкурсов и фестивалей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ультурно-досуговых мероприятий, в том числе числа мероприятий, проводимых силами самодеятельных коллективов МКУ «КДЦ «Респект»  (количество мероприятий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1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осетителей культурно-досуговых мероприятий от общей численности населения,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населения, занятого самодеятельным творчеством (количество челове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7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ино-, видеосеансов на базе МКУ «КДЦ «Респект» (количество кино-, видео-сеансов, шт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</w:tr>
      <w:tr>
        <w:trPr>
          <w:trHeight w:val="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приобретенных товарно-материальных ценностей для обеспечения деятельности учреждения,                  в том числе для организации и проведения мероприятий, (%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1276"/>
        <w:gridCol w:w="1275"/>
        <w:gridCol w:w="1276"/>
        <w:gridCol w:w="1276"/>
        <w:gridCol w:w="1276"/>
        <w:gridCol w:w="1276"/>
        <w:gridCol w:w="992"/>
        <w:gridCol w:w="850"/>
        <w:gridCol w:w="851"/>
        <w:gridCol w:w="850"/>
      </w:tblGrid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ероприятия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/соисполнител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новное мероприятие: 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е и развитие кадрового потенциала, гарантии и компенсации работникам Учреждения (1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4,7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 31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48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44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0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 (1., 2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37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729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9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93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учшение материально-технической базы Учреждения (9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в том числе кино-видеообслуживания (3., 4., 5., 6., 7., 8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ДЦ «Респект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деятельности    администрации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основному мероприятию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60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 по Муниципа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бъекты муниципально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867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инвестиции в объекты муниципальной собствен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бъекты      муниципальной собственности (за исключением инвестиций в объекты муниципальной собственности         по проектам, портфелям проектов поселени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0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66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663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83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тфели проектов и проекты, направленные в том числе, на реализацию национ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федеральных проектов Российской Федерации *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319"/>
        <w:gridCol w:w="88"/>
        <w:gridCol w:w="1426"/>
        <w:gridCol w:w="1134"/>
        <w:gridCol w:w="699"/>
        <w:gridCol w:w="10"/>
        <w:gridCol w:w="1133"/>
        <w:gridCol w:w="3262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ртфеля проектов, проекта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основного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аметры финансового обеспеч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фель проектов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омер показателя из таблицы 1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портфелю проектов 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2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2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Ханты-Мансийского автономного округа – Югры 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ь проектов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казателя из таблицы 1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портфелю проектов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еварт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709" w:top="76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* Муниципальной программой не реализуются портфели проектов, проекты, направленные, в том числе, на реализацию в поселении национальных проектов (программ)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арактеристика мероприятий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азвитие культуры в городском поселении Излучинск (селе Большетархово) на 2019–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126"/>
        <w:gridCol w:w="3709"/>
        <w:gridCol w:w="6214"/>
      </w:tblGrid>
      <w:tr>
        <w:trPr>
          <w:trHeight w:val="593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(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ходов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иложения к муниципа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е, реквизиты нормативного правового акта, наименование портфеля проект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екта)*</w:t>
            </w:r>
          </w:p>
        </w:tc>
        <w:tc>
          <w:tcPr>
            <w:tcW w:w="6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ь: Создание условий для обеспечения эффективной деятельности МКУ «КДЦ «Респект», организация досуга и приобщение жителей    села к творчеству, культурному развитию и самообразованию, любительскому искусству, ремеслам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: Создание благоприятных условий для организации культурного досуга, отдыха жителей поселения, обеспечение культурно-досуговых потребностей жителей поселения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ав граждан на участие в культурной жизни, реализация творческого потенциала жителей городского поселения Излучинск (с. Большетархов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и развитие кадрового потенциала, гарантии и компенсации работникам Учрежд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лата труда, на-числения на  выплаты по оплате труда работников,  гарантированные выплаты работникам; возмещение расходов, связанных со служебными командировками, оплата медицинских осмотр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хранения и развитие кадрового потенциала  Учреждения, материально-техническое обеспечение деятельности Учреждения, (%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определяет необходимую обеспеченность учреждения штатными единицами,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текущей деятельности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ые услуги, транспортные услугами, услуги по содержанию имущества, услуги в области информатизации и связи, оплата налогов, сборов, пошлин, прочие работы, услуги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хранения и развитие кадрового потенциала  Учреждения, материально-техническое обеспечение деятельности Учреждения, (%). Показатель, определяет необходимую обеспеченность учреждения штатными единицами,                     а также объем  исполнения расходных обязательств,               от запланированных в текущем финансовом году на указанные цели для качественного выполнения функций, возложенных на учрежд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чественное содержание зданий, помещений, прилегающих территорий, для эффективного функционирования учреждений культуры, (%). Показате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 объем  исполнения расходных обязательств, запланированных  на содержа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аний, помещений, прилегающих территорий в текущем финансовом году для качественного    вы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ьно-технической базы Учрж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обретение основных средств, приобретение прочих материальных запасов,     (канцелярских товаров, хозяйственных товаров, расходных материалов к ПК, прочих материалов для мероприятий и другое) 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 приобретенных товарно-материальных ценностей для обеспечения деятельности учреждения, в том числе для организации и проведения мероприятий, (%). Показатель определяет объем исполнения расходных обязательств, от запланированных в текущем финансовом году на указанные цели в целях качественного исполнения функций, возложенных на учрежде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свободного доступа населения к услугам Учреждения,    в том числе кино-видеообслу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правлены на организацию и проведение мероприятий, в том числе на приобретение призов, подарков, сувениров для проведения общесельских мероприяти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ление администрации поселения от 02.12.2011 «Об утверждении устава муниципального казенного учреждения «Культурно-досуговый центр «Респект» в новой редакции»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хранение и развитие местного традиционного народного художественного творчества: ярмарки, выставки            (количество мероприятий, шт.) Показатель определяет количество ярмарок, выставок проводимых в текущем году,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осуществление конкурсов и фестивалей (количество мероприятий, шт.). Показатель определяет количество конкурсов и фестивалей, проводимых в текущем году, в целях формирования культурного досуга          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ультурно-досуговых мероприятий, в том числе из числа мероприятий, проводимых силами самодеятельных коллективов Учреждения (количество мероприятий, шт.)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 количество мероприятий, планируемых к проведению в текущем году,               в целях формирования культурного досуга жителей с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посетителей культурно-досуговых мероприятий      от общей численности населения (%). Показатель рассчитывается как фактическое число жителей села посетивших мероприятия к общему числу жителей сел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, занятого самодеятельным творчеством (количество человек). Показатель определяет количество человек, в текущем году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ых самодеятельным творчеством в се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ино-, видеосеансов на базе Учреждения      (количество кино-, видеосеансов, шт.). Показатель определят количество кино-, видеосеансов, которые необходимо организовать в течение год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качественного исполнения функций, возложенных на учрежд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Заполняется при наличии.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701" w:right="567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капитального строительства*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2693"/>
        <w:gridCol w:w="1559"/>
        <w:gridCol w:w="297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муниципальной программой не предусмотрено капитальное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701" w:right="567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494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true"/>
      <w:spacing w:lineRule="auto" w:line="360" w:before="0" w:after="0"/>
      <w:ind w:left="1080" w:firstLine="709"/>
      <w:jc w:val="both"/>
    </w:pPr>
    <w:rPr>
      <w:rFonts w:ascii="Times New Roman" w:hAnsi="Times New Roman" w:eastAsia="Times New Roman" w:cs="Times New Roman"/>
      <w:spacing w:val="-5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43:00Z</dcterms:created>
  <dc:creator>юзер</dc:creator>
  <dc:description/>
  <cp:keywords/>
  <dc:language>en-US</dc:language>
  <cp:lastModifiedBy>buh1</cp:lastModifiedBy>
  <cp:lastPrinted>2020-01-09T14:07:00Z</cp:lastPrinted>
  <dcterms:modified xsi:type="dcterms:W3CDTF">2020-01-09T09:07:00Z</dcterms:modified>
  <cp:revision>83</cp:revision>
  <dc:subject/>
  <dc:title/>
</cp:coreProperties>
</file>