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480" w:before="0" w:after="0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2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92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доли земельных участков, предназначенных для бесплатного предоставления в собственность гражданам для индивидуального жилищного строительства на 2023 год в границах городского поселения   Излучинс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Ханты-Мансийского автономного округа      от 03.05.2000 № 26-оз «О регулировании отдельных земельных отношений        в Ханты-Мансийском автономном округе – Югре»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на 2023 год долю земельных участков, предназначенных для бесплатного предоставления в собственность гражданам</w:t>
      </w:r>
      <w:r>
        <w:rPr>
          <w:rFonts w:cs="Times New Roman" w:ascii="Times New Roman" w:hAnsi="Times New Roman"/>
          <w:sz w:val="28"/>
          <w:szCs w:val="28"/>
        </w:rPr>
        <w:t xml:space="preserve"> в границах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>, отнесенных к категориям, указанным                    в пунктах 1, 2 статьи 7.4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 для строительства индивидуальных жилых домов в размере не менее 60%                      от общего количества земельных участков, образованных и поставленных                 на государственный кадастровый учет и предназначенных для предоставления в собственность граждан для осуществления ими индивидуального жилищного строительства.</w:t>
      </w:r>
    </w:p>
    <w:p>
      <w:pPr>
        <w:pStyle w:val="Normal"/>
        <w:keepLines/>
        <w:tabs>
          <w:tab w:val="clear" w:pos="708"/>
          <w:tab w:val="right" w:pos="4500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организации деятельности администрации поселения                    (И.А. Колпиков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2:00Z</dcterms:created>
  <dc:creator>AleksandrovaSV</dc:creator>
  <dc:description/>
  <cp:keywords/>
  <dc:language>en-US</dc:language>
  <cp:lastModifiedBy>1</cp:lastModifiedBy>
  <cp:lastPrinted>2022-10-14T10:19:00Z</cp:lastPrinted>
  <dcterms:modified xsi:type="dcterms:W3CDTF">2022-11-07T05:47:00Z</dcterms:modified>
  <cp:revision>4</cp:revision>
  <dc:subject/>
  <dc:title> </dc:title>
</cp:coreProperties>
</file>