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3.2021</w:t>
        <w:tab/>
        <w:tab/>
        <w:tab/>
        <w:tab/>
        <w:t xml:space="preserve">                                                              № 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18.12.2018 № 38 «Об утверждении положения использования собственных материальных ресурсов                       и финансовых средств поселения для осуществления отдельных государственных полномоч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статьёй 19 Федерального закона от 06.10.2003 № 131-Ф3 «Об общих принципах организации местного самоуправления в Российской Федерации», уставом поселения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1. Внести изменения в решение Совета депутатов городского поселения Излучинск от 18.12.2018 № 38 «Об утверждении положения использования собственных материальных ресурсов и финансовых средств поселения для осуществления отдельных государственных полномочий», дополнив пункт 3 приложения к решению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«фрахтование автотранспортных средств для осуществления организованной перевозки группы</w:t>
      </w:r>
      <w:r>
        <w:rPr/>
        <w:t xml:space="preserve"> </w:t>
      </w:r>
      <w:r>
        <w:rPr>
          <w:sz w:val="28"/>
        </w:rPr>
        <w:t>граждан, являющихся жителями по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 и распространяет свое действие на правоотношения, возникшие с 01.01.2021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 (Н.П. Сорокина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8:00Z</dcterms:created>
  <dc:creator>Buh</dc:creator>
  <dc:description/>
  <cp:keywords/>
  <dc:language>en-US</dc:language>
  <cp:lastModifiedBy>UMI5</cp:lastModifiedBy>
  <cp:lastPrinted>2021-03-05T10:22:00Z</cp:lastPrinted>
  <dcterms:modified xsi:type="dcterms:W3CDTF">2021-03-05T07:06:00Z</dcterms:modified>
  <cp:revision>972</cp:revision>
  <dc:subject/>
  <dc:title/>
</cp:coreProperties>
</file>