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0.2020</w:t>
        <w:tab/>
        <w:tab/>
        <w:tab/>
        <w:tab/>
        <w:tab/>
        <w:tab/>
        <w:tab/>
        <w:tab/>
        <w:tab/>
        <w:t xml:space="preserve">           № 139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4035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 поселения Излучинск  за 9 месяцев 2020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5pt;height:66.15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 поселения Излучинск  за 9 месяцев 2020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дминистрации городского поселения Излучинск об исполнении бюджета городского поселения Излучинск                    за 9 месяцев 2020 года, руководствуясь решением Совета депутатов городского поселения Излучинск от 05.02.2015 № 87 «Об отдельных вопросах организации и осуществления бюджетного процесса в городском поселении Излучинск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об исполнении бюджета городского поселения Излучинск за 9 месяцев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UMI5</cp:lastModifiedBy>
  <cp:lastPrinted>2020-10-22T09:23:00Z</cp:lastPrinted>
  <dcterms:modified xsi:type="dcterms:W3CDTF">2020-10-22T09:06:00Z</dcterms:modified>
  <cp:revision>47</cp:revision>
  <dc:subject/>
  <dc:title>                                                                                                                        </dc:title>
</cp:coreProperties>
</file>