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2</w:t>
        <w:tab/>
        <w:tab/>
        <w:tab/>
        <w:tab/>
        <w:tab/>
        <w:tab/>
        <w:tab/>
        <w:t xml:space="preserve">                                   № 12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25.02.2022              № 220219-8620020749-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 № 5, 6, 7, 8, 9 общей площадью 31,8 кв. м, находящиеся в административном здании, расположенном        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5 107,7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56 184,9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2 809,2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(М.А. Румянце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</w:t>
        <w:tab/>
        <w:t xml:space="preserve">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1</cp:lastModifiedBy>
  <cp:lastPrinted>2022-03-23T09:51:00Z</cp:lastPrinted>
  <dcterms:modified xsi:type="dcterms:W3CDTF">2022-03-24T04:24:00Z</dcterms:modified>
  <cp:revision>60</cp:revision>
  <dc:subject/>
  <dc:title/>
</cp:coreProperties>
</file>