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Heading2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3.05.2022 </w:t>
        <w:tab/>
        <w:tab/>
        <w:tab/>
        <w:tab/>
        <w:tab/>
        <w:tab/>
        <w:tab/>
        <w:t xml:space="preserve">                                 № 242 </w:t>
      </w:r>
    </w:p>
    <w:p>
      <w:pPr>
        <w:pStyle w:val="Normal"/>
        <w:jc w:val="both"/>
        <w:rPr/>
      </w:pPr>
      <w:r>
        <w:rPr>
          <w:sz w:val="28"/>
          <w:szCs w:val="28"/>
        </w:rPr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9525</wp:posOffset>
                </wp:positionH>
                <wp:positionV relativeFrom="paragraph">
                  <wp:posOffset>80645</wp:posOffset>
                </wp:positionV>
                <wp:extent cx="3757295" cy="659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7295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исполнении бюджета городског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еления Излучинск за 2021 го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5.85pt;height:51.9pt;mso-wrap-distance-left:9.05pt;mso-wrap-distance-right:9.05pt;mso-wrap-distance-top:0pt;mso-wrap-distance-bottom:0pt;margin-top:6.3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исполнении бюджета городского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оселения Излучинск за 2021 год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4.6 Бюджетного Кодекса Российской            Федерации, статьей 37 устава поселения, решением Совета депутатов                  городского поселения Излучинск от 05.02.2015 № 87 «Об отдельных                    вопросах организации и осуществления бюджетного процесса в городском поселении Излучинск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посел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1. Утвердить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1.1. Отчет об исполнении бюджета городского поселения Излучинск   за 2021 год по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доходам бюджета поселения по кодам классификации доходов бюджетов в сумме 254 568,8 тыс. рублей согласно приложению 1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ам бюджета поселения по ведомственной структуре расходов         в сумме 281 409,2 тыс. рублей согласно приложению 2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расходам бюджета поселения по разделам, подразделам классификации расходов бюджетов согласно приложению 3;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ам финансирования дефицита бюджета городского поселения Излучинск по кодам групп, подгрупп, статей, видам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согласно приложению 4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Дефицит бюджета поселения за 2021 год в сумме 26 840,4 тыс. рублей.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опубликованию (обнародованию)                             в приложении «Официальный бюллетень» к газете «Новости Приобья»                   и на официальном сайте органов местного самоуправления городского поселения Излучинс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 (обнарод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4. Контроль за выполнением решения возложить на постоянную       комиссию по бюджету, налогам и социально-экономическому развитию      поселения Совета депутатов городского поселения Излучинск                    (Н.П. Сорокин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    И.В. Заводская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5664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1 к решению   Совета депутатов городского поселения Излучинск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т 13.05.2022 № 242</w:t>
      </w:r>
    </w:p>
    <w:tbl>
      <w:tblPr>
        <w:tblW w:w="94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5272"/>
        <w:gridCol w:w="1644"/>
      </w:tblGrid>
      <w:tr>
        <w:trPr>
          <w:trHeight w:val="375" w:hRule="atLeast"/>
        </w:trPr>
        <w:tc>
          <w:tcPr>
            <w:tcW w:w="945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 xml:space="preserve">ДОХОДЫ </w:t>
            </w:r>
          </w:p>
        </w:tc>
      </w:tr>
      <w:tr>
        <w:trPr>
          <w:trHeight w:val="1125" w:hRule="atLeast"/>
        </w:trPr>
        <w:tc>
          <w:tcPr>
            <w:tcW w:w="945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ЮДЖЕТА ГОРОДСКОГО ПОСЕЛЕНИЯ ИЗЛУЧИНСК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КОДАМ КЛАССИФИКАЦИИ ДОХОДОВ БЮДЖЕТ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ОССИЙСКОЙ ФЕДЕРАЦИИ </w:t>
            </w:r>
          </w:p>
        </w:tc>
      </w:tr>
      <w:tr>
        <w:trPr>
          <w:trHeight w:val="300" w:hRule="atLeast"/>
        </w:trPr>
        <w:tc>
          <w:tcPr>
            <w:tcW w:w="2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</w:tr>
      <w:tr>
        <w:trPr>
          <w:trHeight w:val="127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кода администратора поступлений в бюджет, группы, подгруппы, статьи, подстатьи, элемента, вида доходов, кодов классификации сектора государственного управления, относящихся к доходам бюдже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ступило </w:t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за  2021 год</w:t>
            </w:r>
          </w:p>
        </w:tc>
      </w:tr>
      <w:tr>
        <w:trPr>
          <w:trHeight w:val="27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7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1 Администрация городского поселения Излучинс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2 260,6</w:t>
            </w:r>
          </w:p>
        </w:tc>
      </w:tr>
      <w:tr>
        <w:trPr>
          <w:trHeight w:val="160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1 11 05013 13 0000 12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780,8</w:t>
            </w:r>
          </w:p>
        </w:tc>
      </w:tr>
      <w:tr>
        <w:trPr>
          <w:trHeight w:val="1044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1 11 05035 13 0000 12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61,0</w:t>
            </w:r>
          </w:p>
        </w:tc>
      </w:tr>
      <w:tr>
        <w:trPr>
          <w:trHeight w:val="1018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1 11 09045 13 0000 12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</w:t>
            </w:r>
          </w:p>
        </w:tc>
      </w:tr>
      <w:tr>
        <w:trPr>
          <w:trHeight w:val="73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1 13 01995 13 0000 13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3</w:t>
            </w:r>
          </w:p>
        </w:tc>
      </w:tr>
      <w:tr>
        <w:trPr>
          <w:trHeight w:val="69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1 13 02065 13 0000 13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1</w:t>
            </w:r>
          </w:p>
        </w:tc>
      </w:tr>
      <w:tr>
        <w:trPr>
          <w:trHeight w:val="58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1 13 02995 13 0000 13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00,1</w:t>
            </w:r>
          </w:p>
        </w:tc>
      </w:tr>
      <w:tr>
        <w:trPr>
          <w:trHeight w:val="58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1 14 01050 13 0000 41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продажи квартир, находящихся в собственности городских поселен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7</w:t>
            </w:r>
          </w:p>
        </w:tc>
      </w:tr>
      <w:tr>
        <w:trPr>
          <w:trHeight w:val="58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1 14 02053 13 0000 41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реализации иного имущества, находящегося      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,5</w:t>
            </w:r>
          </w:p>
        </w:tc>
      </w:tr>
      <w:tr>
        <w:trPr>
          <w:trHeight w:val="62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1 14 06013 13 0000 43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87,4</w:t>
            </w:r>
          </w:p>
        </w:tc>
      </w:tr>
      <w:tr>
        <w:trPr>
          <w:trHeight w:val="62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1 16 01074 01 0000 14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</w:t>
            </w:r>
          </w:p>
        </w:tc>
      </w:tr>
      <w:tr>
        <w:trPr>
          <w:trHeight w:val="84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1 16 07090 13 0000 14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штрафы, неустойки, пени, уплаченные              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</w:tr>
      <w:tr>
        <w:trPr>
          <w:trHeight w:val="412" w:hRule="atLeast"/>
        </w:trPr>
        <w:tc>
          <w:tcPr>
            <w:tcW w:w="2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1 16 07010 13 0000 14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2</w:t>
            </w:r>
          </w:p>
        </w:tc>
      </w:tr>
      <w:tr>
        <w:trPr>
          <w:trHeight w:val="412" w:hRule="atLeast"/>
        </w:trPr>
        <w:tc>
          <w:tcPr>
            <w:tcW w:w="2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51 1 17 01050 13 0000 18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</w:tr>
      <w:tr>
        <w:trPr>
          <w:trHeight w:val="36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1 17 05050 13 0001 18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неналоговые доходы бюджетов городских поселен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5,7</w:t>
            </w:r>
          </w:p>
        </w:tc>
      </w:tr>
      <w:tr>
        <w:trPr>
          <w:trHeight w:val="444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2 02 15001 13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 498,4</w:t>
            </w:r>
          </w:p>
        </w:tc>
      </w:tr>
      <w:tr>
        <w:trPr>
          <w:trHeight w:val="67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2 02 15002 13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46,9</w:t>
            </w:r>
          </w:p>
        </w:tc>
      </w:tr>
      <w:tr>
        <w:trPr>
          <w:trHeight w:val="67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2 02 19999 13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 бюджетам городских поселен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7</w:t>
            </w:r>
          </w:p>
        </w:tc>
      </w:tr>
      <w:tr>
        <w:trPr>
          <w:trHeight w:val="67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2 02 25555 13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75,7</w:t>
            </w:r>
          </w:p>
        </w:tc>
      </w:tr>
      <w:tr>
        <w:trPr>
          <w:trHeight w:val="67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2 02 29999 13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поселен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353,3</w:t>
            </w:r>
          </w:p>
        </w:tc>
      </w:tr>
      <w:tr>
        <w:trPr>
          <w:trHeight w:val="67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2 02 30024 13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</w:tr>
      <w:tr>
        <w:trPr>
          <w:trHeight w:val="8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2 02 35118 13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0,8</w:t>
            </w:r>
          </w:p>
        </w:tc>
      </w:tr>
      <w:tr>
        <w:trPr>
          <w:trHeight w:val="55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2 02 40014 13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91,5</w:t>
            </w:r>
          </w:p>
        </w:tc>
      </w:tr>
      <w:tr>
        <w:trPr>
          <w:trHeight w:val="55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2 02 49999 13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 021,1</w:t>
            </w:r>
          </w:p>
        </w:tc>
      </w:tr>
      <w:tr>
        <w:trPr>
          <w:trHeight w:val="55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2 19 35118 13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венций на осуществление первичного воинского учета на территориях, где отсутствуют военные комиссариаты, из бюджетов городских поселен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4,5</w:t>
            </w:r>
          </w:p>
        </w:tc>
      </w:tr>
      <w:tr>
        <w:trPr>
          <w:trHeight w:val="465" w:hRule="atLeast"/>
        </w:trPr>
        <w:tc>
          <w:tcPr>
            <w:tcW w:w="7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 Администрация Нижневартовского район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 240,1</w:t>
            </w:r>
          </w:p>
        </w:tc>
      </w:tr>
      <w:tr>
        <w:trPr>
          <w:trHeight w:val="1379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1 11 05013 13 0000 12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240,1</w:t>
            </w:r>
          </w:p>
        </w:tc>
      </w:tr>
      <w:tr>
        <w:trPr>
          <w:trHeight w:val="1020" w:hRule="atLeast"/>
        </w:trPr>
        <w:tc>
          <w:tcPr>
            <w:tcW w:w="7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 Федеральное казначейств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366,7</w:t>
            </w:r>
          </w:p>
        </w:tc>
      </w:tr>
      <w:tr>
        <w:trPr>
          <w:trHeight w:val="1144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 1 03 02230 01 0000 11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54,3</w:t>
            </w:r>
          </w:p>
        </w:tc>
      </w:tr>
      <w:tr>
        <w:trPr>
          <w:trHeight w:val="1402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240 01 0000 11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</w:tr>
      <w:tr>
        <w:trPr>
          <w:trHeight w:val="112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250 01 0000 11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66,5</w:t>
            </w:r>
          </w:p>
        </w:tc>
      </w:tr>
      <w:tr>
        <w:trPr>
          <w:trHeight w:val="1094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260 01 0000 11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265,0 </w:t>
            </w:r>
          </w:p>
        </w:tc>
      </w:tr>
      <w:tr>
        <w:trPr>
          <w:trHeight w:val="809" w:hRule="atLeast"/>
        </w:trPr>
        <w:tc>
          <w:tcPr>
            <w:tcW w:w="7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  Федеральная налоговая служб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 701,4</w:t>
            </w:r>
          </w:p>
        </w:tc>
      </w:tr>
      <w:tr>
        <w:trPr>
          <w:trHeight w:val="1701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10 01 1000 11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715,9</w:t>
            </w:r>
          </w:p>
        </w:tc>
      </w:tr>
      <w:tr>
        <w:trPr>
          <w:trHeight w:val="141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10 01 2100 11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6</w:t>
            </w:r>
          </w:p>
        </w:tc>
      </w:tr>
      <w:tr>
        <w:trPr>
          <w:trHeight w:val="1679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10 01 3000 11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142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10 01 4000 11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рочие поступления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</w:tr>
      <w:tr>
        <w:trPr>
          <w:trHeight w:val="2232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20 01 1000 11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  </w:r>
            </w:hyperlink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0</w:t>
            </w:r>
          </w:p>
        </w:tc>
      </w:tr>
      <w:tr>
        <w:trPr>
          <w:trHeight w:val="183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82 1 01 02020 01 2100 11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  </w:r>
            </w:hyperlink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183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20 01 3000 11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1214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30 01 1000 11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  </w:r>
            </w:hyperlink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2</w:t>
            </w:r>
          </w:p>
        </w:tc>
      </w:tr>
      <w:tr>
        <w:trPr>
          <w:trHeight w:val="962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30 01 2100 11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  </w:r>
            </w:hyperlink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</w:tr>
      <w:tr>
        <w:trPr>
          <w:trHeight w:val="1128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30 01 3000 11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  </w:r>
            </w:hyperlink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8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80 01 1000 11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96,9</w:t>
            </w:r>
          </w:p>
        </w:tc>
      </w:tr>
      <w:tr>
        <w:trPr>
          <w:trHeight w:val="819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3010 01 1000 11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6</w:t>
            </w:r>
          </w:p>
        </w:tc>
      </w:tr>
      <w:tr>
        <w:trPr>
          <w:trHeight w:val="52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3010 01 2100 11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1108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1030 13 1000 11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324,8</w:t>
            </w:r>
          </w:p>
        </w:tc>
      </w:tr>
      <w:tr>
        <w:trPr>
          <w:trHeight w:val="1018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1030 13 2100 11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пени по соответствующему платежу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7</w:t>
            </w:r>
          </w:p>
        </w:tc>
      </w:tr>
      <w:tr>
        <w:trPr>
          <w:trHeight w:val="1018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4011 02 1000 11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 налог с организац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5</w:t>
            </w:r>
          </w:p>
        </w:tc>
      </w:tr>
      <w:tr>
        <w:trPr>
          <w:trHeight w:val="65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4011 02 2100 11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 налог с организаций (пени по соответствующему платежу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848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4011 02 3000 11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 налог с организац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4012 02 1000 11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 налог с физических лиц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,0</w:t>
            </w:r>
          </w:p>
        </w:tc>
      </w:tr>
      <w:tr>
        <w:trPr>
          <w:trHeight w:val="66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4012 02 2100 11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 налог с физических лиц (пени по соответствующему платежу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</w:tr>
      <w:tr>
        <w:trPr>
          <w:trHeight w:val="125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82 1 06 06033 13 1000 11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598,5</w:t>
            </w:r>
          </w:p>
        </w:tc>
      </w:tr>
      <w:tr>
        <w:trPr>
          <w:trHeight w:val="85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82 1 06 06033 13 2100 11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поселений (пени по соответствующему платежу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4</w:t>
            </w:r>
          </w:p>
        </w:tc>
      </w:tr>
      <w:tr>
        <w:trPr>
          <w:trHeight w:val="85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 10 606033 13 4000 11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поселений (прочие поступления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>
          <w:trHeight w:val="1096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43 13 1000 11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01,4</w:t>
            </w:r>
          </w:p>
        </w:tc>
      </w:tr>
      <w:tr>
        <w:trPr>
          <w:trHeight w:val="61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43 13 2100 11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поселений (пени по соответствующему платежу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</w:tc>
      </w:tr>
      <w:tr>
        <w:trPr>
          <w:trHeight w:val="33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4 568,8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 2 к решению</w:t>
      </w:r>
    </w:p>
    <w:p>
      <w:pPr>
        <w:pStyle w:val="Normal"/>
        <w:tabs>
          <w:tab w:val="clear" w:pos="708"/>
          <w:tab w:val="left" w:pos="6855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вета депутатов городского </w:t>
      </w:r>
    </w:p>
    <w:p>
      <w:pPr>
        <w:pStyle w:val="Normal"/>
        <w:tabs>
          <w:tab w:val="clear" w:pos="708"/>
          <w:tab w:val="left" w:pos="6855" w:leader="none"/>
        </w:tabs>
        <w:ind w:left="5664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еления Излучинск</w:t>
      </w:r>
    </w:p>
    <w:p>
      <w:pPr>
        <w:pStyle w:val="Normal"/>
        <w:tabs>
          <w:tab w:val="clear" w:pos="708"/>
          <w:tab w:val="left" w:pos="5400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т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13.05.2022 № 242</w:t>
      </w:r>
    </w:p>
    <w:p>
      <w:pPr>
        <w:pStyle w:val="Normal"/>
        <w:tabs>
          <w:tab w:val="clear" w:pos="708"/>
          <w:tab w:val="left" w:pos="5400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"/>
        <w:gridCol w:w="426"/>
        <w:gridCol w:w="567"/>
        <w:gridCol w:w="1417"/>
        <w:gridCol w:w="567"/>
        <w:gridCol w:w="1134"/>
        <w:gridCol w:w="1134"/>
      </w:tblGrid>
      <w:tr>
        <w:trPr>
          <w:trHeight w:val="420" w:hRule="atLeast"/>
        </w:trPr>
        <w:tc>
          <w:tcPr>
            <w:tcW w:w="9781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</w:t>
            </w:r>
          </w:p>
        </w:tc>
      </w:tr>
      <w:tr>
        <w:trPr>
          <w:trHeight w:val="420" w:hRule="atLeast"/>
        </w:trPr>
        <w:tc>
          <w:tcPr>
            <w:tcW w:w="9781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ГО ПОСЕЛЕНИЯ ИЗЛУЧИНСК </w:t>
            </w:r>
          </w:p>
        </w:tc>
      </w:tr>
      <w:tr>
        <w:trPr>
          <w:trHeight w:val="375" w:hRule="atLeast"/>
        </w:trPr>
        <w:tc>
          <w:tcPr>
            <w:tcW w:w="9781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ВЕДОМСТВЕННОЙ СТРУКТУРЕ РАСХОДОВ БЮДЖЕТОВ РОССИЙСКОЙ ФЕДЕРАЦИИ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ы ведомственной классифик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</w:t>
            </w:r>
          </w:p>
        </w:tc>
      </w:tr>
      <w:tr>
        <w:trPr>
          <w:trHeight w:val="2282" w:hRule="atLeast"/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уктура расходов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 разде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расх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верждено на 2021 года (тыс. руб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о за 2021 года (тыс. руб.)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ЕТ ДЕПУТАТОВ ГОРОДСКОГО ПОСЕЛЕНИЯ ИЗЛУЧИНС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68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95,4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9,5</w:t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                     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6,9</w:t>
            </w:r>
          </w:p>
        </w:tc>
      </w:tr>
      <w:tr>
        <w:trPr>
          <w:trHeight w:val="73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6,9</w:t>
            </w:r>
          </w:p>
        </w:tc>
      </w:tr>
      <w:tr>
        <w:trPr>
          <w:trHeight w:val="73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эффективного исполнения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6,9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главы муниципального образования в рамках реализации мероприятий муниципальной программы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1 02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6,9</w:t>
            </w:r>
          </w:p>
        </w:tc>
      </w:tr>
      <w:tr>
        <w:trPr>
          <w:trHeight w:val="37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1 02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2,7</w:t>
            </w:r>
          </w:p>
        </w:tc>
      </w:tr>
      <w:tr>
        <w:trPr>
          <w:trHeight w:val="49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1 02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</w:tr>
      <w:tr>
        <w:trPr>
          <w:trHeight w:val="28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1 02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</w:t>
            </w:r>
          </w:p>
        </w:tc>
      </w:tr>
      <w:tr>
        <w:trPr>
          <w:trHeight w:val="6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</w:t>
            </w:r>
          </w:p>
        </w:tc>
      </w:tr>
      <w:tr>
        <w:trPr>
          <w:trHeight w:val="6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эффективного исполнения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</w:t>
            </w:r>
          </w:p>
        </w:tc>
      </w:tr>
      <w:tr>
        <w:trPr>
          <w:trHeight w:val="9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ой программы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и информа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</w:tr>
      <w:tr>
        <w:trPr>
          <w:trHeight w:val="73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</w:tr>
      <w:tr>
        <w:trPr>
          <w:trHeight w:val="73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эффективного исполнения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луги в области информационных технологий в рамках реализации мероприятий муниципальной программы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1 20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1 20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</w:tr>
      <w:tr>
        <w:trPr>
          <w:trHeight w:val="6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 ГОРОДСКОГО ПОСЕЛЕНИЯ ИЗЛУЧИНС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8 94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8 213,8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0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987,8</w:t>
            </w:r>
          </w:p>
        </w:tc>
      </w:tr>
      <w:tr>
        <w:trPr>
          <w:trHeight w:val="6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 722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063,2</w:t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8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29,9</w:t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эффективного исполнения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8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29,9</w:t>
            </w:r>
          </w:p>
        </w:tc>
      </w:tr>
      <w:tr>
        <w:trPr>
          <w:trHeight w:val="11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главы администрации (исполнительно-распорядительного органа муниципального образования) в рамках реализации мероприятий муниципальной программы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1 02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9,9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 0 01 02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7,2</w:t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1 02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7</w:t>
            </w:r>
          </w:p>
        </w:tc>
      </w:tr>
      <w:tr>
        <w:trPr>
          <w:trHeight w:val="11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в рамках реализации мероприятий муниципальной программы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1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9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10,0</w:t>
            </w:r>
          </w:p>
        </w:tc>
      </w:tr>
      <w:tr>
        <w:trPr>
          <w:trHeight w:val="37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1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0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78,6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1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3</w:t>
            </w:r>
          </w:p>
        </w:tc>
      </w:tr>
      <w:tr>
        <w:trPr>
          <w:trHeight w:val="7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1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6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41,2</w:t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1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1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1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1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правление муниципальными финансам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3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33,3</w:t>
            </w:r>
          </w:p>
        </w:tc>
      </w:tr>
      <w:tr>
        <w:trPr>
          <w:trHeight w:val="6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3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33,3</w:t>
            </w:r>
          </w:p>
        </w:tc>
      </w:tr>
      <w:tr>
        <w:trPr>
          <w:trHeight w:val="6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содержание работников органов местного самоуправления района, осуществляющих передаваемые полномочия от поселений в рамках муниципальной программы «Управление муниципальными финансам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89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3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33,3</w:t>
            </w:r>
          </w:p>
        </w:tc>
      </w:tr>
      <w:tr>
        <w:trPr>
          <w:trHeight w:val="44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89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3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33,3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правление муниципальными финансам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3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в рамках муниципальной программы «Управление муниципальными финансам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20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20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 28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 924,6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Осуществле-ние материально-технического обеспе-чения деятельности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71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835,7</w:t>
            </w:r>
          </w:p>
        </w:tc>
      </w:tr>
      <w:tr>
        <w:trPr>
          <w:trHeight w:val="7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необходимых условий для эффективного функционирования органов местного самоуправления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71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835,7</w:t>
            </w:r>
          </w:p>
        </w:tc>
      </w:tr>
      <w:tr>
        <w:trPr>
          <w:trHeight w:val="7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я услуг) муниципальных учреждений в рамках реализации мероприятий муниципальной программы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71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835,7</w:t>
            </w:r>
          </w:p>
        </w:tc>
      </w:tr>
      <w:tr>
        <w:trPr>
          <w:trHeight w:val="3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5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47,3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,6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носы по обязательному социальному страхованию на выплаты по оплате труда работников и иные выплаты работникам учрежден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1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39,4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6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30,4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2,4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жилищно-коммунального комплекса на территори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лучшение условий жизни населения на территории поселения в сфере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</w:tr>
      <w:tr>
        <w:trPr>
          <w:trHeight w:val="70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ой программы «Развитие жилищно-коммунального комплекса на территори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й службы в городском поселении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</w:tr>
      <w:tr>
        <w:trPr>
          <w:trHeight w:val="5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вышение профессионального уровня муниципальных служащих администрац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</w:tr>
      <w:tr>
        <w:trPr>
          <w:trHeight w:val="6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ой программы «Развитие муниципальной службы в городском поселении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Формирова-ние комфортной городской среды в муниципальном образовании городское поселение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8</w:t>
            </w:r>
          </w:p>
        </w:tc>
      </w:tr>
      <w:tr>
        <w:trPr>
          <w:trHeight w:val="5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вышение удобства, качества и безопасности дворовых и общественных территорий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8</w:t>
            </w:r>
          </w:p>
        </w:tc>
      </w:tr>
      <w:tr>
        <w:trPr>
          <w:trHeight w:val="6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реализацию мероприятий муниципальной программы «Формирова-ние комфортной городской среды в муниципальном образовании городское поселение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8</w:t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8</w:t>
            </w:r>
          </w:p>
        </w:tc>
      </w:tr>
      <w:tr>
        <w:trPr>
          <w:trHeight w:val="73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правление муниципальным имуществом  на территори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9,3</w:t>
            </w:r>
          </w:p>
        </w:tc>
      </w:tr>
      <w:tr>
        <w:trPr>
          <w:trHeight w:val="8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правление муниципальным имуществом на территори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9,3</w:t>
            </w:r>
          </w:p>
        </w:tc>
      </w:tr>
      <w:tr>
        <w:trPr>
          <w:trHeight w:val="8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ой программы «Управление муниципальным имуществом  на территори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9,3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0,0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9,3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3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30,8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3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30,8</w:t>
            </w:r>
          </w:p>
        </w:tc>
      </w:tr>
      <w:tr>
        <w:trPr>
          <w:trHeight w:val="69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0,8</w:t>
            </w:r>
          </w:p>
        </w:tc>
      </w:tr>
      <w:tr>
        <w:trPr>
          <w:trHeight w:val="69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эффективного исполнения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0,8</w:t>
            </w:r>
          </w:p>
        </w:tc>
      </w:tr>
      <w:tr>
        <w:trPr>
          <w:trHeight w:val="11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муниципальной программы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0 01 5118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0,8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0 01 5118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2,8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0 01 5118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70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0 01 5118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2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62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7 387,3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49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413,2</w:t>
            </w:r>
          </w:p>
        </w:tc>
      </w:tr>
      <w:tr>
        <w:trPr>
          <w:trHeight w:val="7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 обеспечении безопасных условий жизнедеятельности населения в городском поселении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9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13,2</w:t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Организация и осуществление мероприятий по обеспечению комплексной системы обеспечения безопасности жизнедеятель-ности населения в поселени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9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13,2</w:t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ой программы «Об обеспечении безопасных условий жизнедеятельности населения в городском  поселении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9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13,2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9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13,2</w:t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ругие вопросы в области национальной безопасности и правоохранительной деятельности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26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74,1</w:t>
            </w:r>
          </w:p>
        </w:tc>
      </w:tr>
      <w:tr>
        <w:trPr>
          <w:trHeight w:val="6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Профилактика экстремизма, гармонизация межэтнических и межкультурных отношений в городском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частие в профилактике экстремизма, а также в минимизации и (или) ликвидации последствий проявления экстремизма в границах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реализацию мероприятий муниципальной программы «Профилак-тика экстремизма, гармонизация межэт-нических и межкультурных отношений в городском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рофилактика правонарушений в городском поселении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4,1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и совершенствование условий для профилактики правонарушений и обеспечения общественного порядк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4,1</w:t>
            </w:r>
          </w:p>
        </w:tc>
      </w:tr>
      <w:tr>
        <w:trPr>
          <w:trHeight w:val="9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из бюджета автономного округа на создание условий для деятельности народных дружин в рамках муниципальной программы поселения «Профилактика правонарушений в городском поселении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82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82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выплаты населению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82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</w:tr>
      <w:tr>
        <w:trPr>
          <w:trHeight w:val="7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создание условий для деятельности народных дружин в рамках муниципальной программы поселения «Профилактика правонарушений в городском поселении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S2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S2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выплаты населению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S2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</w:tr>
      <w:tr>
        <w:trPr>
          <w:trHeight w:val="70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реализацию мероприятий муниципальной программы «Профилак-тика правонарушений в городском поселении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2,1</w:t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0,3</w:t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8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65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 187,6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,7</w:t>
            </w:r>
          </w:p>
        </w:tc>
      </w:tr>
      <w:tr>
        <w:trPr>
          <w:trHeight w:val="3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Осуществле-ние материально-технического обеспече-ния деятельности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,7</w:t>
            </w:r>
          </w:p>
        </w:tc>
      </w:tr>
      <w:tr>
        <w:trPr>
          <w:trHeight w:val="3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необходимых условий для эффективного функционирования органов местного самоуправления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,7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я услуг) муниципальных учреждений в рамках реализации мероприятий муниципальной программы «Осуществление материально-техничес-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4</w:t>
            </w:r>
          </w:p>
        </w:tc>
      </w:tr>
      <w:tr>
        <w:trPr>
          <w:trHeight w:val="3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7</w:t>
            </w:r>
          </w:p>
        </w:tc>
      </w:tr>
      <w:tr>
        <w:trPr>
          <w:trHeight w:val="3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7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мероприятий по содействию трудоустройству граждан  в рамках государственной программы Ханты-Мансийского автономного округа – Югры «Поддержка занятости населения» в рамках  муниципальной программы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1 85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3</w:t>
            </w:r>
          </w:p>
        </w:tc>
      </w:tr>
      <w:tr>
        <w:trPr>
          <w:trHeight w:val="3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1 85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3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1 85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 24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 990,7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Благоустрой-ство и озеленение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46,3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«Создание наилучших условий проживания населения и формирования благоприятного социального микроклимата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46,3</w:t>
            </w:r>
          </w:p>
        </w:tc>
      </w:tr>
      <w:tr>
        <w:trPr>
          <w:trHeight w:val="40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реализацию мероприятий муниципальной программы «Благоустрой-ство и озеленение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46,3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46,3</w:t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транспортной системы и повышение безопасности дорожного движения на территори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94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44,4</w:t>
            </w:r>
          </w:p>
        </w:tc>
      </w:tr>
      <w:tr>
        <w:trPr>
          <w:trHeight w:val="6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«Обеспечение сохранности автомобильных дорог общего пользования, безопасных условий движения на дорогах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94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44,4</w:t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ой программы «Развитие транспортной системы и повышение безопасности дорожного движения на территори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94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44,4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94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44,4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язь и информа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3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21,8</w:t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3</w:t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эффективного исполнения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3</w:t>
            </w:r>
          </w:p>
        </w:tc>
      </w:tr>
      <w:tr>
        <w:trPr>
          <w:trHeight w:val="8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луги в области информационных технологий в рамках реализации мероприятий ведомственной целевой программы Муниципальная программа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1 20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3</w:t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1 20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3</w:t>
            </w:r>
          </w:p>
        </w:tc>
      </w:tr>
      <w:tr>
        <w:trPr>
          <w:trHeight w:val="70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Осуществле-ние материально-технического обеспече-ния деятельности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82,5</w:t>
            </w:r>
          </w:p>
        </w:tc>
      </w:tr>
      <w:tr>
        <w:trPr>
          <w:trHeight w:val="70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необходимых условий для эффективного функционирования органов местного самоуправления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82,5</w:t>
            </w:r>
          </w:p>
        </w:tc>
      </w:tr>
      <w:tr>
        <w:trPr>
          <w:trHeight w:val="5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луги в области информационных технологий в рамках реализации мероприятий муниципальной программы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1 20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82,5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1 20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82,5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4,4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правление муниципальными финансам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4</w:t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4</w:t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 в рамках муниципальной программы поселения  «Управление муниципальными финансам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89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4</w:t>
            </w:r>
          </w:p>
        </w:tc>
      </w:tr>
      <w:tr>
        <w:trPr>
          <w:trHeight w:val="40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89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4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8 74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7 338,8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99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920,5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Управление муниципальными финансам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,5</w:t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Создание условий для эффективного и ответственного управления муниципальными финансами,         повышения устойчивости бюджета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,5</w:t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 в рамках муниципальной программы поселения  «Управление муниципальными финансам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89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,5</w:t>
            </w:r>
          </w:p>
        </w:tc>
      </w:tr>
      <w:tr>
        <w:trPr>
          <w:trHeight w:val="40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89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,5</w:t>
            </w:r>
          </w:p>
        </w:tc>
      </w:tr>
      <w:tr>
        <w:trPr>
          <w:trHeight w:val="6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жилищно-коммунального комплекса на территори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1,8</w:t>
            </w:r>
          </w:p>
        </w:tc>
      </w:tr>
      <w:tr>
        <w:trPr>
          <w:trHeight w:val="4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Улучшение условий жизни населения на территории поселения в сфере жилищно-коммуналь-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1,8</w:t>
            </w:r>
          </w:p>
        </w:tc>
      </w:tr>
      <w:tr>
        <w:trPr>
          <w:trHeight w:val="7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ой программы «Развитие жилищно-коммунального комплекса на территори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1,8</w:t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1,8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правление муниципальным имуществом  на территори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2</w:t>
            </w:r>
          </w:p>
        </w:tc>
      </w:tr>
      <w:tr>
        <w:trPr>
          <w:trHeight w:val="76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правление муниципальным имуществом на территори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2</w:t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ой программы «Управление муниципальным имуществом  на территори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2</w:t>
            </w:r>
          </w:p>
        </w:tc>
      </w:tr>
      <w:tr>
        <w:trPr>
          <w:trHeight w:val="4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8</w:t>
            </w:r>
          </w:p>
        </w:tc>
      </w:tr>
      <w:tr>
        <w:trPr>
          <w:trHeight w:val="4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4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 558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 823,6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правление муниципальными финансам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2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,0</w:t>
            </w:r>
          </w:p>
        </w:tc>
      </w:tr>
      <w:tr>
        <w:trPr>
          <w:trHeight w:val="7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2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,0</w:t>
            </w:r>
          </w:p>
        </w:tc>
      </w:tr>
      <w:tr>
        <w:trPr>
          <w:trHeight w:val="20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 в рамках муниципальной программы поселения  «Управление муниципальными финансам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89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4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89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4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0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 в рамках муниципальной программы поселения  «Управление муниципальными финансам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89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6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89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6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 в рамках муниципальной программы поселения  «Управление муниципальными финансам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89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89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0</w:t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жилищно-коммунального комплекса на территори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3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26,6</w:t>
            </w:r>
          </w:p>
        </w:tc>
      </w:tr>
      <w:tr>
        <w:trPr>
          <w:trHeight w:val="4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лучшение условий жизни населения на территории поселения в сфере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3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26,6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ой программы «Развитие жилищно-коммунального комплекса на территори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3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26,6</w:t>
            </w:r>
          </w:p>
        </w:tc>
      </w:tr>
      <w:tr>
        <w:trPr>
          <w:trHeight w:val="5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52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52,3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8,4</w:t>
            </w:r>
          </w:p>
        </w:tc>
      </w:tr>
      <w:tr>
        <w:trPr>
          <w:trHeight w:val="9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-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89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895,9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 18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 594,7</w:t>
            </w:r>
          </w:p>
        </w:tc>
      </w:tr>
      <w:tr>
        <w:trPr>
          <w:trHeight w:val="6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Осуществле-ние материально-технического обеспече-ния деятельности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6,8</w:t>
            </w:r>
          </w:p>
        </w:tc>
      </w:tr>
      <w:tr>
        <w:trPr>
          <w:trHeight w:val="6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необходимых условий для эффективного функционирования органов местного самоуправления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6,8</w:t>
            </w:r>
          </w:p>
        </w:tc>
      </w:tr>
      <w:tr>
        <w:trPr>
          <w:trHeight w:val="49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реализацию мероприятий муниципальной программы «Осуществл-ение материально-технического обеспече-ния деятельности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6,8</w:t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6,8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Благоустрой-ство и озеленение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7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47,2</w:t>
            </w:r>
          </w:p>
        </w:tc>
      </w:tr>
      <w:tr>
        <w:trPr>
          <w:trHeight w:val="8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наилучших условий проживания населения и формирования благоприятного социального микроклимат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7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47,2</w:t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реализацию мероприятий муниципальной программы «Благоустрой-ство и озеленение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7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47,2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45,9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4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1,3</w:t>
            </w:r>
          </w:p>
        </w:tc>
      </w:tr>
      <w:tr>
        <w:trPr>
          <w:trHeight w:val="7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униципальная программа «Формирова-ние комфортной городской среды в муниципальном образовании городское поселение Излучинск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38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420,7</w:t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вышение удобства, качества и безопасности дворовых и общественных территорий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35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8,4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сходы на реализацию мероприятий муниципальной программы «Формирова-ние комфортной городской среды в муниципальном образовании городское поселение Излучинск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35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8,4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35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8,4</w:t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униципальной программы «Формирование комфортной городской среды в муниципальном образовании городское поселение Излучинск» в рамках регионального проекта «Формирование комфортной городской сре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F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22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22,3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программ формирования современной городской среды в рамках регионального проекта «Формирование комфортной городской среды» в рамках муниципальной программы «Формирование комфортной городской среды               в муниципальном образовании городское поселение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F2 55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7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75,7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F2 55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7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75,7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благоустройство территорий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F2 82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2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23,0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F2 82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2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23,0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финансирование субсидии на благоустройство территорий муниципаль-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F2 S2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0,8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F2 S2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0,8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рамках регионального проекта «Формирование комфортной городской сре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88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6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69,2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88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6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69,2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финансирование субсидии на реализацию мероприятий в рамках регионального проекта «Формирование комфортной городской сре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S8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2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2,3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S8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2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2,3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сходы на реализацию мероприятий муниципальной программы «Формирова-ние комфортной городской среды в муниципальном образовании городское поселение Излучинск» в рамках регионального проекта «Формирование комфортной городской среды»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F2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2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21,3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F2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2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21,3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7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7</w:t>
            </w:r>
          </w:p>
        </w:tc>
      </w:tr>
      <w:tr>
        <w:trPr>
          <w:trHeight w:val="70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Муниципаль-ная программа «Развитие жилищно-коммунального комплекса на территори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</w:tr>
      <w:tr>
        <w:trPr>
          <w:trHeight w:val="49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лучшение условий жизни населения на территории поселения в сфере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</w:tr>
      <w:tr>
        <w:trPr>
          <w:trHeight w:val="49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отдельных государствен-ных полномочий Хан-ты-Мансийского автономного округа – Югры в сфере                         обращения с твердыми коммунальными отходами в рамках               муниципальной программы «Развитие жилищно-коммунального комплекса на территори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1 842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</w:tr>
      <w:tr>
        <w:trPr>
          <w:trHeight w:val="37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1 842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0</w:t>
            </w:r>
          </w:p>
        </w:tc>
      </w:tr>
      <w:tr>
        <w:trPr>
          <w:trHeight w:val="22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0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рганизация работы с детьми и молодежью  в городском поселении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</w:tr>
      <w:tr>
        <w:trPr>
          <w:trHeight w:val="4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«Создание благоприятных условий для всестороннего развития личности подростков и молодежи, содействие развитию молодежных инициатив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ой программы  «Организация работы с детьми и молодежью  в городском поселении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74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199,4</w:t>
            </w:r>
          </w:p>
        </w:tc>
      </w:tr>
      <w:tr>
        <w:trPr>
          <w:trHeight w:val="22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51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987,0</w:t>
            </w:r>
          </w:p>
        </w:tc>
      </w:tr>
      <w:tr>
        <w:trPr>
          <w:trHeight w:val="70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 в городском поселении Излучинск (селе Большетархово)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1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87,0</w:t>
            </w:r>
          </w:p>
        </w:tc>
      </w:tr>
      <w:tr>
        <w:trPr>
          <w:trHeight w:val="70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рав граждан на участие в культурной жизни, реализация творческого потенциала жителей городского поселения Излучинск (с. Большетархово)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1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87,0</w:t>
            </w:r>
          </w:p>
        </w:tc>
      </w:tr>
      <w:tr>
        <w:trPr>
          <w:trHeight w:val="70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я услуг) муниципальных учреждений в рамках реализации мероприятий муниципальной программы «Развитие культуры в городском поселении Излучинск (селе Большетархово)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1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87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28,9</w:t>
            </w:r>
          </w:p>
        </w:tc>
      </w:tr>
      <w:tr>
        <w:trPr>
          <w:trHeight w:val="4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</w:tr>
      <w:tr>
        <w:trPr>
          <w:trHeight w:val="5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носы по обязательному социальному страхованию на выплаты по оплате труда работников и иные выплаты работникам учрежден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8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0,9</w:t>
            </w:r>
          </w:p>
        </w:tc>
      </w:tr>
      <w:tr>
        <w:trPr>
          <w:trHeight w:val="3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95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1,4</w:t>
            </w:r>
          </w:p>
        </w:tc>
      </w:tr>
      <w:tr>
        <w:trPr>
          <w:trHeight w:val="3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8,1</w:t>
            </w:r>
          </w:p>
        </w:tc>
      </w:tr>
      <w:tr>
        <w:trPr>
          <w:trHeight w:val="3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,6</w:t>
            </w:r>
          </w:p>
        </w:tc>
      </w:tr>
      <w:tr>
        <w:trPr>
          <w:trHeight w:val="3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2,3</w:t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 в городском поселении Излучинск (селе Большетархово)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,3</w:t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рав граждан на участие в культурной жизни, реализация творческого потенциала жителей городского поселения Излучинск (с. Большетархово)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,3</w:t>
            </w:r>
          </w:p>
        </w:tc>
      </w:tr>
      <w:tr>
        <w:trPr>
          <w:trHeight w:val="49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я услуг) муниципальных учреждений в рамках реализации мероприятий муниципальной программы «Развитие культуры в городском поселении Излучинск (селе Большетархово)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,3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5</w:t>
            </w:r>
          </w:p>
        </w:tc>
      </w:tr>
      <w:tr>
        <w:trPr>
          <w:trHeight w:val="4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</w:tr>
      <w:tr>
        <w:trPr>
          <w:trHeight w:val="70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носы по обязательному социальному страхованию на выплаты по оплате труда работников и иные выплаты работникам учрежден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6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ругие вопросы в области культуры, кинематографи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0,1</w:t>
            </w:r>
          </w:p>
        </w:tc>
      </w:tr>
      <w:tr>
        <w:trPr>
          <w:trHeight w:val="6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1</w:t>
            </w:r>
          </w:p>
        </w:tc>
      </w:tr>
      <w:tr>
        <w:trPr>
          <w:trHeight w:val="6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эффективного исполнения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1</w:t>
            </w:r>
          </w:p>
        </w:tc>
      </w:tr>
      <w:tr>
        <w:trPr>
          <w:trHeight w:val="9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ой программы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1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1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4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2,2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2</w:t>
            </w:r>
          </w:p>
        </w:tc>
      </w:tr>
      <w:tr>
        <w:trPr>
          <w:trHeight w:val="70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2</w:t>
            </w:r>
          </w:p>
        </w:tc>
      </w:tr>
      <w:tr>
        <w:trPr>
          <w:trHeight w:val="70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эффективного исполнения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2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чие мероприятия органов местного самоуправления в рамках муниципальной программы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1 02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1 02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о-нормативное обязательство «Выплата пенсии за выслугу лет лицам, замещавшим муниципальные должности и должности муниципальной службы в органах местного самоуправления городского поселения Излучинск в рамках муниципальной программы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1 726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2</w:t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1 726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2</w:t>
            </w:r>
          </w:p>
        </w:tc>
      </w:tr>
      <w:tr>
        <w:trPr>
          <w:trHeight w:val="3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9,2</w:t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,2</w:t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физической культуры и спорта в городском поселении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,2</w:t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физической культуры и массового спорта на территории поселения, пропаганда здорового образа жизн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,2</w:t>
            </w:r>
          </w:p>
        </w:tc>
      </w:tr>
      <w:tr>
        <w:trPr>
          <w:trHeight w:val="9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я услуг) муниципальных учреждений в рамках реализации мероприятий муниципальной программы «Развитие физической культуры и спорта в городском поселении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,2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7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носы по обязательному социальному страхованию на выплаты по оплате труда работников и иные выплаты работникам учрежден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5</w:t>
            </w:r>
          </w:p>
        </w:tc>
      </w:tr>
      <w:tr>
        <w:trPr>
          <w:trHeight w:val="70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ой программы «Развитие физической культуры и спорта в городском поселении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2 62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1 409,2</w:t>
            </w:r>
          </w:p>
        </w:tc>
      </w:tr>
    </w:tbl>
    <w:p>
      <w:pPr>
        <w:pStyle w:val="Heading1"/>
        <w:ind w:left="5664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Heading1"/>
        <w:ind w:left="5664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66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left="566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left="566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left="566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ind w:left="566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left="5664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3 к решению  Совета депутатов городского поселения Излучинск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т 13.05.2022 № 242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900"/>
        <w:gridCol w:w="1302"/>
        <w:gridCol w:w="1214"/>
        <w:gridCol w:w="1417"/>
      </w:tblGrid>
      <w:tr>
        <w:trPr>
          <w:trHeight w:val="1215" w:hRule="atLeast"/>
        </w:trPr>
        <w:tc>
          <w:tcPr>
            <w:tcW w:w="9384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РАСХОДЫ БЮДЖЕТА ПОСЕЛЕНИЯ ЗА 2021 ГОД ПО РАЗДЕЛАМ, ПОДРАЗДЕЛАМ КЛАССИФИКАЦИИ РАСХОДОВ БЮДЖЕТОВ</w:t>
            </w:r>
          </w:p>
        </w:tc>
      </w:tr>
      <w:tr>
        <w:trPr>
          <w:trHeight w:val="390" w:hRule="atLeast"/>
        </w:trPr>
        <w:tc>
          <w:tcPr>
            <w:tcW w:w="4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483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лей</w:t>
            </w:r>
          </w:p>
        </w:tc>
      </w:tr>
      <w:tr>
        <w:trPr>
          <w:trHeight w:val="9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полнено 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8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79 612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72 127,3</w:t>
            </w:r>
          </w:p>
        </w:tc>
      </w:tr>
      <w:tr>
        <w:trPr>
          <w:trHeight w:val="9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 421,2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 036,9</w:t>
            </w:r>
          </w:p>
        </w:tc>
      </w:tr>
      <w:tr>
        <w:trPr>
          <w:trHeight w:val="144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5 722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 063,2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 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9 469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 027,2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 730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 730,8</w:t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 730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 730,8</w:t>
            </w:r>
          </w:p>
        </w:tc>
      </w:tr>
      <w:tr>
        <w:trPr>
          <w:trHeight w:val="73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7 624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7 387,3</w:t>
            </w:r>
          </w:p>
        </w:tc>
      </w:tr>
      <w:tr>
        <w:trPr>
          <w:trHeight w:val="73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 497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 413,2</w:t>
            </w:r>
          </w:p>
        </w:tc>
      </w:tr>
      <w:tr>
        <w:trPr>
          <w:trHeight w:val="81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 126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 974,1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40 725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9 243,5</w:t>
            </w:r>
          </w:p>
        </w:tc>
      </w:tr>
      <w:tr>
        <w:trPr>
          <w:trHeight w:val="33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щеэкономически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10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0,7</w:t>
            </w:r>
          </w:p>
        </w:tc>
      </w:tr>
      <w:tr>
        <w:trPr>
          <w:trHeight w:val="28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5 246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 990,7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вязь и информат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 203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 977,7</w:t>
            </w:r>
          </w:p>
        </w:tc>
      </w:tr>
      <w:tr>
        <w:trPr>
          <w:trHeight w:val="64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64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4,4</w:t>
            </w:r>
          </w:p>
        </w:tc>
      </w:tr>
      <w:tr>
        <w:trPr>
          <w:trHeight w:val="39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28 746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47 338,8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Жилищ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 999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 920,5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4 558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 823,6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1 189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 594,7</w:t>
            </w:r>
          </w:p>
        </w:tc>
      </w:tr>
      <w:tr>
        <w:trPr>
          <w:trHeight w:val="38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Охрана окружающей сред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06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3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3,7</w:t>
            </w:r>
          </w:p>
        </w:tc>
      </w:tr>
      <w:tr>
        <w:trPr>
          <w:trHeight w:val="54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6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,7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7,0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олодежная полит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,0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 xml:space="preserve">Культура, кинематография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2 744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2 199,4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 512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 987,0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80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2,3</w:t>
            </w:r>
          </w:p>
        </w:tc>
      </w:tr>
      <w:tr>
        <w:trPr>
          <w:trHeight w:val="59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Другие вопросы в области культуры,     кинематографии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51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0,1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44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92,2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4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2,2</w:t>
            </w:r>
          </w:p>
        </w:tc>
      </w:tr>
      <w:tr>
        <w:trPr>
          <w:trHeight w:val="29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722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719,2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2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9,2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2 622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1 409,2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664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4 к решению  Совета депутатов городского поселения Излучинск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т 13.05.2022 № 24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4536"/>
        <w:gridCol w:w="1700"/>
      </w:tblGrid>
      <w:tr>
        <w:trPr>
          <w:trHeight w:val="2304" w:hRule="atLeast"/>
        </w:trPr>
        <w:tc>
          <w:tcPr>
            <w:tcW w:w="937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А БЮДЖ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 ИЗЛУЧИНСК ПО КОДАМ ГРУПП,        ПОДГРУПП, СТАТЕЙ, ВИДАМ ИСТОЧНИКОВ ФИНАНСИРОВАНИЯ ДЕФИЦИТОВ БЮДЖЕТОВ КЛАССИФИКАЦИИ ОПЕРАЦИЙ СЕКТОРА ГОСУДАРСТВЕННОГО УПРАВЛЕНИЯ, ОТНОСЯЩИХС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ИСТОЧНИКАМ ФИНАНСИРОВАНИЯ ДЕФИЦИТОВ БЮДЖЕТОВ</w:t>
            </w:r>
          </w:p>
        </w:tc>
      </w:tr>
      <w:tr>
        <w:trPr>
          <w:trHeight w:val="315" w:hRule="atLeast"/>
        </w:trPr>
        <w:tc>
          <w:tcPr>
            <w:tcW w:w="93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2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Код источника  финансирования 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групп, подгрупп, статей, подстатей, элементов, программ (подпрограмм), кодов классификации операций сектора государственного управления, относящихся к источникам финансирования дефицита бюджета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Исполнено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за 2021 год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 xml:space="preserve">(тыс. рублей)        </w:t>
            </w:r>
          </w:p>
        </w:tc>
      </w:tr>
      <w:tr>
        <w:trPr>
          <w:trHeight w:val="4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7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51 Администрация городского поселения Излучинск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 840,4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0 00 00 0000 5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254 568,8</w:t>
            </w:r>
          </w:p>
        </w:tc>
      </w:tr>
      <w:tr>
        <w:trPr>
          <w:trHeight w:val="52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0 00 0000 5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254 568,8</w:t>
            </w:r>
          </w:p>
        </w:tc>
      </w:tr>
      <w:tr>
        <w:trPr>
          <w:trHeight w:val="5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00 0000 5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254 568,8</w:t>
            </w:r>
          </w:p>
        </w:tc>
      </w:tr>
      <w:tr>
        <w:trPr>
          <w:trHeight w:val="51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13 0000 51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городских поселений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254 568,8</w:t>
            </w:r>
          </w:p>
        </w:tc>
      </w:tr>
      <w:tr>
        <w:trPr>
          <w:trHeight w:val="39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0 00 00 0000 60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 409,2</w:t>
            </w:r>
          </w:p>
        </w:tc>
      </w:tr>
      <w:tr>
        <w:trPr>
          <w:trHeight w:val="55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0 00 0000 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 409,2</w:t>
            </w:r>
          </w:p>
        </w:tc>
      </w:tr>
      <w:tr>
        <w:trPr>
          <w:trHeight w:val="55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00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 409,2</w:t>
            </w:r>
          </w:p>
        </w:tc>
      </w:tr>
      <w:tr>
        <w:trPr>
          <w:trHeight w:val="5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13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городских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 409,2</w:t>
            </w:r>
          </w:p>
        </w:tc>
      </w:tr>
      <w:tr>
        <w:trPr>
          <w:trHeight w:val="69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01 06 00 00 00 0000 00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Иные источники внутреннего финансирования дефицитов бюджет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560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eastAsia="Arial Unicode MS"/>
      <w:sz w:val="28"/>
      <w:szCs w:val="24"/>
    </w:rPr>
  </w:style>
  <w:style w:type="character" w:styleId="4">
    <w:name w:val="Заголовок 4 Знак"/>
    <w:qFormat/>
    <w:rPr>
      <w:rFonts w:eastAsia="Arial Unicode MS"/>
      <w:sz w:val="28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е вступил в силу"/>
    <w:qFormat/>
    <w:rPr>
      <w:b/>
      <w:bCs/>
      <w:color w:val="00808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spacing w:before="280" w:after="280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color w:val="FF0000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16"/>
      <w:szCs w:val="16"/>
    </w:rPr>
  </w:style>
  <w:style w:type="paragraph" w:styleId="Xl126">
    <w:name w:val="xl126"/>
    <w:basedOn w:val="Normal"/>
    <w:qFormat/>
    <w:pPr>
      <w:spacing w:before="280" w:after="280"/>
      <w:jc w:val="both"/>
      <w:textAlignment w:val="center"/>
    </w:pPr>
    <w:rPr>
      <w:sz w:val="16"/>
      <w:szCs w:val="16"/>
    </w:rPr>
  </w:style>
  <w:style w:type="paragraph" w:styleId="Xl127">
    <w:name w:val="xl12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3">
    <w:name w:val="xl13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4">
    <w:name w:val="xl13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F32DCFF96DD4BB225FCAD09BAF2733A35BC81BAC4E918328119BFDED177F6E999DB90F8D5ACCE5574669AE7A9FC063935863493FB01i3rAG" TargetMode="External"/><Relationship Id="rId4" Type="http://schemas.openxmlformats.org/officeDocument/2006/relationships/hyperlink" Target="consultantplus://offline/ref=7F32DCFF96DD4BB225FCAD09BAF2733A35BC81BAC4E918328119BFDED177F6E999DB90F8D5ACCE5574669AE7A9FC063935863493FB01i3rAG" TargetMode="External"/><Relationship Id="rId5" Type="http://schemas.openxmlformats.org/officeDocument/2006/relationships/hyperlink" Target="consultantplus://offline/ref=7F32DCFF96DD4BB225FCAD09BAF2733A35BC81BAC4E918328119BFDED177F6E999DB90FAD5ACC357213C8AE3E0AA0B2435992A90E50233E2iDr2G" TargetMode="External"/><Relationship Id="rId6" Type="http://schemas.openxmlformats.org/officeDocument/2006/relationships/hyperlink" Target="consultantplus://offline/ref=7F32DCFF96DD4BB225FCAD09BAF2733A35BC81BAC4E918328119BFDED177F6E999DB90FAD5ACC357213C8AE3E0AA0B2435992A90E50233E2iDr2G" TargetMode="External"/><Relationship Id="rId7" Type="http://schemas.openxmlformats.org/officeDocument/2006/relationships/hyperlink" Target="consultantplus://offline/ref=7F32DCFF96DD4BB225FCAD09BAF2733A35BC81BAC4E918328119BFDED177F6E999DB90FAD5ACC357213C8AE3E0AA0B2435992A90E50233E2iDr2G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6:49:00Z</dcterms:created>
  <dc:creator>Buh</dc:creator>
  <dc:description/>
  <cp:keywords/>
  <dc:language>en-US</dc:language>
  <cp:lastModifiedBy>User</cp:lastModifiedBy>
  <cp:lastPrinted>2022-02-07T10:07:00Z</cp:lastPrinted>
  <dcterms:modified xsi:type="dcterms:W3CDTF">2022-05-13T05:46:00Z</dcterms:modified>
  <cp:revision>199</cp:revision>
  <dc:subject/>
  <dc:title>Проект</dc:title>
</cp:coreProperties>
</file>