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4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601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18.12.2023 № 25 «О бюджете городского поселения Излучинск   на 2024 год и плановый период 2025 и 2026 годов» (с изменениями                    от 29.02.2024), в целях уточнения объемов финансирования мероприятий      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от 24.11.2021 № 601 «Об утверждении муниципальной программы «Развитие культуры в городском поселении Излучинск (селе Большетархово)»,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администрации поселения от 11.12.2023 № 608 «О внесении изменений в постановление администрации поселения от 24.11.2021        № 601 «Об утверждении муниципальной программы «Развитие культуры в городском поселении Излучинск (селе Большетархово)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4.11.2021 № 601, от 11.12.2023 № 6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24 № 125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1 № 60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68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55"/>
        <w:gridCol w:w="8013"/>
      </w:tblGrid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и деятельности, информационной политики и общественных связей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913,5 тыс. руб.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992"/>
        <w:gridCol w:w="851"/>
        <w:gridCol w:w="696"/>
        <w:gridCol w:w="14"/>
        <w:gridCol w:w="726"/>
        <w:gridCol w:w="740"/>
        <w:gridCol w:w="740"/>
        <w:gridCol w:w="740"/>
        <w:gridCol w:w="740"/>
        <w:gridCol w:w="1699"/>
        <w:gridCol w:w="1701"/>
        <w:gridCol w:w="1417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жителей села к творчеству, культурному развитию, любительскому искусству, ремес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1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5758"/>
        <w:gridCol w:w="1097"/>
        <w:gridCol w:w="656"/>
        <w:gridCol w:w="656"/>
        <w:gridCol w:w="657"/>
        <w:gridCol w:w="656"/>
        <w:gridCol w:w="656"/>
        <w:gridCol w:w="657"/>
        <w:gridCol w:w="656"/>
        <w:gridCol w:w="656"/>
        <w:gridCol w:w="656"/>
        <w:gridCol w:w="657"/>
        <w:gridCol w:w="662"/>
        <w:gridCol w:w="969"/>
        <w:gridCol w:w="6"/>
      </w:tblGrid>
      <w:tr>
        <w:trPr>
          <w:trHeight w:val="4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функций, возложенных на МКУ «КДЦ «Респект»</w:t>
            </w:r>
          </w:p>
        </w:tc>
      </w:tr>
      <w:tr>
        <w:trPr>
          <w:trHeight w:val="12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7"/>
        <w:gridCol w:w="5177"/>
        <w:gridCol w:w="3895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                 жителей городского поселения Излучинск (с. Большетархово)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 посредством функционирования МКУ «КДЦ «Респек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условия для эффективной деятельности Учреждения за счет обеспечения выплат по оплате труда работников, о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, транспортных услуг, услуг по содержанию имущества, услуг в области информатизации и связи, оплаты налогов, сборов, пошлин, прочих работ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целью реализации творческого потенциала жителей городского поселения Излучинск (с. Большетархово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417"/>
        <w:gridCol w:w="1559"/>
        <w:gridCol w:w="1559"/>
        <w:gridCol w:w="1418"/>
        <w:gridCol w:w="1418"/>
      </w:tblGrid>
      <w:tr>
        <w:trPr>
          <w:trHeight w:val="343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 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 913,5</w:t>
            </w:r>
          </w:p>
        </w:tc>
      </w:tr>
      <w:tr>
        <w:trPr>
          <w:trHeight w:val="1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913,5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 913,5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913,5</w:t>
            </w:r>
          </w:p>
        </w:tc>
      </w:tr>
      <w:tr>
        <w:trPr>
          <w:trHeight w:val="4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1.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ы условия для организации досуга жителей посел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4 913,5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13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Arial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4-04-03T10:59:00Z</cp:lastPrinted>
  <dcterms:modified xsi:type="dcterms:W3CDTF">2024-04-03T05:59:00Z</dcterms:modified>
  <cp:revision>141</cp:revision>
  <dc:subject/>
  <dc:title/>
</cp:coreProperties>
</file>