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      </w:r>
          </w:p>
          <w:p>
            <w:pPr>
              <w:pStyle w:val="Normal"/>
              <w:ind w:right="74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8.2020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     (М.А. Румянцева)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8.12.2021 № 6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Анализ текущего состояния осуществления вида контр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текущего развития профилак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метом муниципального контроля в сфере благоустройства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1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1 года выдано 0 предостережений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профилактических мероприятий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городского поселения Излучинск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: с 09:00 до 18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09:00 до 17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: с 13:00 до 14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) 28-13-73, 28-13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p-izluchinsk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                года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городского поселения Излучинск                  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принятия решений по итогам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официальном сайте органов местного самоуправле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количество проведенных проверок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2"/>
        <w:gridCol w:w="2835"/>
        <w:gridCol w:w="3078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6) 28-13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dmizl@rambler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6) 28-1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dmizl@ramble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филактике нарушений законод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1:00Z</dcterms:created>
  <dc:creator>KlyushinaTV</dc:creator>
  <dc:description/>
  <dc:language>en-US</dc:language>
  <cp:lastModifiedBy>1</cp:lastModifiedBy>
  <cp:lastPrinted>2021-12-30T12:32:00Z</cp:lastPrinted>
  <dcterms:modified xsi:type="dcterms:W3CDTF">2021-12-30T10:51:00Z</dcterms:modified>
  <cp:revision>2</cp:revision>
  <dc:subject/>
  <dc:title/>
</cp:coreProperties>
</file>