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руководствуясь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Совета депутатов городского поселения Излучинск от 31.05.2012 № 285 «О денежном содержании                     и дополнительных гарантиях лиц, замещающих должности муниципальной службы в органах местного самоуправления городского поселения Излучинск» (с изменениями на 19.12.201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VII «Денежное поощр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ункт 7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.  Муниципальным служащим выплачивается ежемесячное денежное поощр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высшим должностям муниципальной службы категории «руководитель» – в размере от 3,2 до 3,4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главным должностям муниципальной службы категории «руководитель», «специалист» – в размере от 3,1 до 3,2 должностного оклада;   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ведущим должностям муниципальной службы категории «руководитель», «специалист» – в размере от 2,9 до 3,0 должностного оклада;   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старшим должностям муниципальной службы категории «специалист», «обеспечивающий специалист» – в размере от 2,7 до 2,8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младшим должностям муниципальной службы категории «специалист», «обеспечивающий специалист» – в размере от 2,6 до 2,7 должностного окла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7.2.6 Пункта 7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2.6. Фактически отработанное время для расчета размера денежного поощрения по результатам работы за квартал определяется согласно табелю учета использования рабочего времени. Время нахождения в ежегодном оплачиваемом отпуске включается в отработанное время в квартал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Подпункт 7.3.2 Пункта 7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3.2. Размер денежного поощрения по результатам работы за год составляет до одного месячного фонда оплаты труда Муниципального служащег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одпункт 7.3.7 Пункта 7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3.7. Денежное поощрение по результатам работы за год выплачивается за фактически отработанное время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работанное время в календарном году для расчета размера денежного поощрения по результатам работы за год включается время работы по табелю учета использования рабочего времени. Время нахождения в ежегодном оплачиваемом отпуске включаются в отработанное время в календарном год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одпункт 7.3.8 Пункта 7.3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XII «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XII. Единовременная выпла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Единовременная выплата при предоставлении ежегодного оплачиваемого отпуска осуществляется на основании муниципального правового акта соответствующего органа местного самоуправления городского поселения Излучинск, в количестве не менее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Муниципального служащего в ежегодный оплачиваемый отпу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Единовременная выплата при предоставлении ежегодного оплачиваемого отпуска выплачивается в пределах средств, предусмотренных на оплату труда Муниципальных служащих в соответствующем финансовом год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размещению (опубликованию)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.0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</w:t>
        <w:tab/>
        <w:tab/>
        <w:tab/>
        <w:t xml:space="preserve">                 И.В. Завод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7:00Z</dcterms:created>
  <dc:creator>1</dc:creator>
  <dc:description/>
  <cp:keywords/>
  <dc:language>en-US</dc:language>
  <cp:lastModifiedBy>UMI5</cp:lastModifiedBy>
  <cp:lastPrinted>2018-12-10T15:46:00Z</cp:lastPrinted>
  <dcterms:modified xsi:type="dcterms:W3CDTF">2018-12-12T03:48:00Z</dcterms:modified>
  <cp:revision>38</cp:revision>
  <dc:subject/>
  <dc:title> </dc:title>
</cp:coreProperties>
</file>