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9.11.2020</w:t>
        <w:tab/>
        <w:t xml:space="preserve">                                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в решение Совета депутатов городского поселения Излучинск от 22.11.2019 № 86 «О земельном налоге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в решение Совета депутатов городского поселения Излучинск от 22.11.2019 № 86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ункт 1 решения дополнить пунктом 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1.1. Определить, что налог подлежит уплате налогоплательщиками-организациями в порядке и сроки, установленные статьей 397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2. Приложение 1 к решению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Пункт 4 приложения 2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 Представление заявления о предоставлении налоговой льготы                и подтверждение права налогоплательщика на налоговую льготу осуществляется в порядке, установленном пунктом 3 статьи 361.1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Пункт 4 приложения 2 к решению считать пунктом 5 соответствен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ешение вступает в силу по истечении одного месяца после официального опубликования (обнародования), но не ранее 01.01.2021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9.11.2020 № 142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1 к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1.2019 № 8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ставк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560"/>
      </w:tblGrid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ая ст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мые в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в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иобретенные (предоставленные) для индивидуального жилищного строительства, используемые                в предприниматель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                    от 29.07.2017 № 217-ФЗ «О ведении гражданами садоводства               и огородничества для собственных нужд и о внесении изменений в отдельные законодательные акты Российской Федерации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мые в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в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объектов образования, науки, физической культуры и спорта, культуры, искус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индивидуальными гаражами, гаражными кооперативами, гаражно-строительными кооперативами, автостоя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     с законодательством Российской Федерации, предоставленные для обеспечения обороны, безопасности                и тамож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0:00Z</dcterms:created>
  <dc:creator>DemyanecOG</dc:creator>
  <dc:description/>
  <cp:keywords/>
  <dc:language>en-US</dc:language>
  <cp:lastModifiedBy>UMI5</cp:lastModifiedBy>
  <cp:lastPrinted>2020-11-18T12:23:00Z</cp:lastPrinted>
  <dcterms:modified xsi:type="dcterms:W3CDTF">2020-11-19T10:49:00Z</dcterms:modified>
  <cp:revision>50</cp:revision>
  <dc:subject/>
  <dc:title>СОГЛАСОВАНИЕ ПРОЕКТА</dc:title>
</cp:coreProperties>
</file>