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1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               от 30.11.2021 № 622 «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79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 «Об утверждении перечня муниципальных программ городского поселения Излуч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оселения             от 30.11.2021 № 622 «Об утверждении муниципальной программы «Управление муниципальным имуществом на территории городского поселения Излучинск», изложив приложение к постановлению в новой редакции, согласно 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30.11.2021 № 6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после его официального обнародования (опубликования), но не ранее 01.01.2023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1.2022 № 53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на территори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1"/>
        <w:gridCol w:w="567"/>
        <w:gridCol w:w="2195"/>
        <w:gridCol w:w="2126"/>
        <w:gridCol w:w="850"/>
        <w:gridCol w:w="624"/>
        <w:gridCol w:w="85"/>
        <w:gridCol w:w="709"/>
        <w:gridCol w:w="680"/>
        <w:gridCol w:w="29"/>
        <w:gridCol w:w="709"/>
        <w:gridCol w:w="709"/>
        <w:gridCol w:w="28"/>
        <w:gridCol w:w="1248"/>
        <w:gridCol w:w="226"/>
        <w:gridCol w:w="1475"/>
      </w:tblGrid>
      <w:tr>
        <w:trPr>
          <w:trHeight w:val="4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на территории городского поселения Излучинск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                программ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муниципального имущества и землепользования                             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;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                   и обеспечения сохранности объектов на территории поселения</w:t>
            </w:r>
          </w:p>
        </w:tc>
      </w:tr>
      <w:tr>
        <w:trPr>
          <w:trHeight w:val="3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, муниципального имущества и землепользования администрации поселения                / служба по организации                 общественной безопасности отдела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, муниципального имущества и землепользования администрации поселения                / служба по организации                 общественной безопасности отдела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, муниципального имущества и землепользования администрации поселения                / служба по организации                 общественной безопасности отдела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       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>
          <w:trHeight w:val="29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32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 (отсутствует)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28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3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5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68"/>
        <w:gridCol w:w="1897"/>
        <w:gridCol w:w="1965"/>
        <w:gridCol w:w="1226"/>
        <w:gridCol w:w="1209"/>
        <w:gridCol w:w="1212"/>
        <w:gridCol w:w="1212"/>
        <w:gridCol w:w="1212"/>
        <w:gridCol w:w="1213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, муниципального имущества и землепользования администрации  поселения / служба по организации общественной безопасности           отдела правового обеспечения, муниципальной службы, кадров и организации общественной безопасности администрации,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>
          <w:trHeight w:val="84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2,2</w:t>
            </w:r>
          </w:p>
        </w:tc>
      </w:tr>
      <w:tr>
        <w:trPr/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6520"/>
        <w:gridCol w:w="2126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«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                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10-26T12:18:00Z</cp:lastPrinted>
  <dcterms:modified xsi:type="dcterms:W3CDTF">2022-11-29T06:45:00Z</dcterms:modified>
  <cp:revision>107</cp:revision>
  <dc:subject/>
  <dc:title/>
</cp:coreProperties>
</file>