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13.05.2022</w:t>
        <w:tab/>
        <w:tab/>
        <w:tab/>
        <w:tab/>
        <w:t xml:space="preserve">           № 2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7630</wp:posOffset>
                </wp:positionV>
                <wp:extent cx="2682240" cy="2750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275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решение Совета депутатов городского поселения Излучинск от 11.02.2021 № 159 «Об утверждении Порядка </w:t>
                            </w:r>
                            <w:bookmarkStart w:id="0" w:name="_Hlk47466228"/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 xml:space="preserve">выдвижения, внесения, обсуждения, рассмотрения инициативных проектов, а также проведения их конкурсного отбора «Народная инициатива» в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>муниципальном образовании городское поселение Излучи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2pt;height:216.6pt;mso-wrap-distance-left:9.05pt;mso-wrap-distance-right:9.05pt;mso-wrap-distance-top:0pt;mso-wrap-distance-bottom:0pt;margin-top:6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/>
                          <w:bCs/>
                          <w:sz w:val="28"/>
                          <w:szCs w:val="28"/>
                        </w:rPr>
                        <w:t xml:space="preserve">О внесении изменений в решение Совета депутатов городского поселения Излучинск от 11.02.2021 № 159 «Об утверждении Порядка </w:t>
                      </w:r>
                      <w:bookmarkStart w:id="1" w:name="_Hlk47466228"/>
                      <w:r>
                        <w:rPr>
                          <w:rFonts w:eastAsia="Calibri"/>
                          <w:bCs/>
                          <w:sz w:val="28"/>
                          <w:szCs w:val="28"/>
                        </w:rPr>
                        <w:t xml:space="preserve">выдвижения, внесения, обсуждения, рассмотрения инициативных проектов, а также проведения их конкурсного отбора «Народная инициатива» в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>муниципальном образовании городское поселение Излуч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», уставом городского поселения Излучинс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риложение к решению Совета депутатов городского поселения Излучинск от 11.02.2021 № 159 «Об утверждении Порядка выдвижения, внесения, обсуждения, рассмотрения инициативных проектов,        а также проведения их конкурсного отбора «Народная инициатива»                          в муниципальном образовании городское поселение Излучинск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Раздел 10 «Порядок расчетоа и возврата сумм инициативных платежей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лел 10.</w:t>
      </w:r>
      <w:r>
        <w:rPr/>
        <w:t xml:space="preserve"> </w:t>
      </w:r>
      <w:r>
        <w:rPr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их перечисление в бюджет поселе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 В случае, если инициативный проект не был реализован либо                      в случае наличия остатка инициативных платежей по итогам реализации инициативного проекта, не использованного в целях реализации инициативного проекта, инициативные платежи подлежат возврату</w:t>
      </w:r>
      <w:r>
        <w:rPr/>
        <w:t xml:space="preserve"> </w:t>
      </w:r>
      <w:r>
        <w:rPr>
          <w:sz w:val="28"/>
          <w:szCs w:val="28"/>
        </w:rPr>
        <w:t>лицам               (в том числе организациям), осуществившим их перечисление в бюджет поселеия (далее – денежные средства, подлежащие возврату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змер денежных средств, подлежащих возврату инициаторам проекта, рассчитывается как разница между суммой перечисленной в бюджет поселения инициативных платежей от инициаторов проектов и суммой фактически осуществленных расходов из бюджета поселения на реализацию инициативных проектов за счет инициативных платежей, отдельно                            по каждому проекту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 случае ести инициативный проект в поселении не был реализован, денежные средства, подлежат возврату в полном объеме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Инициаторы проекта направляют в администрацию поселения заявление, оформленное в произвольной форме, на возврат инициативных платежей с указанием банковских реквизитов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 Профильное структурное подразделение администрации поселения по согласованию с ответственным исполнителем муниципальной программы поселения, в состав которой включено мероприятие по реализации инициативного проекта в течение 5 рабочих дней со дня поступления заявления на возврат инициативных платежей осуществляют расчет суммы, подлежащей возврату и направляет в управление по экономике и финансам администрации поселения (далее – Управление) заявку на возврат инициативных платежей (далее – заявка) согласно приложению                              4 к настоящему Порядку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Остаток средств инициативных платежей распределяется между лицам (в том числе организациям), осуществившими их перечисление                        в бюджет поселеия пропорционально от суммы перечисленных ими средств             в бюджет посел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Управление осуществляет возврат инициативных платежей в течение 10 рабочих дней со дня поступления заявки.»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риложение к решению приложением 4, согласно приложению к настоящему решению.</w:t>
      </w:r>
    </w:p>
    <w:p>
      <w:pPr>
        <w:pStyle w:val="TextBody"/>
        <w:ind w:firstLine="851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 xml:space="preserve">2. Настоящее решение подлежит опубликованию (обнародованию)        на официальном сайте органов местного самоуправления городского поселения Излучинск. </w:t>
      </w:r>
    </w:p>
    <w:p>
      <w:pPr>
        <w:pStyle w:val="TextBody"/>
        <w:ind w:firstLine="851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решения возложить на постоянную комиссию по бюджету, налогам и социально-экономическому развитию поселения Совета депутатов городского поселения Излучинск                   (Н.П. Сороки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И.В. Заводская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Совета депутатов городского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еления Излучинск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3.05.2022 № 244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Приложение 4 к Порядку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у на возврат инициативных платежей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(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31"/>
        <w:gridCol w:w="1586"/>
        <w:gridCol w:w="1656"/>
        <w:gridCol w:w="1547"/>
        <w:gridCol w:w="156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Наименование инициативного проек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Сумма перечисленных в бюджет поселения инициативный платежей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умма фактически осуществленных расходов из бюджета поселения на реализацию инициативного проек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Сумма подлежащая возврату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Получатель, банковские реквизиты для перечисления платеде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Руководитель профильного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структурного подразделения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администрации поселения                    (подпись)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Исполнитель: ФИО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.»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40" w:after="0"/>
      <w:outlineLvl w:val="5"/>
    </w:pPr>
    <w:rPr>
      <w:rFonts w:ascii="Calibri Light" w:hAnsi="Calibri Light" w:cs="Calibri Light"/>
      <w:color w:val="1F4D78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4" w:before="40" w:after="0"/>
      <w:outlineLvl w:val="6"/>
    </w:pPr>
    <w:rPr>
      <w:rFonts w:ascii="Calibri Light" w:hAnsi="Calibri Light" w:cs="Calibri Light"/>
      <w:i/>
      <w:iCs/>
      <w:color w:val="1F4D78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4" w:before="40" w:after="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4" w:before="40" w:after="0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/>
  </w:style>
  <w:style w:type="character" w:styleId="5">
    <w:name w:val="Заголовок 5 Знак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6">
    <w:name w:val="Заголовок 6 Знак"/>
    <w:qFormat/>
    <w:rPr>
      <w:rFonts w:ascii="Calibri Light" w:hAnsi="Calibri Light" w:cs="Calibri Light"/>
      <w:color w:val="1F4D78"/>
      <w:sz w:val="28"/>
      <w:szCs w:val="28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  <w:sz w:val="28"/>
      <w:szCs w:val="28"/>
    </w:rPr>
  </w:style>
  <w:style w:type="character" w:styleId="8">
    <w:name w:val="Заголовок 8 Знак"/>
    <w:qFormat/>
    <w:rPr>
      <w:rFonts w:ascii="Calibri Light" w:hAnsi="Calibri Light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Calibri"/>
    </w:rPr>
  </w:style>
  <w:style w:type="character" w:styleId="Style14">
    <w:name w:val="Тема примечания Знак"/>
    <w:qFormat/>
    <w:rPr>
      <w:rFonts w:eastAsia="Calibri"/>
      <w:b/>
      <w:bCs/>
    </w:rPr>
  </w:style>
  <w:style w:type="character" w:styleId="Bumpedfont15">
    <w:name w:val="bumpedfont15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Добавленный текст"/>
    <w:qFormat/>
    <w:rPr>
      <w:color w:val="000000"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  <w:szCs w:val="24"/>
    </w:rPr>
  </w:style>
  <w:style w:type="paragraph" w:styleId="Style22">
    <w:name w:val="Всегда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eastAsia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13">
    <w:name w:val="s1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04:00Z</dcterms:created>
  <dc:creator>Синева Марина Александровна</dc:creator>
  <dc:description/>
  <cp:keywords/>
  <dc:language>en-US</dc:language>
  <cp:lastModifiedBy>User</cp:lastModifiedBy>
  <cp:lastPrinted>2022-03-31T10:09:00Z</cp:lastPrinted>
  <dcterms:modified xsi:type="dcterms:W3CDTF">2022-05-13T05:37:00Z</dcterms:modified>
  <cp:revision>20</cp:revision>
  <dc:subject/>
  <dc:title>Ханты-Мансийский автономный округ - Югра</dc:title>
</cp:coreProperties>
</file>