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2</w:t>
        <w:tab/>
        <w:tab/>
        <w:tab/>
        <w:tab/>
        <w:tab/>
        <w:tab/>
        <w:tab/>
        <w:t xml:space="preserve">                                     № 9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            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 «О защите населения и территории от чрезвычайных ситуаций природного                и техногенного характера», от 06.10.2003 № 131-ФЗ «Об общих принципах            организации местного самоуправления в Российской Федерации», уставом            поселения, с учетом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новления Правительства Ханты-Мансийского автономного округа – Югры от 22.09.2006 № 229-п «Об утверждении Положения                     о проведении эвакуационных мероприятий на территории Ханты-Мансийского автономного округа – Югры в чрезвычайных ситуациях межмуниципального           и региональ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ГОСТ Р 22.3.17-2020 «Национальный стандарт Российской Федерации. Безопасность в чрезвычайных ситуациях. Планирование мероприятий по эвакуации и рассредоточению населения при угрозе и возникновении чрезвычайных ситуаций. Основные положения»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 осуществления проведения эвакуационных мероприятий при угрозе возникновения или возникновении чрезвычайных ситуаций природного и техногенного характер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 согласно прилож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М.А. Румянце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оселения                                                       </w:t>
        <w:tab/>
        <w:t xml:space="preserve">       Е.С. Пап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 администрации поселения</w:t>
      </w:r>
    </w:p>
    <w:p>
      <w:pPr>
        <w:pStyle w:val="Style16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3.2022 № 90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рганизации и осуществлении проведения эвакуационных мероприятий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угрозе возникновения или возникновении чрезвычайных ситуаци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 (далее – Положение)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               характера», от 06.10.2003 № 131-ФЗ «Об общих принципах организации местного самоуправления в Российской Федерации», с учетом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новления Правительства Ханты-Мансийского автономного округа – Югры от 22.09.2006                  № 229-п «Об утверждении Положения о проведении эвакуационных мероприятий на территории Ханты-Мансийского автономного округа – Югры в чрезвычайных ситуациях межмуниципального и региональ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ГОСТ Р 22.3.17-2020 «Национальный стандарт Российской Федерации. Безопасность в чрезвычайных ситуациях. Планирование мероприятий по эвакуации и рассредоточению населения при угрозе и возникновении чрезвычайных ситуаций. Основные положения»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и осуществления проведения эвакуационных мероприятий при угрозе возникновения или возникновении чрезвычайных ситуаций природного и техногенного характера (далее – чрезвычайные ситуации) на территории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основные задачи, порядок планирования, организацию и осуществление проведения эвакуацион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ри угрозе возникновения или возникновении чрезвычайных ситуаций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е о проведении эвакуационных мероприятий при угрозе возникновения или возникновении чрезвычайных ситуаций муниципального               характера принимает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Эвакуационные мероприятия планируются при повседневной деятельности и осуществляются при угрозе возникновения или возникновении чрезвычайных ситуаций на территории поселения Постоянной эвакуационной комиссией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Эвакуация проводится в два этап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этап: эвакуация населения из зон чрезвычайных ситуаций проводится на общественные площади пунктов временного размещения, расположенных вне этих зон. Под пункты временного размещения могут использоваться учебные заведения, клубы и другие соответствующие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этап: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в пункты длительного проживания, находящиеся на территории поселения, или по решению председателя Комиссии по предупреждению и ликвидации чрезвычайных ситуаций и обеспечению пожарной безопасности Нижневартовского района на территорию соседнего поселения Нижневартовского района, по решению председателя Комиссии по предупреждению и ликвидации чрезвычайных ситуаций и обеспечению пожарной безопасности Ханты-Мансийского автономного округа – Югры на территорию соседнего муниципального образования автоном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Вероятными источниками возникновения чрезвычайных ситуаций, угрожающих здоровью и жизни людей, осложняющих производственную деятельность на территории поселения могут бы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сные, торфяные и прочие пожа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однения (павод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ораживание отопительных систем в зимнее время в жилом фонд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зависимости от времени и сроков проведения,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ждающая (заблаговременная), осуществляется при получении            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При получении достоверных данных о вероятности возникновения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 чрезвычайных ситуаций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озникновения чрезвычайной ситуации проводится экстренная эвакуация населения, материальных и культурных ценностей. 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ование эвакуационных мероприятий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анирование эвакуационных мероприятий, материальных и культурных ценностей определяется в плане эвакуации при возникновении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эвакуационных мероприятий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лучении достоверного прогноза возникновения чрезвычайной ситуации организуются и проводятся мероприятия, целью которых является              создание благоприятных условий для организованного вывоза или вывода населения из зон чрезвычайной ситу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ельные мероприят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Постоянной эвакуационной комиссии поселения, администраций пунктов временного размещения и уточнение порядка их работы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транспортных средств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развертыванию пунктов временного размещения, пунктов длительного проживания и пунктов посадки (высадки)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готовности систем оповещения и связи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едение в готовность имеющихся защитных сооруж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 получением сигнала на проведение эвакуации населения осуществляются следующие мероприятия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председателя и член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й эвакуационной комиссией городского поселения Излучинск, </w:t>
      </w:r>
      <w:r>
        <w:rPr>
          <w:rFonts w:cs="Times New Roman" w:ascii="Times New Roman" w:hAnsi="Times New Roman"/>
          <w:sz w:val="28"/>
          <w:szCs w:val="28"/>
        </w:rPr>
        <w:t xml:space="preserve">а также населения о начале и порядке проведения эвакуации;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тывание и приведение в готовность эвакуационных комиссий, пунктов временного размещения, пунктов длительного проживания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 (отселению)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азмещение эвакуируемого населения в безопасных района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иемом и размещением эвакуируемого населения в пунктах временного размещения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эваку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материально-техническому, связи и оповещ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20:00Z</dcterms:created>
  <dc:creator>GOCHS</dc:creator>
  <dc:description/>
  <cp:keywords/>
  <dc:language>en-US</dc:language>
  <cp:lastModifiedBy>1</cp:lastModifiedBy>
  <cp:lastPrinted>2022-03-02T18:33:00Z</cp:lastPrinted>
  <dcterms:modified xsi:type="dcterms:W3CDTF">2022-03-16T08:41:00Z</dcterms:modified>
  <cp:revision>12</cp:revision>
  <dc:subject/>
  <dc:title/>
</cp:coreProperties>
</file>