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04.09.2018</w:t>
        <w:tab/>
        <w:tab/>
        <w:tab/>
        <w:tab/>
        <w:tab/>
        <w:tab/>
        <w:tab/>
        <w:tab/>
        <w:t xml:space="preserve">                         № 51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6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администрации поселения от 16.12.2013 № 339 «Об утверждении муниципальной программы «Благоустройство </w:t>
              <w:br/>
              <w:t xml:space="preserve">и озеленение городского поселения </w:t>
              <w:br/>
              <w:t>Излучинск на 2018–2023 годы»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уточнения объемов финансирования, целевых показателей, </w:t>
        <w:br/>
        <w:t>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постановление администрации поселения от </w:t>
      </w:r>
      <w:r>
        <w:rPr>
          <w:color w:val="000000"/>
          <w:sz w:val="28"/>
          <w:szCs w:val="28"/>
        </w:rPr>
        <w:t xml:space="preserve">16.12.2013 </w:t>
        <w:br/>
        <w:t xml:space="preserve">№ 339 «Об утверждении муниципальной программы «Благоустройство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и озеленение городского поселения Излучинск на 2018–2023 годы» следующие изменени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в сумме 145 244,68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32 056,41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22 519,39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22 667,22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22 667,22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22 667,22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22 667,22 тыс. 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остановление администрации поселения от 26.06.2018 № 339 </w:t>
        <w:br/>
        <w:t xml:space="preserve">«О внесении изменений в постановление администрации поселения </w:t>
        <w:br/>
        <w:t>от 16.12.2013 № 339 «Об утверждении муниципальной программы «Благоустройство и озеленение городского поселения Излучинск на 2018–2023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16.12.2013 № 339, </w:t>
        <w:br/>
        <w:t>от 26.06.2018 № 33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ab/>
        <w:t xml:space="preserve"> В.А. Бернови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4.09.2018 № 510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13 № 339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609"/>
      </w:tblGrid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и озеленение городского поселения Излучинск на 2018–2023 </w:t>
              <w:br/>
              <w:t>годы» (далее – Муниципальная программа)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оселения от 09.10.2017 № 565 «Об утверждении </w:t>
              <w:br/>
              <w:t xml:space="preserve">перечня муниципальных программ </w:t>
              <w:br/>
              <w:t>поселения на 2018–2023 годы»</w:t>
            </w:r>
          </w:p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от 12.12.2017)</w:t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поселения, направленное на улучшение его внешнего облика и создание макси</w:t>
              <w:softHyphen/>
              <w:t>мально благоприятных, комфортных условий проживания жителей.</w:t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уличного освещения для обеспечения удобного и безопасного </w:t>
              <w:br/>
              <w:t>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лежащего содержания </w:t>
              <w:br/>
              <w:t>дорожной инфраструктуры поселения.</w:t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snapToGrid w:val="false"/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цветников и газонов – 0 м²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газонов – 0 га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соответствующие санитарно-гигиеническим требованиям, требованиям 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, в том числе: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территорий – 70000 м²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и, подлежащие дезинсекции, 51282 м²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– 14 шт.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уличного освещения, находящихся на содержании – 25200 км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внутриквартальных дорог 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ротуаров – 18,87 км; 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7315 м²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ездов к участкам индивидуальной жилой застройки – 1326 м²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роездов на территории </w:t>
              <w:br/>
              <w:t>кладбища – 400 м²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, монтаж и установка </w:t>
              <w:br/>
              <w:t xml:space="preserve">спортивно-игровых детских площадок – </w:t>
              <w:br/>
              <w:t>18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портивных </w:t>
              <w:br/>
              <w:t>и детских игровых площадок – 40 шт.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арка аттракционов в пгт. Из-лучинск – 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фонтана в пгт. Излучинск – </w:t>
              <w:br/>
              <w:t>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емориалов и памятников </w:t>
              <w:br/>
              <w:t>в гп. Излучинск – 2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нежного городка – 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фейерверков – 1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работанной проектной </w:t>
              <w:br/>
              <w:t>документации – 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аска трансформаторных подстанций </w:t>
              <w:br/>
              <w:t>в гп. Излучинск – 3 шт.;</w:t>
            </w:r>
            <w:r>
              <w:rPr/>
              <w:t xml:space="preserve"> 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кейт-парка в пгт. Излучинск– 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нформационных объектов – 8 шт.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2023 годы</w:t>
            </w:r>
          </w:p>
        </w:tc>
      </w:tr>
      <w:tr>
        <w:trPr>
          <w:trHeight w:val="4692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609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: 145 244,68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18 год – 32 056,41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автономного округа – 2 800,00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ижневартовского района – 1 485,00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</w:t>
              <w:br/>
              <w:t>27 771,41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 519,39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  <w:br/>
              <w:t>22 519,39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2 66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–</w:t>
              <w:br/>
              <w:t>22 667,22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 66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  <w:br/>
              <w:t>22 667,22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2 66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  <w:br/>
              <w:t>22 667,22 тыс. руб.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 66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  <w:br/>
              <w:t>22 667,22 тыс. руб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: бюджет </w:t>
              <w:br/>
              <w:t>автономного округа, бюджет Нижневартовского района, бюджет поселения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гровых площадок, подлежащих комплексному обслуживанию ‒ 40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ых дворовых и общественных территорий по отношению к необустроенным дворовым и общественным территориям – 90%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нутриквартальных дорог поселения, находящихся на содержании – 18,87 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7315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иквидированных свалок – 3600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уличного освещения, находящихся на содержании – 25200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ости дворовых территорий детскими, спортивными площадками в общей численности дворовых территорий – 9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вида мемориалов и памятников в гп. Излучинск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подъезда к участкам </w:t>
              <w:br/>
              <w:t>индивидуальной жилой застройки – 56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дъезда к кладбищу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нежного городка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фейерверков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вида трансформаторных подстанц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п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учинск – 100%; 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кейт-парка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тремонтированных информационных объектов (от запланированных) – 100%.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облемы, на решение которо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оселении большое внимание уделяется благоустройству территории. Ежегодно проводятся работы по посадке деревьев, устройству цветников, поддержанию в надлежащем состоянии газонов. В связи со строительством </w:t>
        <w:br/>
        <w:t xml:space="preserve">и вводом в эксплуатацию новых многоквартирных жилых домов </w:t>
        <w:br/>
        <w:t>в 4 микрорайоне планируются работы по благоустройству микрорайона. Проводятся работы по уборке территории и улучшению санитарно-гигиени</w:t>
        <w:softHyphen/>
        <w:t>ческих условий проживания населения. Установленные в предыдущие годы современные детские игровые комплексы и спортивные площадки для развития здорового образа жизни подрастающего поколения требуют затрат на содер</w:t>
        <w:softHyphen/>
        <w:t xml:space="preserve">жание и необходимый текущий ремонт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К решению проблем благоустройства необходим программный подход, комплексная система благоустройства поселения. Без этого невозможно добиться каких-либо значимых результатов в обеспечении комфортных условий для деятельности и отдыха </w:t>
      </w:r>
      <w:r>
        <w:rPr>
          <w:sz w:val="28"/>
          <w:szCs w:val="28"/>
        </w:rPr>
        <w:t>жителей поселения. Важна четкая согласованность действий администрации и 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, направляемых на решение поставленных задач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добного и безопасного передвижения жителей и дорожного транспорта по территории населенных пунктов поселения в темное время суток ведутся работы по содержанию и улучшению качества систем уличного освещения. Применяются новые технологии и материалы. Так, в предыдущие годы установлено 17 уличных светодиодных светильников по улицам Новой и Лесной в с. Большетархово. В муниципальных квартирах с. Большетархово установлены двухтарифные счетчики электрической энергии в количестве 20 ш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маловажное внимание уделяется содержанию внутриквартальных </w:t>
        <w:br/>
        <w:t xml:space="preserve">дорог. Круглогодично проводятся работы по уборке территории мест массового отдыха населения, детских игровых и спортивных площадок, придомовых </w:t>
        <w:br/>
        <w:t>территорий, что приводит к улучшению санитарно-гигиенических условий проживания на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работы по содержанию и строительству объектов и зон </w:t>
        <w:br/>
        <w:t xml:space="preserve">отдыха для населения, работы по ремонту мемориалов и памятников. Приобретаются малые архитектурные формы, детские игровые и спортивные площадки. </w:t>
      </w:r>
    </w:p>
    <w:p>
      <w:pPr>
        <w:pStyle w:val="Normal"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Цель Муниципальной программы: комплексное развитие и благо-устройство поселения, направленное на улучшение его внешнего облика </w:t>
        <w:br/>
        <w:t>и создание максимально благоприятных, комфортных условий для проживания жителей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Муниципальной программе рассматриваются направления для решения следующих основных задач: 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ых, безопасных условий для проживания и отдыха жителей поселения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личного освещения для обеспечения удобного и безопасного передвижения жителей и дорожного транспорта по территории населенных пунктов поселения в темное время суток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держания дорожной инфраструктуры поселения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Реализация Муниципальной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Срок реализации Муниципальной программы: 2018–2023 годы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результаты реализации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ограммные мероприятиями к Муниципальной программе приведены </w:t>
        <w:br/>
        <w:t>в приложении 2 к Муниципальной программе.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firstLine="851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униципальной программы является бюджет автономного округа, бюджет Нижневартовского района, бюджет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на 2018–2023 годы составляет 145 244,68 тыс. руб., в том числ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2018 году – 32 056,41 тыс. руб., в том числе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автономного округа – 2 800,00 тыс. руб.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а счет средств бюджета Нижневартовского района – 1 485,00 тыс. руб.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 27 771,41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2 519,39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 22 519,39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в 2020 году – 22 667,22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22 667,22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в 2021 году – 22 667,22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 22 667,22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в 2022 году – 22 667,22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 22 667,22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2 667,22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за счет средств бюджета поселения – 22 667,22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униципальной программы подлежат корректировке в течение финансового года, исходя из возможностей бюджетов </w:t>
        <w:br/>
        <w:t>различных уровней, путем уточнения по суммам и мероприятиям Муниципальной программы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 и выполнения работ </w:t>
        <w:br/>
        <w:t>по благоустройству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Муниципальной программы является отдел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и принятие нормативных правовых актов, необходимых для выполнения Муниципальной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Муниципаль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ое, в порядке, установленном муниципальными правовыми </w:t>
        <w:br/>
        <w:t>актами поселения, согласование уточненных показателей эффективности мероприятий Муниципально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размещение проекта Муниципальной программы и вносимых в нее изменений на официальном сайте поселения для рассмотрения и подготовки предложений населением, общественными организация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Исполнитель Муниципальной программы реализует мероприятия Муниципальной программы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</w:t>
        <w:br/>
        <w:t>за своевременную и качественную реализацию Муниципальной программы, ежеквартально и ежегодно предоставляет информацию о ходе реализации Муниципальной программы и использовании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начальник отдела благоустройства, муниципального имущества и земле-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 на 2018–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417"/>
        <w:gridCol w:w="1134"/>
        <w:gridCol w:w="1134"/>
        <w:gridCol w:w="1134"/>
        <w:gridCol w:w="1134"/>
        <w:gridCol w:w="1134"/>
        <w:gridCol w:w="1134"/>
        <w:gridCol w:w="1703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  <w:br/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 xml:space="preserve">действия Муниципальной </w:t>
              <w:br/>
              <w:t>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 и газон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газонов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соответствующие санитарно-гигиеническим требованиям, требованиям </w:t>
            </w:r>
          </w:p>
          <w:p>
            <w:pPr>
              <w:pStyle w:val="Normal"/>
              <w:rPr/>
            </w:pPr>
            <w:r>
              <w:rPr/>
              <w:t>безопасности, в том чис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лощадь благоустроенных территор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тяженность сетей уличного освещени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Протяженность внутриквартальных дорог </w:t>
            </w:r>
          </w:p>
          <w:p>
            <w:pPr>
              <w:pStyle w:val="Normal"/>
              <w:ind w:right="175" w:hanging="0"/>
              <w:rPr/>
            </w:pPr>
            <w:r>
              <w:rPr/>
              <w:t>и тротуаров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Устройство проездов к участкам </w:t>
            </w:r>
          </w:p>
          <w:p>
            <w:pPr>
              <w:pStyle w:val="Normal"/>
              <w:ind w:right="175" w:hanging="0"/>
              <w:rPr/>
            </w:pPr>
            <w:r>
              <w:rPr/>
              <w:t>индивидуальной жилой застрой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проездов на территории кладби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риобретение, монтаж и установка спортивно-игровых детских площад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Содержание и ремонт спортивных и детских игровых площад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Содержание парка аттракционов </w:t>
            </w:r>
          </w:p>
          <w:p>
            <w:pPr>
              <w:pStyle w:val="Normal"/>
              <w:ind w:right="175" w:hanging="0"/>
              <w:rPr/>
            </w:pPr>
            <w:r>
              <w:rPr/>
              <w:t>в пгт. Излучинс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Содержание фонтана в пгт. Излучинс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Реконструкция мемориалов и памятников </w:t>
            </w:r>
          </w:p>
          <w:p>
            <w:pPr>
              <w:pStyle w:val="Normal"/>
              <w:ind w:right="175" w:hanging="0"/>
              <w:rPr/>
            </w:pPr>
            <w:r>
              <w:rPr/>
              <w:t>в гп. Излучинс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Строительство снежного городка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фейерверк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Количество разработанной проектной </w:t>
            </w:r>
          </w:p>
          <w:p>
            <w:pPr>
              <w:pStyle w:val="Normal"/>
              <w:ind w:right="175" w:hanging="0"/>
              <w:rPr/>
            </w:pPr>
            <w:r>
              <w:rPr/>
              <w:t>документации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Окраска трансформаторных подстанций </w:t>
            </w:r>
          </w:p>
          <w:p>
            <w:pPr>
              <w:pStyle w:val="Normal"/>
              <w:ind w:right="175" w:hanging="0"/>
              <w:rPr/>
            </w:pPr>
            <w:r>
              <w:rPr/>
              <w:t>в гп. Излучинс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скейт-парка в пгт. Излуч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Количество отремонтированных </w:t>
            </w:r>
          </w:p>
          <w:p>
            <w:pPr>
              <w:pStyle w:val="Normal"/>
              <w:ind w:right="175" w:hanging="0"/>
              <w:rPr/>
            </w:pPr>
            <w:r>
              <w:rPr/>
              <w:t>информационных объект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6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ских игровых площадок, подлежащих комплексному обслуживанию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дворовых и общественных территорий по отношению к необустроенным дворовым и общественным территория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внутриквартальных дорог посел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ликвидированных свалок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сетей уличного освещ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Улучшение эстетического вида мемориалов </w:t>
            </w:r>
          </w:p>
          <w:p>
            <w:pPr>
              <w:pStyle w:val="Normal"/>
              <w:ind w:right="175" w:hanging="0"/>
              <w:rPr/>
            </w:pPr>
            <w:r>
              <w:rPr/>
              <w:t>и памятников в гп. Излучинс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Обеспеченность подъезда к участкам </w:t>
            </w:r>
          </w:p>
          <w:p>
            <w:pPr>
              <w:pStyle w:val="Normal"/>
              <w:ind w:right="175" w:hanging="0"/>
              <w:rPr/>
            </w:pPr>
            <w:r>
              <w:rPr/>
              <w:t>индивидуальной жилой застройк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беспеченность подъезда к кладбищ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Строительство снежного городк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фейерверк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Разработка проектной докумен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Улучшение эстетического вида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трансформаторных подстанций </w:t>
            </w:r>
          </w:p>
          <w:p>
            <w:pPr>
              <w:pStyle w:val="Normal"/>
              <w:ind w:right="175" w:hanging="0"/>
              <w:rPr/>
            </w:pPr>
            <w:r>
              <w:rPr/>
              <w:t>в гп. Излучинс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скейт-парк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Объем отремонтированных информационных объектов (от запланированных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1340" w:hanging="0"/>
        <w:jc w:val="right"/>
        <w:rPr/>
      </w:pPr>
      <w:r>
        <w:br w:type="page"/>
      </w: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30"/>
        <w:gridCol w:w="2409"/>
        <w:gridCol w:w="851"/>
        <w:gridCol w:w="1284"/>
        <w:gridCol w:w="1122"/>
        <w:gridCol w:w="1134"/>
        <w:gridCol w:w="1134"/>
        <w:gridCol w:w="1130"/>
        <w:gridCol w:w="1066"/>
        <w:gridCol w:w="1058"/>
        <w:gridCol w:w="1566"/>
      </w:tblGrid>
      <w:tr>
        <w:trPr>
          <w:trHeight w:val="73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6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5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</w:tc>
      </w:tr>
      <w:tr>
        <w:trPr>
          <w:trHeight w:val="755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Комплексное развитие и благоустройство поселения, направленное на улучшение его внешнего облика и создание максимально </w:t>
              <w:br/>
              <w:t>благоприятных, комфортных условий для проживания жи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комфортных, безопасных условий для проживания и отдыха жителе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цветников и устройство газ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 68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 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дезинсекции открытых территор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содержанию парка аттракционов в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 660,9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одержанию и техническому обслуживанию фонтана в парке аттракционов пгт. 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3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-монт шлагбаума по ул. Школьная,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иквидации несанкционированных свалок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 в д. Пасол, д. Сосни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праздничного фейерверка на Новый год и День Поб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82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и оформлению снежного городка (завоз снега и изготовление коробов, электромонтажные рабо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65,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снежных фигур, устройство световой иллюмин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аллических огра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и ремонту металлических огра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32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безнадзорных живот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 4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етских площад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Ремонт и содержание детских площад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 1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малых архитектурных форм (скамейки, вазоны, </w:t>
              <w:br/>
              <w:t>урн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8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биотуал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17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и ремонт сцены на площади пгт. 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4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3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анне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рекламных конструк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29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и демонтаж рекламной прод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для повышения эстетического вида декоративных ограждений и МА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30"/>
        <w:gridCol w:w="2409"/>
        <w:gridCol w:w="851"/>
        <w:gridCol w:w="1284"/>
        <w:gridCol w:w="1122"/>
        <w:gridCol w:w="1134"/>
        <w:gridCol w:w="1134"/>
        <w:gridCol w:w="1130"/>
        <w:gridCol w:w="1066"/>
        <w:gridCol w:w="1058"/>
        <w:gridCol w:w="1566"/>
      </w:tblGrid>
      <w:tr>
        <w:trPr>
          <w:trHeight w:val="57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 юбилейным датам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28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2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  <w:br/>
              <w:t>в том числе: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инициативного бюджетир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трансформаторных подстанций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96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2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кейт-парка в пгт. Излучинск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  <w:br/>
              <w:t>в том числе: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объектов на территории посе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614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545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9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461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461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301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260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71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. Использование уличного освещения для обеспечения удобного и безопасного передвижения 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за потребленную электроэнергию уличного освещения </w:t>
              <w:br/>
              <w:t>(пгт. Излучин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94,8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потреб-ленную электро-энергию уличного освещения (с. Большетархов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за потребленную электроэнергию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. Пасол, </w:t>
            </w:r>
          </w:p>
          <w:p>
            <w:pPr>
              <w:pStyle w:val="Normal"/>
              <w:jc w:val="both"/>
              <w:rPr/>
            </w:pPr>
            <w:r>
              <w:rPr/>
              <w:t>д. Сосни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хническому обслуживанию и текущему ремонту электрических сетей и электрооборудования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>(пгт. Излучин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144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4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>(с. Большетархов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2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. Пасол, </w:t>
            </w:r>
          </w:p>
          <w:p>
            <w:pPr>
              <w:pStyle w:val="Normal"/>
              <w:jc w:val="both"/>
              <w:rPr/>
            </w:pPr>
            <w:r>
              <w:rPr/>
              <w:t>д. Сосни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05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770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67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483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67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30"/>
        <w:gridCol w:w="2409"/>
        <w:gridCol w:w="851"/>
        <w:gridCol w:w="1284"/>
        <w:gridCol w:w="1122"/>
        <w:gridCol w:w="1134"/>
        <w:gridCol w:w="1134"/>
        <w:gridCol w:w="1130"/>
        <w:gridCol w:w="1135"/>
        <w:gridCol w:w="1126"/>
        <w:gridCol w:w="1429"/>
      </w:tblGrid>
      <w:tr>
        <w:trPr>
          <w:trHeight w:val="274" w:hRule="atLeast"/>
          <w:cantSplit w:val="true"/>
        </w:trPr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Обеспечение надлежащего содержания дорожной инфраструктуры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утриквартальных дорог и тротуаров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82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8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нутриквартальных дор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0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в квартале индивидуальной жилой застрой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4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4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 ремонт проездов на территории кладбищ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ыпка и планировка территории по ул. Энергетиков, пер. Молодежный, пер. Северный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33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3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332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8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244,6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 05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</w:tr>
      <w:tr>
        <w:trPr>
          <w:trHeight w:val="55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55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</w:tr>
      <w:tr>
        <w:trPr>
          <w:trHeight w:val="13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959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77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2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244,6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 05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цели, </w:t>
              <w:br/>
              <w:t>в том числе:</w:t>
            </w:r>
          </w:p>
        </w:tc>
      </w:tr>
      <w:tr>
        <w:trPr>
          <w:trHeight w:val="552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района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959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77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46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244,6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 05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</w:tr>
      <w:tr>
        <w:trPr>
          <w:trHeight w:val="546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214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района</w:t>
            </w:r>
          </w:p>
        </w:tc>
      </w:tr>
      <w:tr>
        <w:trPr>
          <w:trHeight w:val="214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959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 77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5"/>
      <w:type w:val="nextPage"/>
      <w:pgSz w:orient="landscape" w:w="16838" w:h="11906"/>
      <w:pgMar w:left="851" w:right="82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7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8-06-20T15:06:00Z</cp:lastPrinted>
  <dcterms:modified xsi:type="dcterms:W3CDTF">2018-09-06T03:41:00Z</dcterms:modified>
  <cp:revision>40</cp:revision>
  <dc:subject/>
  <dc:title/>
</cp:coreProperties>
</file>