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7.08.2023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6.03.2012 № 112 «Об утверждении Положения и состава комиссии по рассмотрению уведомлений на проведение собраний, митингов, демонстраций, шествий и пикетирований в городском поселении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06.2004 № 54-ФЗ                         «О собраниях, митингах, демонстрациях, шествиях и пикетированиях», в связи с кадровыми изменени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от 26.03.2012 № 112 «Об утверждении Положения и состава комиссии по рассмотрению уведомлений на проведение собраний, митингов, демонстраций, шествий и пикетирований в городском поселении Излучинск», изложив приложение 2 к постановлению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постановление администрации поселения от 20.06.2022                  № 271 «О внесении изменений в постановление администрации поселения                     от 26.03.2012 № 112 «Об утверждении Положения и состава комиссии                        по рассмотрению уведомлений на проведение собраний, митингов, демонстраций, шествий и пикетирований в городском поселении Излучинск»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организации деятельности администрации поселения                          (Д.Я. Бурич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ы постановлений администрации поселения от 26.03.2012 № 112, от 20.06.2022 № 27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851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3"/>
        <w:gridCol w:w="4784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8.2023 № 374</w:t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 к постановлению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12 № 11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уведомлений на проведение собр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тингов, демонстраций, шествий и пикетир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оселении Излучин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4"/>
        <w:gridCol w:w="236"/>
        <w:gridCol w:w="3"/>
        <w:gridCol w:w="593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,             муниципальной службы, кадров и организации общественной безопасности администрации поселения, председатель комисс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iCs/>
                <w:sz w:val="28"/>
                <w:szCs w:val="28"/>
              </w:rPr>
              <w:t xml:space="preserve"> службы по организации общественной безопасности </w:t>
            </w:r>
            <w:r>
              <w:rPr>
                <w:sz w:val="28"/>
                <w:szCs w:val="28"/>
              </w:rPr>
              <w:t>отдела правового обеспечения, муниципальной службы, кадров и организации общественной безопасности администрации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го обеспечения, муниципальной службы, кадров и организации общественной безопасности администрации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МОМВД России «Нижневартовский» 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Ярославович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и деятельности администрации поселения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ваз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Геннадиевич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№ 1 гп. Излучинск МОМВД России «Нижневартовский»            (по согласованию)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люл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Яросла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;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;Arial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;Arial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48:00Z</dcterms:created>
  <dc:creator>Администрация</dc:creator>
  <dc:description/>
  <cp:keywords/>
  <dc:language>en-US</dc:language>
  <cp:lastModifiedBy>1</cp:lastModifiedBy>
  <cp:lastPrinted>2023-08-10T09:37:00Z</cp:lastPrinted>
  <dcterms:modified xsi:type="dcterms:W3CDTF">2023-08-17T07:00:00Z</dcterms:modified>
  <cp:revision>5</cp:revision>
  <dc:subject/>
  <dc:title>                                     </dc:title>
</cp:coreProperties>
</file>