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2</w:t>
        <w:tab/>
        <w:tab/>
        <w:tab/>
        <w:tab/>
        <w:t xml:space="preserve">                                                                  № 43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6"/>
      </w:tblGrid>
      <w:tr>
        <w:trPr>
          <w:trHeight w:val="3761" w:hRule="atLeast"/>
        </w:trPr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городского поселения Излучинск» </w:t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           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поселения                      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городского поселения Излучинск», изложив приложение 3 к постановлению в новой редакции согласно приложению к настоящему постанов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</w:t>
      </w:r>
      <w:r>
        <w:rPr>
          <w:color w:val="000000"/>
          <w:sz w:val="28"/>
          <w:szCs w:val="22"/>
        </w:rPr>
        <w:t xml:space="preserve">2. Отделу организации деятельности администрации поселения            (И.А. Колпикова) </w:t>
      </w:r>
      <w:r>
        <w:rPr>
          <w:sz w:val="28"/>
          <w:szCs w:val="28"/>
        </w:rPr>
        <w:t>внести информационную справку в оригинал постановления администрации поселения от 28.12.2021 № 67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       </w:t>
      </w:r>
      <w:r>
        <w:rPr>
          <w:color w:val="000000"/>
          <w:sz w:val="28"/>
          <w:szCs w:val="22"/>
        </w:rPr>
        <w:t>3. Постановление вступает в силу после его официального опублико-вания (обнарод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</w:t>
      </w:r>
      <w:r>
        <w:rPr>
          <w:color w:val="000000"/>
          <w:sz w:val="28"/>
          <w:szCs w:val="22"/>
        </w:rPr>
        <w:t xml:space="preserve">4. Контроль за выполнением постановления возложить на начальника управления по экономике и финансам администрации поселения Т.Н. Поп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    В.А. Берновик  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Приложение к постановлению</w:t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 xml:space="preserve">администрации поселения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от 13.10.2022 № 434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«Приложение 3 к постановлению</w:t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 xml:space="preserve">администрации поселения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от 28.12.2021 № 672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97"/>
        <w:gridCol w:w="6321"/>
        <w:gridCol w:w="5529"/>
        <w:gridCol w:w="5590"/>
        <w:gridCol w:w="5590"/>
      </w:tblGrid>
      <w:tr>
        <w:trPr>
          <w:trHeight w:val="36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, наименование кода вида (подвида) доходов бюджета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главного </w:t>
              <w:br/>
              <w:t xml:space="preserve">админис- </w:t>
              <w:br/>
              <w:t xml:space="preserve">тратора </w:t>
              <w:br/>
              <w:t>доходов бюдж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двида) доходов бюджета 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городского поселения Излучинск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0 13 0000 14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0031 13 0000 14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2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1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2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емые полномо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3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ощрение за достижение наиболее высоких показателей качества организации и осуществления бюджетного процесса в пос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4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одействие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5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рож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6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ормирование комфорт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7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 целев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Нижневартовского района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Нижневартовского района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           за земельные участки, государственная собственность на которые не разграничена и которые расположены                в границах городских поселений, а также средства                    от продажи права на заключение договоров аренды указанных земельных участков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                           не разграничена и которые расположены в границах городских поселен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рганы государственной власти Российской Федерации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                      по Ханты-Мансийскому автономному округу – Югре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59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– Югре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  <w:tc>
          <w:tcPr>
            <w:tcW w:w="16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5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2-09-29T15:02:00Z</cp:lastPrinted>
  <dcterms:modified xsi:type="dcterms:W3CDTF">2022-10-13T11:50:00Z</dcterms:modified>
  <cp:revision>75</cp:revision>
  <dc:subject/>
  <dc:title/>
</cp:coreProperties>
</file>