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5.02.2020</w:t>
        <w:tab/>
        <w:tab/>
        <w:tab/>
        <w:tab/>
        <w:t xml:space="preserve">        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87630</wp:posOffset>
                </wp:positionV>
                <wp:extent cx="3105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ьзовании имущества муниципальной казны городского поселения Излучинск, ее составе        и стоимости в 2019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73.5pt;mso-wrap-distance-left:9.05pt;mso-wrap-distance-right:9.05pt;mso-wrap-distance-top:0pt;mso-wrap-distance-bottom:0pt;margin-top:6.9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ьзовании имущества муниципальной казны городского поселения Излучинск, ее составе        и стоимости в 2019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4 Положения о муниципальной казне городского поселения Излучинск, утвержденного решением Совета депутатов городского поселения Излучинск от 22.10.2009 № 94                   «Об утверждении Положения о муниципальной казне городского поселения Излучинск», заслушав отчет об использовании имущества муниципальной казны городского поселения Излучинск, ее составе и стоимости в 2019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Принять к сведению отчет об использовании имущества муниципальной казны городского поселения Излучинск, ее составе                 и стоимости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5.02.2020 № 11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 МУНИЦИПАЛЬНОЙ КАЗНЫ ГОРОДСКОГО ПОСЕЛЕНИЯ ИЗЛУЧИН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СОСТАВЕ И СТОИМОСТИ В 2019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01.01.2019 в муниципальной казне городского поселения Излучинск числилось 2 324 единицы имущества балансовой стоимостью 1 451 173,19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 076,9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801,3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 170,4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638,9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39,0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23,2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420,9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1 173,1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9 года в казну поступило 932 единицы имущества балансовой стоимостью 36 603,47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273,9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41,2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64,8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5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7,0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603,4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ено 445 единиц балансовой стоимостью 106 395,40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665,3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18,2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805,7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64,9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2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5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395,4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креплено на праве оперативного управления за МКУ «КДЦ Респект»  и МКУ «Партнер» 56 единиц имущества балансовой стоимостью 958,73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МКУ «КДЦ Респект»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5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За МКУ «Партнер»:</w:t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8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и хозяйственный инвент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9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4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и договорам безвозмездного пользования передано 24 нежилых помещений общей площадью 357,8 кв.м и 38 единиц движим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дачи в аренду муниципального имущества в бюджет поселения поступило 9 821,88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договорам купли-продажи муниципального имущества в бюджет поселения поступило 5 981,82 тыс. рублей. 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1.12.2019 в муниципальной казне числится 2 811 единицы имущества балансовой стоимостью 1 381 381,26 тыс. рублей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 685,4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692,3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 505,9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038,7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39,2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31,9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869,4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1 381,26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7:00Z</dcterms:created>
  <dc:creator>ADMINISTRACIA</dc:creator>
  <dc:description/>
  <cp:keywords/>
  <dc:language>en-US</dc:language>
  <cp:lastModifiedBy>UMI5</cp:lastModifiedBy>
  <cp:lastPrinted>2020-02-05T09:34:00Z</cp:lastPrinted>
  <dcterms:modified xsi:type="dcterms:W3CDTF">2020-02-05T07:09:00Z</dcterms:modified>
  <cp:revision>87</cp:revision>
  <dc:subject/>
  <dc:title> </dc:title>
</cp:coreProperties>
</file>