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748915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                 о муниципальном жилищном контрол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93.0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                 о муниципальном жилищном контрол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оложение о муниципальном жилищном контроле                    на территории муниципального образования городское поселение Излучинск согласно прилож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1 № 200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64 «О внесении изменений в решение Совета депутатов городского поселения Излучинск от 27.08.2021 № 200                          «Об утверждении Положения о муниципальном жилищном контроле                       на территории муниципального образования городское поселение Излучинск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72 «О внесении изменений в решение Совета депутатов городского поселения Излучинск от 27.08.2021 № 200                           «Об утверждении Положения о муниципальном жилищном контроле                      на территории муниципального образования городское поселение Излучинск»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9.2025 № 109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муниципального образования городское поселение Излучинск (далее – Положение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 Положение устанавливает порядок организации и осуществления муниципального жилищного контроля на территории муниципального образования городское поселение Излучинск</w:t>
      </w:r>
      <w:r>
        <w:rPr/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К отношениям, связанным с осуществлением муниципального контроля, организацией и проведением профилактических мероприятий                        и контрольных мероприятий в отношении объектов контроля, применяются положения Федерального закона от 31.07.2020 № 248-ФЗ                                         «О государственном контроле (надзоре) и муниципальном контроле                         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Муниципальный контроль осуществляет администрация городского поселения Излучинск в лице отдела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 Объектами муниципального контроля (далее – объект контроля)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- контролируемые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, законодательства о газоснабжени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Учет объектов контроля осуществляется в соответствии </w:t>
        <w:br/>
        <w:t xml:space="preserve">с Федеральным законом № 248-ФЗ, Положением посредств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 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, в отношении муниципального жилищного фонд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филактиче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 Принятие решений о проведении контрольных мероприятий осуществляет руководитель (заместитель руководителя) контро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1. </w:t>
      </w:r>
      <w:r>
        <w:rPr>
          <w:rFonts w:eastAsia="Calibri"/>
          <w:sz w:val="28"/>
          <w:szCs w:val="28"/>
          <w:lang w:eastAsia="en-US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                                  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бъекты контроля подлежат отнесению к категориям среднего, умеренного и низкого р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color w:val="000000"/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 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sz w:val="28"/>
          <w:szCs w:val="28"/>
        </w:rPr>
        <w:tab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ъявление предостереж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онсульт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сети «Интернет», в средствах массовой информации, через единый портал государственных и муниципальных услуг (функций) и в иных форма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щенные сведения поддерживаются в актуальном состоянии и обновляются в срок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ой связью по адресу: ул. Энергетиков, д. 6, пгт. Излучинск, Нижневартовский район, Ханты-Мансийский автономный округ – Югр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сети «Интернет»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) порядок осуществления контрольных мероприятий, установленных Положением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) обязательные требования;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>Консультирование в письменной форме осуществляется</w:t>
      </w:r>
      <w:r>
        <w:rPr>
          <w:sz w:val="28"/>
          <w:szCs w:val="28"/>
        </w:rPr>
        <w:t xml:space="preserve">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ый профилактический визит проводится в </w:t>
      </w:r>
      <w:r>
        <w:rPr>
          <w:color w:val="000000"/>
          <w:sz w:val="28"/>
          <w:szCs w:val="28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ериодичность проведения обязательных профилактических визитов соста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- для объектов контроля, отнесенных к категории низкого риска – один обязательный профилактический визит в 5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выездная провер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струментальное обследов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9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ребование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ксперти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10. В соответствии со статьей 73 Федерального закона № 248-ФЗ</w:t>
      </w:r>
      <w:r>
        <w:rPr/>
        <w:t xml:space="preserve"> </w:t>
      </w: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эксперимент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 Без взаимодействия с контролируемым лицом осуществляются следующие контрольные мероприят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ыездное обслед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2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3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я или эпизоо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чрезвычайного или военного пол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5. Осмотр осуществляется в порядке, установленном статьей 76 Федерального закона № 248-ФЗ.</w:t>
      </w:r>
    </w:p>
    <w:p>
      <w:pPr>
        <w:pStyle w:val="Style18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8"/>
          <w:szCs w:val="28"/>
        </w:rPr>
        <w:t>мониторинговой закупки, выборочного контроля, инспекционного визита, рейдового осмотра, выездной проверки и выездного об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6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17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может проводиться при осуществлении мониторинговой закупки, инспекционного визита, рейдового осмотра и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8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может проводиться при осуществлении выборочного контроля, инспекционного визита, рейдового осмотра, документарной проверки,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9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й закупки, 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i/>
          <w:iCs/>
          <w:color w:val="000000"/>
        </w:rPr>
        <w:tab/>
      </w:r>
      <w:r>
        <w:rPr>
          <w:bCs/>
          <w:sz w:val="28"/>
          <w:szCs w:val="28"/>
        </w:rPr>
        <w:t>4.20. 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или его представитель, присутствующие при 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испытания включается в акт контрольного мероприятия.</w:t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2. 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иза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и проведении экспертизы контролируемые лица имеют право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экспертным заключением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одится в следующем порядке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роб (образцов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пертизы отобранной пробы (образца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риобщается к акту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По окончании проведения контрольного мероприятия,</w:t>
      </w:r>
      <w:r>
        <w:rPr/>
        <w:t xml:space="preserve"> </w:t>
      </w:r>
      <w:r>
        <w:rPr>
          <w:sz w:val="28"/>
          <w:szCs w:val="28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(далее – индикаторы риска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жилищного контроля на территории городского поселения Излучинск осуществляется на основе системы показателей результативности и эффектив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лючевые показатели и их целевые значения:</w:t>
      </w:r>
    </w:p>
    <w:tbl>
      <w:tblPr>
        <w:tblW w:w="9744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4"/>
        <w:gridCol w:w="2850"/>
        <w:gridCol w:w="2550"/>
        <w:gridCol w:w="16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показател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 для определения значения показа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получивших травмы (погибших) в результате нарушения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городского поселения Излучинс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336675" cy="456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лючевой показ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- количество граждан, получивших травмы (погибших) в результате нарушения контролируемыми лицами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городского поселения Излучинск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- количество проживающих граждан на территории городского поселения Излучин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ученная с соблюдением требований законодательства Российской Федерации из любых источников, обеспечивающая ее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, сообщения из средств массовой информ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5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, причинённый муниципальному жилищному фонду в результате нарушения контролируемыми лицами обязательных требований, указанных в пунктах 1 - 12 части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0 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01725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: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лючевой показател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- стоимость ремонтно-восстановительных работ муниципального жилого фонда, которые необходимо выполнить в результате нарушения контролируемыми лицами обязательных требований, указанных в пунктах 1 - 12 части 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0 Жилищного кодекса Российской Федерации</w:t>
              </w:r>
            </w:hyperlink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- балансовая стоимость муниципального жилищного фон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ученная с соблюдением требований законодательства Российской Федерации из любых источников, обеспечивающая ее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001 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кативные показатели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мероприятий со взаимодействием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язательных профилактических визитов, провед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административных штрафов, наложенных по результатам контрольных мероприят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тенных объектов контроля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 на конец отчетного пери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 xml:space="preserve">1. 1. С учетом вероятности наступления и тяжести потенциальных негативных последствий несоблюдения обязательных требований объекты контроля в области муниципального жилищного контроля подлежат отнесению к категориям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главой 7, статьями 19.4.1, 19.5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категории низкого риска относятся объекты контроля, не предусмотренные категориями чрезвычайно высокого, высокого, значительного, среднего и умеренного риск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kodeks://link/d?nd=901919946&amp;mark=000000000000000000000000000000000000000000000000008OS0LQ" TargetMode="External"/><Relationship Id="rId5" Type="http://schemas.openxmlformats.org/officeDocument/2006/relationships/image" Target="media/image3.wmf"/><Relationship Id="rId6" Type="http://schemas.openxmlformats.org/officeDocument/2006/relationships/hyperlink" Target="kodeks://link/d?nd=901919946&amp;mark=000000000000000000000000000000000000000000000000008OS0L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8:00Z</dcterms:created>
  <dc:creator>ADMINISTRACIA</dc:creator>
  <dc:description/>
  <cp:keywords/>
  <dc:language>en-US</dc:language>
  <cp:lastModifiedBy>User</cp:lastModifiedBy>
  <cp:lastPrinted>2025-08-26T18:37:00Z</cp:lastPrinted>
  <dcterms:modified xsi:type="dcterms:W3CDTF">2025-09-11T04:19:00Z</dcterms:modified>
  <cp:revision>7</cp:revision>
  <dc:subject/>
  <dc:title> </dc:title>
</cp:coreProperties>
</file>