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6.04.2020</w:t>
      </w:r>
      <w:r>
        <w:rPr/>
        <w:tab/>
        <w:tab/>
        <w:tab/>
        <w:tab/>
        <w:t xml:space="preserve">                                                                              </w:t>
      </w:r>
      <w:r>
        <w:rPr>
          <w:sz w:val="28"/>
          <w:szCs w:val="28"/>
        </w:rPr>
        <w:t>№ 19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-1905</wp:posOffset>
                </wp:positionV>
                <wp:extent cx="272097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      за 1 квартал 2020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74.2pt;mso-wrap-distance-left:9.05pt;mso-wrap-distance-right:9.05pt;mso-wrap-distance-top:0pt;mso-wrap-distance-bottom:0pt;margin-top:-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      за 1 квартал 2020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            Федерации, части 6 статьи 52 Федерального закона от 06.10.2003 № 131-ФЗ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         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                  2020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оходам в сумме 44 912,5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сходам в сумме 45 268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355,7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квартал 2020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           бюджетов Российской Федерации согласно приложению 1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1 квартал 2020 года согласно приложению 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       (А.Г. Ахметзянова) разместить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1 квартал 2020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поселения                                                  С.Г. Вениаминов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 xml:space="preserve">от 16.04.2020  № 199   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142"/>
        <w:gridCol w:w="1415"/>
      </w:tblGrid>
      <w:tr>
        <w:trPr>
          <w:trHeight w:val="1500" w:hRule="atLeast"/>
        </w:trPr>
        <w:tc>
          <w:tcPr>
            <w:tcW w:w="96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>
          <w:trHeight w:val="234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 1 квартал 2020 года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651,0</w:t>
            </w:r>
          </w:p>
        </w:tc>
      </w:tr>
      <w:tr>
        <w:trPr>
          <w:trHeight w:val="1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13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</w:tr>
      <w:tr>
        <w:trPr>
          <w:trHeight w:val="1261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035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1261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5314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           в границах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1 09045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199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             (работ) получателями средств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7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06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3 02995 13 0000 1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1050 13 0000 4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                 в собственности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4 06013 13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760,5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6 07090 13 0000 1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right"/>
              <w:rPr/>
            </w:pPr>
            <w:r>
              <w:rPr/>
              <w:t>8,1</w:t>
            </w:r>
          </w:p>
        </w:tc>
      </w:tr>
      <w:tr>
        <w:trPr>
          <w:trHeight w:val="73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51 1 17 01050 13 0000 180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                  в  бюджеты  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1 17 05050 13 0001 1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001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974,0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15002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42,2</w:t>
            </w:r>
          </w:p>
        </w:tc>
      </w:tr>
      <w:tr>
        <w:trPr>
          <w:trHeight w:val="83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35118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1 2 02 49999 13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9,2</w:t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 Администрация Нижневартовского район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86,7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 1 11 05013 13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                   на заключение договоров аренды указанных        земельных учас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86,7</w:t>
            </w:r>
          </w:p>
        </w:tc>
      </w:tr>
      <w:tr>
        <w:trPr>
          <w:trHeight w:val="743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,7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3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4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                   (инжекторных) двигателей, подлежащие              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(по нормативам, установленным Федеральным законом о федеральном бюджете в целях формирования дорожных фондов субъектов             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12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51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           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2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 03 02261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       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67,3</w:t>
            </w:r>
          </w:p>
        </w:tc>
      </w:tr>
      <w:tr>
        <w:trPr>
          <w:trHeight w:val="799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857,1</w:t>
            </w:r>
          </w:p>
        </w:tc>
      </w:tr>
      <w:tr>
        <w:trPr>
          <w:trHeight w:val="18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1 01 0201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             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21,5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  источником которых является налоговый агент, за исключением доходов, в отношении которых исчисление и уплата налога осуществляются              в соответствии со статьями 227, 227.1 и 228 Налогового кодекса Российской Федерации 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от осуществления деятельности  физическими лицами, зарегистрированными            в качестве индивидуальных предпринимателей, нотариусов, занимающихся частной практикой,          адвокатов, учредивших адвокатские кабинеты,                  и других лиц, занимающихся частной практикой в соответствии со статьей 227 Налогового              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1,0</w:t>
            </w:r>
          </w:p>
        </w:tc>
      </w:tr>
      <w:tr>
        <w:trPr>
          <w:trHeight w:val="1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10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Налог на доходы физических лиц с доходов,  полученных физическими лицами в соответствии со статьей 228 Налогового кодекса             Российской Федерации (пени по соответствующему платежу)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             Российской Федерации (суммы денежных взысканий (штрафов) по соответствующему платежу согласно законодательству Российской Федер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1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          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19,2</w:t>
            </w:r>
          </w:p>
        </w:tc>
      </w:tr>
      <w:tr>
        <w:trPr>
          <w:trHeight w:val="1014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         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9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сумма платежа (перерасчеты, недоимка и задолженность по соответствующему платежу, в том числе            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</w:tr>
      <w:tr>
        <w:trPr>
          <w:trHeight w:val="6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1 02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 (пени по         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98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-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7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4012 02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(пени            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298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7,5</w:t>
            </w:r>
          </w:p>
        </w:tc>
      </w:tr>
      <w:tr>
        <w:trPr>
          <w:trHeight w:val="80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3 2100 110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2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1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</w:tr>
      <w:tr>
        <w:trPr>
          <w:trHeight w:val="76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3 21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            в границах городских поселений (пени по соответствующему платежу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912,5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16.04.2020  № 199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567"/>
        <w:gridCol w:w="1559"/>
        <w:gridCol w:w="567"/>
        <w:gridCol w:w="1134"/>
        <w:gridCol w:w="992"/>
      </w:tblGrid>
      <w:tr>
        <w:trPr>
          <w:trHeight w:val="283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                          РОССИЙСКОЙ ФЕДЕРАЦИИ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>
          <w:trHeight w:val="2687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на 1 квартал 2020 года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1 квартал 2020 года (тыс. руб.)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   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муниципальной                программы «Обеспечение полномочий органов местного самоуправления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              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    содержания и иные выплаты работникам государственных (муниципальных)        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в рамках реализации мероприятий муниципальной           программы «Обеспечение полномочий органов местного самоуправления           городского поселения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 5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685,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3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         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2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8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8</w:t>
            </w:r>
          </w:p>
        </w:tc>
      </w:tr>
      <w:tr>
        <w:trPr>
          <w:trHeight w:val="11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-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9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содержания и иные выплаты работникам государственных (муниципальных)          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8,9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             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  содержания и иные выплаты работникам государственных (муниципальных)          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9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9</w:t>
            </w:r>
          </w:p>
        </w:tc>
      </w:tr>
      <w:tr>
        <w:trPr>
          <w:trHeight w:val="13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9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9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6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86,6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7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7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           труда работников и иные выплаты              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-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  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  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,5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11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        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ЦИОНАЛЬНАЯ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,9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        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7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           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           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2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              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          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 22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8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7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7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            труда работников и иные выплаты               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-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          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9,4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и озеленение городского        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Создание наилучших условий проживания населения и формирования благоприятного социального микроклима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           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4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беспечение сохранности автомобильных дорог           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,4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         системы и повышение безопасности        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приобретение и установку работающих                 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                    и повышение безопасности дорожного движения на территории городского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                   программа «Обеспечение полномочий органов местного самоуправления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ЖИЛИЩНО-КОММУНАЛЬНОЕ               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 17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94,4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3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-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субсидии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7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5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754,3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2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2</w:t>
            </w:r>
          </w:p>
        </w:tc>
      </w:tr>
      <w:tr>
        <w:trPr>
          <w:trHeight w:val="20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2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0,2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1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4,1</w:t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            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(гранты в форме субсидий)                   на финансовое обеспечение затрат в связи с производством (реализацией товаров), выполнением работ, оказанием услуг, подлежащие казначейскому              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5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0,8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и озеленение городского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</w:t>
            </w:r>
          </w:p>
        </w:tc>
      </w:tr>
      <w:tr>
        <w:trPr>
          <w:trHeight w:val="6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              на софинансирование стимулирования развития жилищного строительства                    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   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             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          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                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– Югры в сфере  обращения с твердыми коммунальными отходами в рамках            муниципальной программы «Развитие жилищно-коммунального комплекса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рганизация работы с детьми и молодежью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0,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5,9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9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            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9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7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           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,8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5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         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7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            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2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 2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68,2</w:t>
            </w:r>
          </w:p>
        </w:tc>
      </w:tr>
    </w:tbl>
    <w:p>
      <w:pPr>
        <w:pStyle w:val="Normal"/>
        <w:autoSpaceDE w:val="false"/>
        <w:ind w:left="4248" w:right="1132" w:firstLine="9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6.04.2020  № 199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420"/>
        <w:gridCol w:w="1817"/>
      </w:tblGrid>
      <w:tr>
        <w:trPr>
          <w:trHeight w:val="256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ИЗЛУЧИНСК ПО КОДАМ ГРУПП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ГРУПП, СТАТЕЙ, ВИДАМ ИСТОЧНИКОВ ФИНАНСИРОВАНИЯ ДЕФИЦИТОВ БЮДЖЕТОВ КЛАССИФИКАЦИИ ОПЕР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А ГОСУДАРСТВЕННОГО УПРАВЛЕНИЯ, ОТНОСЯЩИХСЯ К ИСТОЧНИКАМ ФИНАНСИРОВАНИЯ ДЕФИЦИТОВ БЮДЖЕ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Исполнено               за 1 квартал 2020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4 912,5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4 912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4 912,5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44 912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268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6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68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268,2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7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6.04.2020   № 199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квартал 2020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городского поселения Излучинск                         от 19.12.2019 № 93 «О бюджете городского поселения Излучинск на 2020 год            и плановый период 2021 и 2022 годов» утвержден резервный фонд администрации поселения в сумме 10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1 квартала 2020 года выделение средств из резервного фонда администрации поселения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6.04.2020   №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992"/>
        <w:gridCol w:w="1276"/>
        <w:gridCol w:w="1559"/>
      </w:tblGrid>
      <w:tr>
        <w:trPr>
          <w:trHeight w:val="37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, РАБОТНИКОВ                      МУНИЦИПАЛЬНЫХ УЧРЕЖДЕНИЙ И ФАКТИЧЕСКИЕ ЗАТРАТЫ                  НА ИХ ДЕНЕЖНОЕ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(штатные единиц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траты за 1 квартал 2020 го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1,7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20,0</w:t>
            </w:r>
          </w:p>
        </w:tc>
      </w:tr>
    </w:tbl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6.04.2020   № 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992"/>
        <w:gridCol w:w="1985"/>
        <w:gridCol w:w="708"/>
        <w:gridCol w:w="1276"/>
        <w:gridCol w:w="992"/>
        <w:gridCol w:w="709"/>
        <w:gridCol w:w="1134"/>
        <w:gridCol w:w="709"/>
      </w:tblGrid>
      <w:tr>
        <w:trPr>
          <w:trHeight w:val="360" w:hRule="atLeast"/>
        </w:trPr>
        <w:tc>
          <w:tcPr>
            <w:tcW w:w="150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502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 xml:space="preserve">Исполнено за 1 квартал 2020 года                                              (тыс. рублей)                     </w:t>
            </w:r>
          </w:p>
        </w:tc>
      </w:tr>
      <w:tr>
        <w:trPr>
          <w:trHeight w:val="6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:</w:t>
            </w:r>
          </w:p>
        </w:tc>
      </w:tr>
      <w:tr>
        <w:trPr>
          <w:trHeight w:val="2359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руж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внебюджетных          источников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/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5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главы муниципального           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          технологий в рамках реализации мероприятий        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главы администрации        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         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        в рамках муниципальной программы «Обеспечение полномочий органов местного самоуправления        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  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 полномочий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3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     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8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8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     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«Развитие культуры          в городском поселении Излучинск (селе Большетархово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         и спорта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8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           от поселений в рамках муниципальной программы «Управление муниципальными финансами           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0 01 8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69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5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 56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   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униципальная программа «Благоустройство и озеленение городского поселения Излучинск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7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74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реализацию мероприятий муниципальной программы «Благоустройство и озеленение   городского поселения Излучинск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74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Развитие муниципальной службы   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Развитие транспортной системы  и повышение безопасности дорожного движения на территории городского поселения    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8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 8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офинансирование расходов на приобретение           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    на обработку и рассылку постановлений органов государственного контроля (надзора) в рамках      муниципальной программы поселения «Развитие транспортной системы и повышение безопасности дорожного движения на территории городского    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Развитие транспортной системы      и повышение безопасности дорожного движения      на территори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Об обеспечении безопасных условий жизнедеятельности населения       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     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Профилактика правонарушений        в городском поселении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униципальная программа «Управление муниципальным имуществом на территории городского          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реализацию мероприятий муниципальной программы «Управление муниципальным   имуществом на территории городского поселения Излучинс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 2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 95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7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20  № 199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977"/>
      </w:tblGrid>
      <w:tr>
        <w:trPr>
          <w:trHeight w:val="945" w:hRule="atLeast"/>
        </w:trPr>
        <w:tc>
          <w:tcPr>
            <w:tcW w:w="97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 ИСПОЛЬЗОВАНИИ БЮДЖЕТНЫХ АССИГНОВАНИЙ ДОРОЖН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89,4</w:t>
            </w:r>
          </w:p>
        </w:tc>
      </w:tr>
      <w:tr>
        <w:trPr>
          <w:trHeight w:val="13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ямогонный            бензин, дизельное топливо, моторные масла для             дизельных и (или) карбюраторных (инжекторных) двигателей, производимые на территории Российской             Федерации, подлежащих зачислению в бюджет            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транспортного налога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межбюджетных трансфертов из бюджета Нижневартовского района на финансовое обеспечение в области дорожной деятельности в случае передачи части полномочий по соглашениям от Нижневартовского района городскому поселению Излучинс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2,5</w:t>
            </w:r>
          </w:p>
        </w:tc>
      </w:tr>
      <w:tr>
        <w:trPr>
          <w:trHeight w:val="1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4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                      за земельные участки, государственная собственность                  на которые не разграничена и которые расположены             в границах городских поселений, а также средства            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дорожного фонда поселения, в т. ч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89,4</w:t>
            </w:r>
          </w:p>
        </w:tc>
      </w:tr>
      <w:tr>
        <w:trPr>
          <w:trHeight w:val="1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1.</w:t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и содержанию автомобильных дорог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0,4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2.</w:t>
            </w:r>
          </w:p>
        </w:tc>
        <w:tc>
          <w:tcPr>
            <w:tcW w:w="58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одержанию подъездных автомобильных дорог Нижневартовского района в случае передачи части полномочий по соглашения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7,4</w:t>
            </w:r>
          </w:p>
        </w:tc>
      </w:tr>
      <w:tr>
        <w:trPr>
          <w:trHeight w:val="3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3.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ользователей автомобильными дорогами общего пользования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7:00Z</dcterms:created>
  <dc:creator>Buh</dc:creator>
  <dc:description/>
  <cp:keywords/>
  <dc:language>en-US</dc:language>
  <cp:lastModifiedBy>buh1</cp:lastModifiedBy>
  <cp:lastPrinted>2020-04-15T10:38:00Z</cp:lastPrinted>
  <dcterms:modified xsi:type="dcterms:W3CDTF">2020-04-16T11:35:00Z</dcterms:modified>
  <cp:revision>137</cp:revision>
  <dc:subject/>
  <dc:title> </dc:title>
</cp:coreProperties>
</file>