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1.02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3969" w:leader="none"/>
          <w:tab w:val="left" w:pos="4111" w:leader="none"/>
        </w:tabs>
        <w:ind w:right="5669" w:hanging="0"/>
        <w:jc w:val="both"/>
        <w:rPr>
          <w:szCs w:val="28"/>
        </w:rPr>
      </w:pPr>
      <w:r>
        <w:rPr/>
        <w:t>О признании постановления   администрации поселения утратившим силу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 постановления администрации поселения                               от 08.07.2019 № 680 «О Порядке сообщения муниципальными служащими,                   замещающими должности муниципальной службы в администрации городского поселения Излучинск, о возникновении личной заинтересованности при                    исполнении должностных обязанностей, которая приводит или может привести       к конфликту интересов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 Признать утратившим силу постановление администрации поселения от 11.03.2016 № 91 «</w:t>
      </w:r>
      <w:r>
        <w:rPr>
          <w:bCs/>
          <w:szCs w:val="28"/>
        </w:rPr>
        <w:t>Об утверждении Положения о порядке сообщения лицами, замещающими должности муниципальной службы в администрации поселения       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организации деятельности администрации поселения                  (О.В. Галицкой)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информационную справку в оригинал постановления администрации поселения от 11.03.2016 № 9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М.Е. Загваздина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2:00Z</dcterms:created>
  <dc:creator>Buh</dc:creator>
  <dc:description/>
  <cp:keywords/>
  <dc:language>en-US</dc:language>
  <cp:lastModifiedBy>1</cp:lastModifiedBy>
  <cp:lastPrinted>2023-02-02T11:02:00Z</cp:lastPrinted>
  <dcterms:modified xsi:type="dcterms:W3CDTF">2023-02-02T06:02:00Z</dcterms:modified>
  <cp:revision>4</cp:revision>
  <dc:subject/>
  <dc:title/>
</cp:coreProperties>
</file>