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32"/>
          <w:szCs w:val="40"/>
        </w:rPr>
      </w:pPr>
      <w:r>
        <w:rPr>
          <w:rFonts w:eastAsia="Arial Unicode MS"/>
          <w:sz w:val="32"/>
          <w:szCs w:val="40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5.2021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ConsPlusTitle1"/>
              <w:widowControl/>
              <w:ind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оведения проверок деятельности управляющих организаций, осуществляющих управление многоквартирными домами на территории муниципального образования городское поселение Излучинск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статьей 165 Жилищного кодекса Российской Федерации, уставом поселения, в целях создания условий для управления многоквартирными домами, расположенными на территории муниципального образования </w:t>
      </w:r>
      <w:r>
        <w:rPr>
          <w:iCs/>
          <w:sz w:val="28"/>
          <w:szCs w:val="28"/>
          <w:lang w:bidi="ru-RU"/>
        </w:rPr>
        <w:t>городское поселение Излучинск: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1. Утвердить Порядок проведения проверок деятельности управляющих организаций, осуществляющих управление многоквартирными домами на территории муниципального образования </w:t>
        <w:tab/>
        <w:t>городское поселение Излучинск,             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(М.А. Румянцев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4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5.2021 № 26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 деятельности управляю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осуществляющих управление многоквартирны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ми на территории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Излучин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  <w:lang w:bidi="ru-RU"/>
        </w:rPr>
      </w:pPr>
      <w:bookmarkStart w:id="0" w:name="bookmark0"/>
      <w:r>
        <w:rPr>
          <w:sz w:val="28"/>
          <w:szCs w:val="28"/>
          <w:lang w:bidi="ru-RU"/>
        </w:rPr>
        <w:t>1. Общие положения</w:t>
      </w:r>
      <w:bookmarkEnd w:id="0"/>
    </w:p>
    <w:p>
      <w:pPr>
        <w:pStyle w:val="Style17"/>
        <w:ind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1. Настоящий Порядок разработан в соответствии с частью 1.1 статьи 165 Жилищного кодекса Российской Федерации и определяет порядок проведения проверки деятельности управляющих организаций, осуществляющих             деятельность на территории городского поселения Излучинск</w:t>
      </w:r>
      <w:r>
        <w:rPr>
          <w:rStyle w:val="2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2. Порядок не распространяется на отношения по проведению муниципального жилищного контрол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3. Для целей настоящего Порядка применяются следующие понятия: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  <w:lang w:bidi="ru-RU"/>
        </w:rPr>
        <w:t>а) Уполномоченным органом, осуществляющим проведение проверок                 деятельности управляющих организаций, осуществляющих управление многоквартирными домами на территории муниципального образования является</w:t>
      </w:r>
      <w:r>
        <w:rPr>
          <w:i/>
          <w:sz w:val="28"/>
          <w:szCs w:val="28"/>
          <w:lang w:bidi="ru-RU"/>
        </w:rPr>
        <w:t xml:space="preserve">               </w:t>
      </w:r>
      <w:r>
        <w:rPr>
          <w:rStyle w:val="22"/>
          <w:i w:val="false"/>
          <w:sz w:val="28"/>
          <w:szCs w:val="28"/>
        </w:rPr>
        <w:t>администрация городского поселения Излучинск</w:t>
      </w:r>
      <w:r>
        <w:rPr>
          <w:sz w:val="28"/>
          <w:szCs w:val="28"/>
          <w:lang w:bidi="ru-RU"/>
        </w:rPr>
        <w:t xml:space="preserve"> (далее – Уполномоченный               орган)</w:t>
      </w:r>
      <w:bookmarkEnd w:id="1"/>
      <w:r>
        <w:rPr>
          <w:sz w:val="28"/>
          <w:szCs w:val="28"/>
          <w:lang w:bidi="ru-RU"/>
        </w:rPr>
        <w:t>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б) заявители – собственники помещений в многоквартирном доме, председатель совета многоквартирного дома, органы управления товарищества собственников жилья либо органы управления жилищного кооператива или органы управления жилищно-строительного кооператива, или органы управления иного специализированного потребительского кооператива, указанные в части 8 статьи 20 Жилищного кодекса Российской Федерации общественные объединения, иные некоммерческие организации, либо их представител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) субъект проверки – юридическое лицо независимо от организационно-правовой формы или индивидуальный предприниматель, осуществляющие деятельность по управлению многоквартирным домом (далее – управляющая организация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г) участники проверки – уполномоченный орган, субъект проверки,               заявитель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) предмет проверки – соблюдение управляющей организацией обязательств, предусмотренных частью 2 статьи 162 Жилищного кодекса Российской Федер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4. Иные понятия, используемые в настоящем Порядке, применяются                    в тех же значениях, что и в нормативных правовых актах Российской Федерации, Ханты-Мансийского автономного округа – Югры и муниципальных правовых актах городского поселения Излучинск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1.5. Непосредственное исполнение функции по организации созыва                собрания собственников помещений в многоквартирном доме для решения             вопросов о расторжении договора с управляющей организацией и о выборе             новой управляющей организации или об изменении способа управления многоквартирным домом осуществляет Уполномоченный орган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1.6. Информация о порядке проведения проверок деятельности управляющих организаций предоставляе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а) посредством размещения информационных материалов на официальном сайте Администрации городского поселения Излучинск (www.gp-izluchinsk.ru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б) по справочному телефону отдела жилищно-коммунального хозяйства, муниципального имущества и землепользования администрации городского поселения Излучинск (3466) 28-13-66  в часы работы уполномоченного органа;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) в форме ответов на обращения, направленные в письменной форме               в адрес уполномоченного органа по адресу: </w:t>
      </w:r>
      <w:r>
        <w:rPr>
          <w:iCs/>
          <w:sz w:val="28"/>
          <w:szCs w:val="28"/>
          <w:lang w:bidi="ru-RU"/>
        </w:rPr>
        <w:t>ул. Энергетиков, д. 6, пгт. Излучинск, Нижневартовский район, Ханты-Мансийский автономный округ – Югр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г) в форме ответов на обращения, направленные по адресу электронной почты Уполномоченного органа: admizl@rambler.ru.</w:t>
      </w:r>
      <w:r>
        <w:rPr>
          <w:i/>
          <w:iCs/>
          <w:sz w:val="28"/>
          <w:szCs w:val="28"/>
          <w:lang w:bidi="ru-RU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 xml:space="preserve">1.7. График работы уполномоченного органа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9.00 до 18.00 час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 с 9.00 до 17.00 час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4.00 час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суббота, воскресень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1.8. Срок исполнения функции по проведению проверки деятельности управляющей организации (с даты поступления обращения заявителя до даты составления акта проверки) 5 дне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1.9. Исполнение функции по проведению проверки деятельности управляющей организации, в том числе предоставление информации по вопросам              ее исполнения, осуществляется на бесплатной основ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1.10. Обращения заявителя, направленные в письменной форме в адрес уполномоченного органа, оформляются по форме согласно приложению 1                к настоящему Порядк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Обращения и заявления, не позволяющие установить лицо, обратившееся в Уполномоченный орган, не могут служить основанием для проведения проверк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1.11. К обращению прикладываются либо предоставляются для визуального просмотра документ, подтверждающий правомочия лица на обращение              о проведении проверки на основании части 1.1 статьи 165 Жилищного кодекса Российской Федерации, а также при наличии документы, подтверждающие факт невыполнения (ненадлежащего выполнения) Управляющей организацией своих обязательст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1.12. Проверки проводятся в рамках вопросов, поставленных в соответствующем обращен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1.13. Проведение проверки деятельности управляющей организации включает в себя проведение документарной и (или) выездной проверки деятельности субъекта проверки.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4. При проведении проверки деятельности управляющей организации уполномоченный орган взаимодействуют с органом регионального жилищного надзора (Служба жилищного и строительного надзора Ханты-Мансийского                автономного округа – Югры (далее – Жилстройнадзор Югры), органами прокуратуры, иными правоохранительными органами, а также органами и организациями, имеющими сведения, необходимые для исполнения данной функ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15. Результатом проверки деятельности управляющей организации               является установление факта выполнения (невыполнения) обязательств, в том числе сбор сведений о выявленных нарушениях, об их характере и о лицах,            допустивших указанные наруш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16. По результатам проверки деятельности управляющей организации должностным лицом Уполномоченного органа составляется акт проверки,                 а также подготавливается ответ заявителю на его обращение в порядке и в сроки, определенные Федеральным законом от 02.05.2006 № 59-ФЗ «О порядке рассмотрения обращений граждан Российской Федерации» (далее – Федеральный закон № 59-ФЗ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17. В случае невыполнения обязательств управляющей организацией Уполномоченный орган созывае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.</w:t>
      </w:r>
    </w:p>
    <w:p>
      <w:pPr>
        <w:pStyle w:val="Style17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9"/>
        <w:jc w:val="center"/>
        <w:rPr>
          <w:sz w:val="28"/>
          <w:szCs w:val="28"/>
          <w:lang w:bidi="ru-RU"/>
        </w:rPr>
      </w:pPr>
      <w:bookmarkStart w:id="2" w:name="bookmark2"/>
      <w:r>
        <w:rPr>
          <w:sz w:val="28"/>
          <w:szCs w:val="28"/>
          <w:lang w:bidi="ru-RU"/>
        </w:rPr>
        <w:t>2. Порядок проведения проверок</w:t>
      </w:r>
      <w:bookmarkEnd w:id="2"/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1. Проверка проводится в пятидневный срок с момента получения Уполномоченным органом соответствующего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и лиц, указанных в части 8 статьи 20                  Жилищного кодекса Российской Федер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2. Осуществление проверки деятельности управляющих организаций, осуществляющих управление многоквартирными домами на территории муниципального образования городского поселения Излучинск</w:t>
      </w:r>
      <w:r>
        <w:rPr>
          <w:rStyle w:val="22"/>
          <w:i w:val="false"/>
          <w:sz w:val="28"/>
          <w:szCs w:val="28"/>
        </w:rPr>
        <w:t>,</w:t>
      </w:r>
      <w:r>
        <w:rPr>
          <w:sz w:val="28"/>
          <w:szCs w:val="28"/>
          <w:lang w:bidi="ru-RU"/>
        </w:rPr>
        <w:t xml:space="preserve"> включает в себя следующие процедур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) принятие решения о проведении провер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) подготовка к проверк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) проведение провер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) подготовка акта по результатам провер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) ознакомление с актом проверки субъекта проверки и заинтересованного лица, на основании обращения которого проводилась провер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6) принятие предусмотренных законодательством Российской Федерации мер при выявлении нарушений в деятельности субъекта проверк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3. Проверка проводится на основании распоряжения руководителя Уполномоченного органа. Проверка может проводиться только должностным лицом или должностными лицами, которые указаны в распоряжении Уполномоченного орга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4. Основанием для подготовки распоряжения руководителя уполномоченного органа о проведении проверки является обращение заявител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ращения и заявления, направленные заявителем в форме электронных документов, могут служить основанием для проведения проверки только при условии, что они были направлены заявителем с использованием средств              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5. Должностное лицо в день поступления в уполномоченный орган                обращения заявител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) обеспечивает регистрацию обращения в специальном </w:t>
      </w:r>
      <w:hyperlink w:anchor="bookmark10">
        <w:r>
          <w:rPr>
            <w:rStyle w:val="InternetLink"/>
            <w:sz w:val="28"/>
            <w:szCs w:val="28"/>
            <w:lang w:bidi="ru-RU"/>
          </w:rPr>
          <w:t>журнале</w:t>
        </w:r>
      </w:hyperlink>
      <w:r>
        <w:rPr>
          <w:sz w:val="28"/>
          <w:szCs w:val="28"/>
          <w:lang w:bidi="ru-RU"/>
        </w:rPr>
        <w:t xml:space="preserve"> (приложение 3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) проверяет наличие оснований для отказа в проведении проверки деятельности управляющей организации, установленных</w:t>
      </w:r>
      <w:hyperlink w:anchor="bookmark3">
        <w:r>
          <w:rPr>
            <w:rStyle w:val="InternetLink"/>
            <w:sz w:val="28"/>
            <w:szCs w:val="28"/>
            <w:lang w:bidi="ru-RU"/>
          </w:rPr>
          <w:t xml:space="preserve"> пунктом 2.7 </w:t>
        </w:r>
      </w:hyperlink>
      <w:r>
        <w:rPr>
          <w:sz w:val="28"/>
          <w:szCs w:val="28"/>
          <w:lang w:bidi="ru-RU"/>
        </w:rPr>
        <w:t>настоящего Поряд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) в случае наличия оснований для отказа в проведении проверки деятельности управляющей организации, установленных</w:t>
      </w:r>
      <w:hyperlink w:anchor="bookmark3">
        <w:r>
          <w:rPr>
            <w:rStyle w:val="InternetLink"/>
            <w:sz w:val="28"/>
            <w:szCs w:val="28"/>
            <w:lang w:bidi="ru-RU"/>
          </w:rPr>
          <w:t xml:space="preserve"> пунктом</w:t>
          <w:tab/>
          <w:t xml:space="preserve"> 2.7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настоящего Порядка, подготавливает </w:t>
      </w:r>
      <w:hyperlink w:anchor="bookmark9">
        <w:r>
          <w:rPr>
            <w:rStyle w:val="InternetLink"/>
            <w:sz w:val="28"/>
            <w:szCs w:val="28"/>
            <w:lang w:bidi="ru-RU"/>
          </w:rPr>
          <w:t>уведомление</w:t>
        </w:r>
      </w:hyperlink>
      <w:r>
        <w:rPr>
          <w:sz w:val="28"/>
          <w:szCs w:val="28"/>
          <w:lang w:bidi="ru-RU"/>
        </w:rPr>
        <w:t>, по форме согласно приложению 2              к настоящему Порядку, об отказе в проведении проверки деятельности управляющей организации и обеспечивает подготовку и направление мотивированного ответа на обращение в порядке и в сроки, определенные Федеральным              законом № 59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) в случае отсутствия оснований для отказа в проведении проверки деятельности управляющей организации, установленных</w:t>
      </w:r>
      <w:hyperlink w:anchor="bookmark3">
        <w:r>
          <w:rPr>
            <w:rStyle w:val="InternetLink"/>
            <w:sz w:val="28"/>
            <w:szCs w:val="28"/>
            <w:lang w:bidi="ru-RU"/>
          </w:rPr>
          <w:t xml:space="preserve"> пунктом </w:t>
          <w:tab/>
          <w:t>2.7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настоящего Порядка, обеспечивает подготовку проекта распоряжения о проведении проверки деятельности управляющей организации по форме, утвержденной </w:t>
      </w:r>
      <w:r>
        <w:rPr>
          <w:sz w:val="28"/>
          <w:szCs w:val="28"/>
        </w:rPr>
        <w:t xml:space="preserve">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  <w:lang w:bidi="ru-RU"/>
        </w:rPr>
        <w:t>и передает проект распоряжения для подписания руководителю Уполномоченного орга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6. Срок подготовки проекта распоряжения составляет 1 рабочий день со дня поступления обращения заявителя в Уполномоченный орган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полномоченное должностное лицо регистрирует подписанный руководителем Уполномоченного органа распоряжением о проведении проверки деятельности управляющей организации в день его подпис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  <w:lang w:bidi="ru-RU"/>
        </w:rPr>
        <w:t>О проведении проверки субъект проверки уведомляется Уполномоченным органом не позднее следующего рабочего дня за днем подписания распоряжения любым доступным способом, позволяющим подтвердить получение такого уведомления субъектом проверки.</w:t>
      </w:r>
      <w:bookmarkEnd w:id="3"/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7. Основаниями для отказа в проведении проверки деятельности управляющей организации яв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) обращение не содержит сведений о фактах невыполнения управляющей организацией обязательст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б) обращение подано лицом, не соответствующим требованиям, определенным </w:t>
      </w:r>
      <w:hyperlink w:anchor="bookmark1">
        <w:r>
          <w:rPr>
            <w:rStyle w:val="InternetLink"/>
            <w:sz w:val="28"/>
            <w:szCs w:val="28"/>
            <w:lang w:bidi="ru-RU"/>
          </w:rPr>
          <w:t>подпунктом 2 пункта 1.3</w:t>
        </w:r>
      </w:hyperlink>
      <w:r>
        <w:rPr>
          <w:sz w:val="28"/>
          <w:szCs w:val="28"/>
          <w:lang w:bidi="ru-RU"/>
        </w:rPr>
        <w:t>, пункта 2.4 настоящего Поряд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8. Отказ в проведении проверки деятельности управляющей организации не препятствует повторной подаче обращения при устранении оснований, по которым отказано в проведении проверки деятельности управляющей организ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9. Для получения наиболее полных и объективных результатов проверки деятельности управляющей организации Уполномоченный орган вправе привлекать специалистов, экспертов и экспертные организ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10. В распоряжении Уполномоченного органа указыва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специалистов, представителей экспертных организац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) наименование управляющей организации, в отношении которой проводится проверка, ее местонахождение, а также фамилия, имя, отчество руководителя управляющей организ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) предмет провер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) правовые основания проведения провер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) даты начала и окончания проведения проверк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11. Проверка может проводиться в форме документарной проверки                 и (или) выездной проверк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окументарная проверка проводится путем изучения документов, представленных заявителем и Управляющей организаци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полномоченный орган запрашивает у Управляющей организации для проведения проверки деятельности Управляющей организации в зависимости от существа обращения необходимые документы для достижения целей и задач проведения проверк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правляющая организация обязана предоставить в Уполномоченный               орган запрашиваемые документы в течение одного рабочего дня со дня получения мотивированного запроса, путем направления их по факсу или в форме               отсканированного документа по электронной почте или вручения нарочны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ездная проверка проводится в случаях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еобходимости осмотра элементов общего имущества собственников             помещений в многоквартирном доме, относящихся к услуге и (или) работе, указанной в обращении заявителя; проверки коммунальной услуги, предоставление которой является обязательной исходя из уровня благоустройства данного многоквартирного дома, указанной в обращении заявителя; выполнения иных необходимых мероприят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если в ходе проведения документарной проверки не представляется возможным удостовериться в полноте и достоверности сведений, содержащихся              в документах, представленных Управляющей организаци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 выездной проверке Управляющая организация обязана представлять оригиналы испрашиваемых документов непосредственно при проведении проверк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.12. При проведении проверок Уполномоченный орган в пределах своих полномочий, с соблюдением прав и законных интересов управляющих организаций, а также собственников помещений многоквартирных домов, расположенных на территории </w:t>
      </w:r>
      <w:r>
        <w:rPr>
          <w:rStyle w:val="61"/>
          <w:i w:val="false"/>
          <w:iCs w:val="false"/>
          <w:sz w:val="28"/>
          <w:szCs w:val="28"/>
        </w:rPr>
        <w:t>муниципального образования городского поселения             Излучинск</w:t>
      </w:r>
      <w:r>
        <w:rPr>
          <w:sz w:val="28"/>
          <w:szCs w:val="28"/>
          <w:lang w:bidi="ru-RU"/>
        </w:rPr>
        <w:t>,</w:t>
      </w:r>
      <w:r>
        <w:rPr>
          <w:rStyle w:val="61"/>
          <w:i w:val="false"/>
          <w:iCs w:val="false"/>
          <w:sz w:val="28"/>
          <w:szCs w:val="28"/>
        </w:rPr>
        <w:t xml:space="preserve"> и иных </w:t>
      </w:r>
      <w:r>
        <w:rPr>
          <w:sz w:val="28"/>
          <w:szCs w:val="28"/>
          <w:lang w:bidi="ru-RU"/>
        </w:rPr>
        <w:t>лиц, указанных в</w:t>
      </w:r>
      <w:hyperlink w:anchor="bookmark1">
        <w:r>
          <w:rPr>
            <w:rStyle w:val="InternetLink"/>
            <w:sz w:val="28"/>
            <w:szCs w:val="28"/>
            <w:lang w:bidi="ru-RU"/>
          </w:rPr>
          <w:t xml:space="preserve"> подпункте 2 пункта 1.3 </w:t>
        </w:r>
      </w:hyperlink>
      <w:r>
        <w:rPr>
          <w:sz w:val="28"/>
          <w:szCs w:val="28"/>
          <w:lang w:bidi="ru-RU"/>
        </w:rPr>
        <w:t>настоящего               Порядка, вправ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) запрашивать информацию и документы, необходимые для провер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) обеспечивать проверку достоверности предоставленных документов               и информ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) беспрепятственно по предъявлении служебного удостоверения должностных лиц и копии распоряжения Уполномоченного орга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– жилые помещения в многоквартирных домах и проводить их обследова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) выступать с предложениями по организации проведения специальных мероприятий, способствующих реализации жилищных прав граждан и юридических лиц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13. Субъекты проверки при проведении проверки имеют право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) получать от должностных лиц Уполномоченного органа информацию, которая относится к предмету проверки и предоставление которой предусмотрено действующим законодательством Российской Федер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) знакомиться с результатами проверки и указывать в акте проверки                 о своем ознакомлении с результатами проверки, согласии или несогласии с ни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) осуществлять иные предусмотренные действующим законодательством права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4" w:name="bookmark4"/>
      <w:r>
        <w:rPr>
          <w:sz w:val="28"/>
          <w:szCs w:val="28"/>
          <w:lang w:bidi="ru-RU"/>
        </w:rPr>
        <w:t>3. Ограничения при проведении проверки</w:t>
      </w:r>
      <w:bookmarkEnd w:id="4"/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1. При проведении проверки должностные лица Уполномоченного                 органа, уполномоченные проводить проверку, не вправ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) осуществлять проверку по вопросам, не поставленным в соответствующем обращении заявителей, указанных в</w:t>
      </w:r>
      <w:hyperlink w:anchor="bookmark1">
        <w:r>
          <w:rPr>
            <w:rStyle w:val="InternetLink"/>
            <w:sz w:val="28"/>
            <w:szCs w:val="28"/>
            <w:lang w:bidi="ru-RU"/>
          </w:rPr>
          <w:t xml:space="preserve"> подпункте 2 пункта 1.3 </w:t>
        </w:r>
      </w:hyperlink>
      <w:r>
        <w:rPr>
          <w:sz w:val="28"/>
          <w:szCs w:val="28"/>
          <w:lang w:bidi="ru-RU"/>
        </w:rPr>
        <w:t>настоящего Порядка, по невыполнению (ненадлежащему выполнению) управляющей организацией возложенных на нее обязательств, предусмотренных договором управления данным многоквартирным домо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              к предмету проверки, а также изымать оригиналы таких документ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) превышать установленные сроки проведения провер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) осуществлять выдачу управляющей организации предложений о проведении за их счет мероприятий по проверке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6) требовать от Управляющей организации представления документов              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, утвержденный распоряжением Правительства Российской Федерации от 19.04.2016 № 724-р «О перечне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              и (или) информация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7) требовать от Управляющей организации представления документов, информации до даты начала проведения проверки.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9"/>
        <w:jc w:val="center"/>
        <w:rPr>
          <w:sz w:val="28"/>
          <w:szCs w:val="28"/>
          <w:lang w:bidi="ru-RU"/>
        </w:rPr>
      </w:pPr>
      <w:bookmarkStart w:id="5" w:name="bookmark5"/>
      <w:r>
        <w:rPr>
          <w:sz w:val="28"/>
          <w:szCs w:val="28"/>
          <w:lang w:bidi="ru-RU"/>
        </w:rPr>
        <w:t>4. Порядок оформления результатов проверки</w:t>
      </w:r>
      <w:bookmarkEnd w:id="5"/>
    </w:p>
    <w:p>
      <w:pPr>
        <w:pStyle w:val="Style17"/>
        <w:ind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 xml:space="preserve">4.1. По результатам проверки должностными лицами Уполномоченного органа, проводящими проверку, составляется в двух экземплярах акт по форме, утвержденной </w:t>
      </w:r>
      <w:r>
        <w:rPr>
          <w:sz w:val="28"/>
          <w:szCs w:val="28"/>
        </w:rPr>
        <w:t>приказом Минэкономразвития России от 30.04.2009 № 141               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2. В акте проверки указыва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) дата, время и место составления акта провер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) дата и номер распоряжения Уполномоченного органа, в соответствии с которым проводилась провер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) фамилии, имена, отчества и должности должностного лица или должностных лиц Уполномоченного органа, проводивших проверку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) наименование проверяемой управляющей организации, а также фамилия, имя, отчество и должность руководителя, иного должностного лица или уполномоченного представителя управляющей организации, присутствовавших при проведении провер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) дата, время, продолжительность и место проведения провер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6) сведения о результатах проверки, в том числе о выявленных нарушениях, об их характере и о лицах, допустивших указанные наруш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7) сведения об ознакомлении или отказе в ознакомлении с актом проверки руководителя, иного должностного лица или уполномоченного представителя управляющей организации, присутствовавших при проведении проверки,              о наличии их подписей или об отказе от совершения подписи, а также сведения о внесении в журнал учета проверок записи о проведенной проверке либо                    о невозможности внесения такой записи в связи с отсутствием у управляющей организации указанного журнал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8) подписи должностного лица или должностных лиц, проводивших проверку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9) в случае, если при проведении проверки участвовали приглашенные специалисты, в акте указываются фамилии, имена, отчества и должности специалистов, привлеченных к проведению проверк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4.3. Оформленный надлежащим образом акт подписывается уполномоченными должностными лицами Уполномоченного органа, представителями привлекаемых к проверке сторон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4. К акту проверки прилагаются протоколы отбора образцов продукции и проб обследования объектов, протоколы или заключения проведенных исследований, испытаний и экспертиз, объяснения представителей управляющей              организации, на которых возлагается ответственность за выявленные нарушения, и иные связанные с результатами проверки документы или их коп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5. Акт проверки оформляется непосредственно после ее завершения                 в двух экземплярах, один из которых с копиями приложений вручается руководителю, иному должностному лицу или уполномоченному представителю Управляющей организации, под расписку об ознакомлении либо об отказе              в ознакомлении с актом проверки. В случае отсутствия руководителя, иного должностного лица или уполномоченного представителя Управляющей организации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6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проверки, и вручается руководителю, иному должностному лицу или уполномоченному представителю Управляющей организации, а также заказным почтовым отправлением с уведомлением о вручении, которое приобщается к экземпляру акта проверки. Уведомление о вручении и (или) иное подтверждение получения указанного документа приобщаются к экземпляру акта проверки, хранящемуся в деле Уполномоченного орга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7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8. Управляющие организации вправе вести журнал учета проверок                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 ведении журнала учета проверок он должен быть прошит, пронумерован и удостоверен печатью управляющей организ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 отсутствии журнала учета проверок в акте проверки делается соответствующая запись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9. В журнале учета проверок должностными лицами Уполномоченного органа осуществляется запись о проведенной проверке, содержащая сведения                о наименовании Уполномоченного органа, датах начала и окончания проведения проверки, времени ее проведения, правовых основаниях, целях, задачах                и предмете проверки, выявленных нарушениях и выданных документа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4.10. Управляющая организация, проверка которой проводилась, в случае несогласия с фактами, выводами, предложениями, изложенными в акте проверки, в течение пяти дней с даты получения акта проверки вправе представить               в Уполномоченный орган в письменной форме возражения в отношении акта проверки в целом или его отдельных положений с приложением документов, подтверждающих обоснованность таких возражений, или их заверенные копии.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9"/>
        <w:jc w:val="center"/>
        <w:rPr/>
      </w:pPr>
      <w:bookmarkStart w:id="6" w:name="bookmark6"/>
      <w:r>
        <w:rPr>
          <w:sz w:val="28"/>
          <w:szCs w:val="28"/>
          <w:lang w:bidi="ru-RU"/>
        </w:rPr>
        <w:t>5. Меры, принимаемые по результатам проведения проверки</w:t>
      </w:r>
      <w:bookmarkEnd w:id="6"/>
    </w:p>
    <w:p>
      <w:pPr>
        <w:pStyle w:val="Style17"/>
        <w:ind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ru-RU"/>
        </w:rPr>
        <w:t>5.1. В случае выявления нарушений управляющей организацией условий договора управления многоквартирными домами Уполномоченный орган                 не позднее чем через пятнадцать дней со дня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.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9"/>
        <w:jc w:val="center"/>
        <w:rPr/>
      </w:pPr>
      <w:bookmarkStart w:id="7" w:name="bookmark7"/>
      <w:r>
        <w:rPr>
          <w:sz w:val="28"/>
          <w:szCs w:val="28"/>
          <w:lang w:bidi="ru-RU"/>
        </w:rPr>
        <w:t>6. Заключительные положения</w:t>
      </w:r>
      <w:bookmarkEnd w:id="7"/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1. Вопросы, не урегулированные настоящим Порядком, регулируются Жилищным кодексом Российской Федерации, а также иными нормативно-правовыми актами Российской Федерации, Ханты-Мансийского автономного округа – Югры и муниципального образования городского поселения Излучинск.</w:t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оведения проверок деятельности управляющих организаций, осуществляющих управление многоквартирными домами на территории муниципального образования городское поселение Излучинс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ывается уполномоченный орган, его почтовый и электронный адрес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лефоны)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невыполнении (ненадлежащем выполнении) Управляюще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ей принятых обязательст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является _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(собственником помещения в многоквартирном доме /председателем совета многоквартирного дома /представителем совета многоквартирного дома /органом управления товариществом собственников жилья /органом управления товариществом собственников жилья /органом управления жилищного кооператива /органом управления иного специализированного потребительского кооператива многоквартирного дома), расположенного по адресу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что подтверждается ________________________________________________                              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правоустанавливающие документы)</w:t>
            </w:r>
          </w:p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___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(протоколом № _____ от ___________ по результатам проведенного администрацией городского поселения Излучинск открытого конкурса по отбору управляющей организации для управления многоквартирным домом, протоколом общего собрания собственников помещений в многоквартирном доме /общего собрания членов товарищества собственников жилья /жилищного кооператива, иного специализированного потребительского кооператива) Управляющей организацией указанного дома выбрана __________________________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наименование Управляющей организации)</w:t>
            </w:r>
          </w:p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арушениями условий договора управления многоквартирным домом, а именно ______________________________________________________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указать факты нарушения условий договора управления)</w:t>
            </w:r>
          </w:p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организовать проведение проверки деятельности Управляющей организации ________________________________________________________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наименование Управляющей организации)</w:t>
            </w:r>
          </w:p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я договора ___________от «___»_________г. № ______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пия документа, подтверждающего право владения и пользования Помещением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Доверенность от «____» __________ г. № _____ (в случае, если обращение подается представителем заявителя)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«_____» ____________ г.                                Заявитель ________ (ФИО, подпись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рядку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ведения проверок деятельности управляющих организаций, осуществляющих управление многоквартирными домами на территории муниципального образования городское поселение Излучинск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ind w:firstLine="4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</w:t>
            </w:r>
          </w:p>
          <w:p>
            <w:pPr>
              <w:pStyle w:val="Style17"/>
              <w:ind w:firstLine="4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ind w:firstLine="4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оведении проверки деятельности управляющей организации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правляющей организации)</w:t>
            </w:r>
          </w:p>
          <w:p>
            <w:pPr>
              <w:pStyle w:val="Style17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рассмотрел Ваше обращение, поступившее (дата обращения) ___________________________ по факту_______________________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указывается содержание обращения, дата обращения)</w:t>
            </w:r>
          </w:p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пунктом 2.6 Порядка проведения проверок деятельности управляющих организаций на территории городского поселения Излучинск, утвержденного постановлением администрации городского поселения Излучинск от ______ № ____, уведомляем Вас об отказе в проведении проверки деятельности управляющей организации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вет по существу Вашего обращения будет подготовлен и направлен Вам в порядке и сроки, определенные Федеральным законом от 02.05.2006            № 59-ФЗ «О порядке рассмотрения обращений граждан Российской Федерации»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 руководителя уполномоченного органа)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(фамилия, имя, отчество (в случае, если имеется) должностного лица, непосредственно подготовившего проект распоряжения, контактный телефон, электронный адрес (при наличии))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порядку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ведения проверок деятельности управляющих организаций, осуществляющих управление многоквартирными домами на территории муниципального образования городское поселение Излучинск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ерки деятельно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х организаци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559"/>
        <w:gridCol w:w="1417"/>
        <w:gridCol w:w="1534"/>
        <w:gridCol w:w="14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 проведени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Содержание обращ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6">
    <w:name w:val="Основной текст (6)_"/>
    <w:qFormat/>
    <w:rPr>
      <w:i/>
      <w:iCs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ind w:firstLine="580"/>
      <w:jc w:val="both"/>
      <w:outlineLvl w:val="1"/>
    </w:pPr>
    <w:rPr>
      <w:b/>
      <w:bCs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2:00Z</dcterms:created>
  <dc:creator>buh1</dc:creator>
  <dc:description/>
  <cp:keywords/>
  <dc:language>en-US</dc:language>
  <cp:lastModifiedBy>buh1</cp:lastModifiedBy>
  <cp:lastPrinted>2021-04-08T14:33:00Z</cp:lastPrinted>
  <dcterms:modified xsi:type="dcterms:W3CDTF">2021-05-14T12:06:00Z</dcterms:modified>
  <cp:revision>17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