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09.09.2021                                                                                                       № 4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/>
        <w:t>пгт. Излучи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        от 06.11.2020 № 564 «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существление материально-техни-ческого обеспечения деятельности органов местного самоуправления городского поселения Излучинск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</w:t>
        <w:br/>
        <w:t xml:space="preserve">Федерации, уставом поселения, решением Совета депутатов поселения </w:t>
        <w:br/>
        <w:t>от 02.12.2020 № 149 «О бюджете городского поселения Излучинск на 2021 год и плановый период 2022 и 2023 годов» (с изменениями от 12.08.2021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от 06.11.2020 № 564 «Об утверждении муниципальной программы «Осуществление материально-технического обеспечения деятельности органов местного самоуправления городского поселения </w:t>
        <w:br/>
        <w:t>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Определить общий объем финансирования муниципальной программы в сумме: 121 561,04 т</w:t>
      </w:r>
      <w:r>
        <w:rPr>
          <w:sz w:val="28"/>
          <w:szCs w:val="28"/>
          <w:lang w:eastAsia="en-US"/>
        </w:rPr>
        <w:t>ыс. руб., в том числе: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1 год – 43 170,08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 год – 39 139,89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3 год – 39 251,07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год – 0,0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– 0,0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6 год – 0,00 тыс. руб.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поселения от 06.04.2021 № 186 «О внесении изменений в постановление администрации поселения от 06.11.2020 № 564 «Об утверждении муниципальной программы </w:t>
      </w:r>
      <w:r>
        <w:rPr>
          <w:sz w:val="28"/>
          <w:szCs w:val="28"/>
          <w:lang w:eastAsia="en-US"/>
        </w:rPr>
        <w:t>«Осуществление материально-технического обеспечения деятельности органов местного самоуправления городского поселения Излучинс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</w:t>
        <w:br/>
        <w:t>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6.11.2020 № 564; от 06.04.2021 № 18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(опубликовать) постановление путем его размещения </w:t>
        <w:br/>
        <w:t>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</w:t>
        <w:tab/>
        <w:tab/>
        <w:t xml:space="preserve">           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1 № 486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20  № 5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 поселения Излучинск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материально-технического обеспечения деятельности органов местного самоуправления городского поселения         Излучинск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  «Партне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МКУ «Партнер», материально-техническое обеспечение деятельности органов местного самоуправления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лномочий органов местного самоуправления поселения по оказанию       ритуальных услуг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обходимых условий для эффективного функционирования органов местного самоуправления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шт. ед.) – до 38,5 шт.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, (%)– 100%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территории, находящейся на содержании, (м².) – 1 377,7 м²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муниципальных контрактов, (шт.) – от 136 до         1 011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самоуправления поселения, (шт. в год) – 690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услуг по поступившим заявлениям граждан на оказание            ритуальных услуг, (ед.) – 70 ед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приобретенных товарно-материальных ценностей для обеспечения деятельности           органов местного самоуправления поселения, в том числе для организации и проведения мероприятий, (%) – 100%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(некачественное) предоставление услуг по содержанию имущества, (ед.) – 0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</w:t>
            </w:r>
            <w:r>
              <w:rPr>
                <w:sz w:val="28"/>
              </w:rPr>
              <w:t xml:space="preserve"> по вине     водителей учреждения (ед.) – 0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–2026 год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121 561,04 </w:t>
            </w:r>
            <w:r>
              <w:rPr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1 год – 43 170,08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2 год – 39 139,89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3 год – 39 251,07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4 год – 0,0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5 год – 0,00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6 год – 0,0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Формирование благоприятной деловой сре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Эффективное функционирование органов местного самоуправления </w:t>
        <w:br/>
        <w:t xml:space="preserve">поселения зависит о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ценного и своевременного выполнения задач, которые стоят перед муниципальным казенным учреждением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риально-техническое обеспечение создаст благоприятные условия для деятельности органов местного самоуправления поселения, предпосылки для устойчивого социально-экономического развития городского посел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Инвестиционные проект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Развитие конкурен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</w:t>
        <w:br/>
        <w:t xml:space="preserve">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начинается с определения поставщика (подрядчика, исполнителя) и завершается исполнением обязательств сторонами контракта. В случае, если </w:t>
        <w:b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</w:t>
        <w:br/>
        <w:t xml:space="preserve">об осуществлении закупки или направление приглашения принять участие </w:t>
        <w:br/>
        <w:t xml:space="preserve">в определении поставщика (подрядчика, исполнителя), закупка начинается </w:t>
        <w:br/>
        <w:t>с заключения контракта и завершается исполнением обязательств сторонами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муниципальное казенное учреждение «Партн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ответственность за достижение целевых показателей муниципальной программы, а также конечных результатов ее реализации; за своевременную и качественную </w:t>
        <w:br/>
        <w:t>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целями развития»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</w:t>
        <w:br/>
        <w:t>директор МКУ «Партн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992"/>
        <w:gridCol w:w="993"/>
        <w:gridCol w:w="992"/>
        <w:gridCol w:w="992"/>
        <w:gridCol w:w="992"/>
        <w:gridCol w:w="113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 (шт.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работников в сфере оплаты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ключенных договоров, муниципальных контрактов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,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/>
              <w:t xml:space="preserve">  </w:t>
            </w:r>
            <w:r>
              <w:rPr>
                <w:bCs/>
              </w:rPr>
              <w:t>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 по вине водителей учреждения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муниципальной программы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418"/>
        <w:gridCol w:w="1560"/>
        <w:gridCol w:w="1558"/>
        <w:gridCol w:w="1275"/>
        <w:gridCol w:w="1560"/>
        <w:gridCol w:w="1559"/>
        <w:gridCol w:w="993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(их связь с целевыми показател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lang w:eastAsia="en-US"/>
              </w:rPr>
              <w:t>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держание и развитие кадрового потенциала Учреждения, (1,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13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32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3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42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13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32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3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42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существление материально-технического обеспечения деятельности органов местного самоуправления поселения при решении вопросов местного значения</w:t>
            </w:r>
            <w:r>
              <w:rPr>
                <w:rFonts w:cs="Arial"/>
              </w:rPr>
              <w:t>, (3,4,5, 8, 9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, 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 , (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 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1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 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1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 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1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1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 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1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 56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1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1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2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4"/>
        <w:gridCol w:w="45"/>
        <w:gridCol w:w="2226"/>
        <w:gridCol w:w="983"/>
        <w:gridCol w:w="699"/>
        <w:gridCol w:w="10"/>
        <w:gridCol w:w="872"/>
        <w:gridCol w:w="3238"/>
        <w:gridCol w:w="709"/>
        <w:gridCol w:w="709"/>
        <w:gridCol w:w="709"/>
        <w:gridCol w:w="709"/>
        <w:gridCol w:w="709"/>
        <w:gridCol w:w="709"/>
        <w:gridCol w:w="8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</w:t>
      </w:r>
      <w:r>
        <w:rPr>
          <w:b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394"/>
        <w:gridCol w:w="595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/>
              <w:t>**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одержание МКУ «Партнер», материально-техническое 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держание и развитие кадрового потенциала Учреждения, (1,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змещение расходов, связанных со служебными командиров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рудовой кодекс Российской Федерации от 30.12.2001 № 197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хранение кадрового потенциала (шт. ед.). Показатель устанавливает количество штатных единиц                    в учреждении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работников в сфере оплаты труда, (%), 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существление материально-технического обеспечения деятельности органов местного самоуправления поселения при решении вопросов местн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лощадь зданий, помещений, прилегающей территории, находящейся на содержании, (м²), определяет площадь зданий, помещений, прилегающей территории, </w:t>
            </w:r>
            <w:r>
              <w:rPr/>
              <w:t>находящейся на содержании в текуще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заключенных договоров, муниципальных контрактов, (шт.). Определяет количество договоров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жалоб на несвоевременное предоставление услуг по содержанию имущества, (ед.). Показатель определяет отсутствие жалоб при осуществлении деятельности в части содержания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ыполненных заявок на предоставление транспортных услуг органам местного самоуправления поселения, (шт.). Показатель определяет количество заявок, необходимое для выполнения функций в част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дорожно-транспортных происшествий               с участием автотранспортных средств, переданных учреждению в оперативное управление, случившихся по вине водителей учреждения (ед.) - </w:t>
            </w:r>
            <w:r>
              <w:rPr>
                <w:bCs/>
              </w:rPr>
              <w:t xml:space="preserve">рассчитывается как </w:t>
            </w:r>
            <w:r>
              <w:rPr/>
              <w:t>количество дорожно - транспортных происшествий с участием автотранспортных средств учреждения         в отчетном пери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сновных средств увеличение стоимости материальных запасов, </w:t>
            </w:r>
            <w:r>
              <w:rPr>
                <w:lang w:eastAsia="en-US"/>
              </w:rPr>
              <w:t>а также материальными запасами и подарочной (сувенирной) продукцией для организации и проведен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организации и проведения мероприятий, (%). Показатель определяет объем</w:t>
            </w:r>
            <w:r>
              <w:rPr/>
              <w:t xml:space="preserve"> </w:t>
            </w:r>
            <w:r>
              <w:rPr>
                <w:bCs/>
              </w:rPr>
              <w:t>исполнения расходных обязательств,             от запланированных в текущем финансовом году на указанные цели в целях качественного исполнения возложенных на учреждение функций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>
                <w:lang w:eastAsia="en-US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погребении и похоронном деле» от 12.01.1996 № 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 (ед.). Показатель определяет количество услуг, которые необходимо оказать в целях исполнения заявлений граждан на оказание ритуальных услу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7:00Z</dcterms:created>
  <dc:creator>User</dc:creator>
  <dc:description/>
  <cp:keywords/>
  <dc:language>en-US</dc:language>
  <cp:lastModifiedBy>1</cp:lastModifiedBy>
  <cp:lastPrinted>2021-08-30T11:33:00Z</cp:lastPrinted>
  <dcterms:modified xsi:type="dcterms:W3CDTF">2021-09-09T09:05:00Z</dcterms:modified>
  <cp:revision>10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