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</w:t>
        <w:tab/>
        <w:tab/>
        <w:tab/>
        <w:tab/>
        <w:tab/>
        <w:tab/>
        <w:t xml:space="preserve">                                            № 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30.11.2016 № 743 «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ами 16 и 17 статьи 6.2 Закона Ханты-Мансийского автономного округа от 03.05.2000 № 26-оз «О регулировании отдельных                   земельных отношений в Ханты-Мансийском автономном округе – Югре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Югры от 29.12.2014 № 534-п «Об утверждении региональных нормативов градостроительного проектирования Ханты-Мансийского автономного округа – Югр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изменения в постановление администрации поселения                  от 30.11.2016 № 743 «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ского поселения Излучинск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 от 27.12.2017 № 798                 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от 30.11.2016 № 743 «Об утверждении Перечня земельных участков, предназначенных для бесплатного предоставления в собственность граждан      для целей строительства индивидуальных жилых домов в границах городского поселения Излучинск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Отделу организации деятельности администрации поселения (И.А. Колпикова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                        от 30.11.2016 № 743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В.А. Берновик</w:t>
      </w:r>
    </w:p>
    <w:tbl>
      <w:tblPr>
        <w:tblW w:w="4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20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.11.2022 № 522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0.11.2016 № 7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бесплатного предоставления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строительства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1"/>
        <w:gridCol w:w="11035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0:27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р-н Нижневартовский, с. Большетархово, пер. Кед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1:00Z</dcterms:created>
  <dc:creator>AleksandrovaSV</dc:creator>
  <dc:description/>
  <cp:keywords/>
  <dc:language>en-US</dc:language>
  <cp:lastModifiedBy>1</cp:lastModifiedBy>
  <cp:lastPrinted>2022-11-21T14:12:00Z</cp:lastPrinted>
  <dcterms:modified xsi:type="dcterms:W3CDTF">2022-11-22T03:56:00Z</dcterms:modified>
  <cp:revision>7</cp:revision>
  <dc:subject/>
  <dc:title> </dc:title>
</cp:coreProperties>
</file>