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pacing w:val="-1"/>
        </w:rPr>
        <w:t xml:space="preserve">УПРАВЛЕНИЕ ФЕДЕРАЛЬНОЙ СЛУЖБЫ  ПО НАДЗОРУ В СФЕРЕ ЗАЩИТЫ ПРАВ ПОТРЕБИТЕЛЕЙ И БЛАГОПОЛУЧИЯ ЧЕЛОВЕКА (РОСПОТРЕБНАДЗОР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ХАНТЫ-МАНСИЙСКОМУ АВТОНОМНОМУ ОКРУГУ – ЮГРЕ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806"/>
      </w:tblGrid>
      <w:tr>
        <w:trPr>
          <w:trHeight w:val="2736" w:hRule="atLeast"/>
        </w:trPr>
        <w:tc>
          <w:tcPr>
            <w:tcW w:w="4708" w:type="dxa"/>
            <w:tcBorders/>
          </w:tcPr>
          <w:p>
            <w:pPr>
              <w:pStyle w:val="Heading1"/>
              <w:snapToGrid w:val="false"/>
              <w:spacing w:lineRule="auto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6" w:type="dxa"/>
            <w:tcBorders/>
          </w:tcPr>
          <w:p>
            <w:pPr>
              <w:pStyle w:val="Heading1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ь Оперативного штаба в Ханты-Мансийском автономном округе – Югре, Заместитель начальника РУ ФСБ России по Тюменской области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полковник                                     М.Ю. Баранов</w:t>
            </w:r>
          </w:p>
          <w:p>
            <w:pPr>
              <w:pStyle w:val="Heading1"/>
              <w:spacing w:lineRule="auto" w:line="360" w:before="280" w:after="0"/>
              <w:rPr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14 июля 2014 года</w:t>
            </w:r>
          </w:p>
        </w:tc>
      </w:tr>
    </w:tbl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 порядке действ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бнаружении почтовых отправлен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 неизвестным содержимым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 территории муниципальных образован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нты-Мансийского автономного округа – Югры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– Мансийск,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Жеманский, М.Г. Соловьева, И.И. Козл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действий при обнаружении почтовых отправлений с неизвестным содержимым на  территории муниципальных образований Ханты-Мансийского автономного округа – Югры: </w:t>
      </w:r>
      <w:r>
        <w:rPr>
          <w:sz w:val="28"/>
          <w:szCs w:val="28"/>
        </w:rPr>
        <w:t>МР: - ХМАО-Югра., 2014.- 1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бщей редакцией заслуженного врача РФ,  </w:t>
      </w:r>
      <w:r>
        <w:rPr>
          <w:bCs/>
          <w:spacing w:val="-6"/>
          <w:sz w:val="28"/>
          <w:szCs w:val="28"/>
        </w:rPr>
        <w:t xml:space="preserve">доктора медицинских наук, профессора Ханты - Мансийской государственной медицинской академии  </w:t>
      </w:r>
      <w:r>
        <w:rPr>
          <w:b/>
          <w:bCs/>
          <w:spacing w:val="-6"/>
          <w:sz w:val="28"/>
          <w:szCs w:val="28"/>
        </w:rPr>
        <w:t>Н.Г. Кашап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16" w:leader="none"/>
          <w:tab w:val="left" w:pos="2748" w:leader="none"/>
          <w:tab w:val="center" w:pos="324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методических рекомендациях рассмотрены основные вопросы организации и проведения работ при возникновении (угрозе возникновения) террористических актов биологического, радиационного и химического происхождения при обнаружении почтовых отправлений с неизвестным содержимым.</w:t>
      </w:r>
    </w:p>
    <w:p>
      <w:pPr>
        <w:pStyle w:val="Normal"/>
        <w:shd w:fill="FFFFFF" w:val="clear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екомендации разработаны на основании решения Оперативного штаба в Ханты-Мансийском автономном округе – Югре от 04 апреля 2014 года, в соответствии с требованиями действующего законодательства и иных нормативно-правовых актов и с учетом опыта работы Управления Роспотребнадзора по Ханты-Мансийскому автономному округу – Югре и его структурных и подведомственных организаций на территории автономного округ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pacing w:val="-6"/>
          <w:sz w:val="28"/>
          <w:szCs w:val="28"/>
        </w:rPr>
        <w:t xml:space="preserve">Методические рекомендации предназначены для учреждений и организаций, </w:t>
      </w:r>
      <w:r>
        <w:rPr>
          <w:sz w:val="28"/>
          <w:szCs w:val="28"/>
        </w:rPr>
        <w:t>уполномоченных на решения задач направленных на минимизацию последствий возникновения (угрозы возникновения) террористического акта радиационного, химического и биологического происхождения</w:t>
      </w:r>
      <w:r>
        <w:rPr>
          <w:bCs/>
          <w:spacing w:val="-6"/>
          <w:sz w:val="28"/>
          <w:szCs w:val="28"/>
        </w:rPr>
        <w:t xml:space="preserve">, а также руководителей, сотрудников организаций </w:t>
      </w:r>
      <w:r>
        <w:rPr>
          <w:sz w:val="28"/>
          <w:szCs w:val="28"/>
        </w:rPr>
        <w:t xml:space="preserve">осуществляющих работу с почтовыми отправлениями (письмами и обращениями граждан) </w:t>
      </w:r>
      <w:r>
        <w:rPr>
          <w:bCs/>
          <w:spacing w:val="-6"/>
          <w:sz w:val="28"/>
          <w:szCs w:val="28"/>
        </w:rPr>
        <w:t>и граждан (неработающее население)</w:t>
      </w:r>
      <w:r>
        <w:rPr>
          <w:color w:val="000000"/>
          <w:sz w:val="28"/>
          <w:szCs w:val="28"/>
        </w:rPr>
        <w:t xml:space="preserve"> автономного округа при обнаружении почтовых отправлений, подозрительных на наличие </w:t>
      </w:r>
      <w:r>
        <w:rPr>
          <w:sz w:val="28"/>
          <w:szCs w:val="28"/>
        </w:rPr>
        <w:t xml:space="preserve">патогенных биологических агентов, опасных химических и радиоактивных веществ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Главы и разделы данных методических рекомендаций можно использовать, как самостоятельные инструкции, рекомендации, алгоритмы действий для указанных в них категорий лиц и организаций. </w:t>
      </w:r>
    </w:p>
    <w:p>
      <w:pPr>
        <w:pStyle w:val="Normal"/>
        <w:ind w:firstLine="6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комендуется для использования в учебном процессе работников учреждений (организаций), личного состава оперативных групп автономного округа и граждан автономного округа, по программе противодействия угрозам террористических актов радиационного, химического и биологического происхождения. </w:t>
      </w:r>
    </w:p>
    <w:p>
      <w:pPr>
        <w:pStyle w:val="Normal"/>
        <w:ind w:firstLine="6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© А.А. Жеманский, Ханты-Мансийск, 2014.       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16" w:leader="none"/>
          <w:tab w:val="left" w:pos="1832" w:leader="none"/>
          <w:tab w:val="left" w:pos="2748" w:leader="none"/>
          <w:tab w:val="center" w:pos="324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16" w:leader="none"/>
          <w:tab w:val="left" w:pos="1832" w:leader="none"/>
          <w:tab w:val="left" w:pos="2748" w:leader="none"/>
          <w:tab w:val="center" w:pos="324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16" w:leader="none"/>
          <w:tab w:val="left" w:pos="1832" w:leader="none"/>
          <w:tab w:val="left" w:pos="2748" w:leader="none"/>
          <w:tab w:val="center" w:pos="324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Стр.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82"/>
        <w:gridCol w:w="140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по организации и выполнению мероприятий при возникновении (угрозе возникновения) террористических актов для учреждений и организаций муниципальных образований, осуществляющих работу с почтовыми отправлениями (письмами и обращениями граждан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ации сотрудникам учреждения (организации) муниципального образования по профилактике заражения биологической субстанцией в результате предполагаемого би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ористического ак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действиям граждан при обнаружении почтовых отправлений, подозрительных на наличие биологических вещест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ие рекомендации лечебно-профилактическим учреждениям муниципальных образований по выявлению инфекционных больных и подозрительных на заболевание лиц патогенными биологическими агентами, организация изоляции и госпит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отбора, транспортировки и исследования проб, подозрительных на патогенные биологические агенты. Мероприятия в местах обнаружения подозрительных почтовых отправле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82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еззараживания объектов при подозрении на их зараженность неизвестным возбудителем опасной болезн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Порядок действий по организации и выполнению мероприятий при возникновении (угрозе возникновения) террористических актов для учреждений и организаций муниципальных образований, осуществляющих работу с почтовыми отправлениями (письмами и обращениями гражда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1.1. При осуществлении работы с почтовыми отправлениями (письмами и обращениями граждан) о</w:t>
      </w:r>
      <w:r>
        <w:rPr>
          <w:b/>
          <w:i/>
          <w:color w:val="000000"/>
          <w:sz w:val="28"/>
          <w:szCs w:val="28"/>
        </w:rPr>
        <w:t xml:space="preserve">сновными характерными признаками "подозрительных" писем (бандеролей) указывающих на угрозу (предпосылки) возникновения террористического акта </w:t>
      </w:r>
      <w:r>
        <w:rPr>
          <w:b/>
          <w:i/>
          <w:sz w:val="28"/>
          <w:szCs w:val="28"/>
        </w:rPr>
        <w:t>биологического, радиационного и химического происхождения,</w:t>
      </w:r>
      <w:r>
        <w:rPr>
          <w:b/>
          <w:i/>
          <w:color w:val="000000"/>
          <w:sz w:val="28"/>
          <w:szCs w:val="28"/>
        </w:rPr>
        <w:t xml:space="preserve"> являются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жиданный для учреждения адресат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формление  детским почерком почтового отправления с адресатом в  государственный орган исполнительной власти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 (бандероль) адресовано сотруднику, уже не работающему в данном учрежд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меются еще какие-либо неточности в адресе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 (бандероль) не имеет обратного адреса или имеет неправильный обратный адрес;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  <w:sz w:val="28"/>
          <w:szCs w:val="28"/>
        </w:rPr>
        <w:t>-  почтовая марка на конверте не соответствует городу (государству) в обратном адресе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о (бандероль) помечено ограничениями типа "Лично" и "Конфиденциально"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верт (упаковка бандероли) необычен по форме, весу, размеру, неровен по бокам и т.д.;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  <w:sz w:val="28"/>
          <w:szCs w:val="28"/>
        </w:rPr>
        <w:t>- конверты (упаковка бандероли) имеют странный запах или цвет, в них прощупываются посторонние вложения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- визуальное (при «просвете»  письма с использованием  яркого источника света: солнечный свет, лампа, пр.) или тактильное (на ощупь без вскрытии конверта) определение наличия в «подозрительном»  письме, порошкообразного веще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. Действия работника </w:t>
      </w:r>
      <w:r>
        <w:rPr>
          <w:b/>
          <w:i/>
          <w:sz w:val="28"/>
          <w:szCs w:val="28"/>
        </w:rPr>
        <w:t xml:space="preserve">осуществляющего работу с почтовыми отправлениями при </w:t>
      </w:r>
      <w:r>
        <w:rPr>
          <w:b/>
          <w:i/>
          <w:color w:val="000000"/>
          <w:sz w:val="28"/>
          <w:szCs w:val="28"/>
        </w:rPr>
        <w:t>получении письма (бандероли) с подозрительными признаками: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вскрывать конверт (бандероль)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ь его в пластиковый пакет, 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ругой пластиковый паке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лежащие в непосредственной близости с письмом (бандеролью) предметы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вреждении конверта или вскрытии его и просыпании на стол (пол) находящегося в нем порошкообразного вещества, положить конверт на просыпанное вещество и накрыть его пластиковым пакетом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едиться, что "подозрительная" или поврежденная почта отделена от других писем и бандеролей и ближайшая к ней поверхность ограничена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мыть руки водой с мылом и убедиться, что все, кто трогал "подозрительное" письмо (бандероль), также вымыли руки водой с мылом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замедлительно доложить о факте получения "подозрительного" письма (бандероли) руководителю учреждения (организации) и в дальнейшем действовать по его указанию.</w:t>
      </w:r>
    </w:p>
    <w:p>
      <w:pPr>
        <w:pStyle w:val="Heading1"/>
        <w:spacing w:lineRule="auto" w:line="360"/>
        <w:jc w:val="both"/>
        <w:rPr/>
      </w:pPr>
      <w:r>
        <w:rPr>
          <w:i/>
          <w:sz w:val="28"/>
          <w:szCs w:val="28"/>
        </w:rPr>
        <w:t xml:space="preserve">1.3. Действия руководителя учреждения (организации), при получении информации о поступлении  почтовой корреспонденции (писем, бандеролей, посылок) с подозрительной субстанцией, а также об обнаружении подозрительных жидкостей, россыпей порошкообразных веществ в подъездах, вестибюле, лифтах, кабинетах, помещениях, во внутреннем дворе и по наружному периметру территории: 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емедленно информирует дежурную часть территориального подразделения МВД РФ по автономном округу и территориальное подразделение Управления Роспотребнадзора по Ханты - Мансийскому автономному округу – Югре* о месте и характеристике обнаружения признаков террористической угрозы радиационного, химического или биологического происхождения.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контактные телефоны заранее согласовываются и вносятся в схему оповещения учреждения (организации) при возникновении (угрозе возникновения) теракта РХБ происхождения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>- до прибытия представителей МВД организует оцепление места обнаружения подозрительного предмета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>- исключает допуск в очаг потенциального заражения (загрязнения) посторонних лиц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>- ограничивает передвижение сотрудников учреждения (организации) внутри объекта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ет распоряжения о составлении списка лиц, контактировавших с неизвестной субстанцией (веществом)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выход сотрудников и посетителей, контактировавших с неизвестной субстанцией (веществом) за пределы учреждения (организации)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уск прибывших формирований МВД, МЧС, др. заинтересованных организаций для выполнения задач по предназначению,  а также учреждений Роспотребнадзора для отбора подозрительного материала на исследование и выполнения других противоэпидемиологических мероприятий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- выполняет и организовывает выполнение дальнейших распоряжений и указаний, </w:t>
      </w:r>
      <w:r>
        <w:rPr>
          <w:i/>
          <w:sz w:val="28"/>
          <w:szCs w:val="28"/>
          <w:u w:val="single"/>
        </w:rPr>
        <w:t>только после их согласования с прибывшими  сотрудниками Управления  Роспотребнадзора по Ханты - Мансийскому автономному округу – Югре или его структурных подразделений на территории автономного округа</w:t>
      </w:r>
      <w:r>
        <w:rPr>
          <w:sz w:val="28"/>
          <w:szCs w:val="28"/>
        </w:rPr>
        <w:t>, уполномоченных на решение задач направленных на минимизацию последствий возникновения (угрозы возникновения) террористического акта радиационного, химического и биологического происхождени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ет постоянную связь с Управлением Роспотребнадзора по Ханты - Мансийскому автономному округу – Югре или его территориальными подразделениями  и с дежурной частью территориального подразделения МВД РФ по автономном округу;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ое наблюдение за развитием ЧС, ходом выполнения работ по ликвидации медико-санитарных последствий, включая проведения дезинфекционных мероприятий (первичная, повторная, заключительная дезобработка),  до их полного заверш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Рекоменд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трудникам учреждения (организации) муниципального образования автономного округа по профилактике заражения биологической субстанцией в результате предполагаемого биологиче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ористического ак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е принимать за пределами или в помещениях здания писем, пакетов, бандеролей, посылок и т.п. для передачи руководству или другим сотрудникам от незнакомых Вам людей (посетителей учрежд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обнаружении в подъездах, вестибюле, лифтах, кабинетах и других помещениях, а также во внутреннем дворе и по наружному периметру территории подозрительных жидкостей, россыпей порошкообразных веществ, проинформировать об этом дежурного, а  при его отсутствии руководителя данного учреждения (организации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Избегать самому и другим работникам контакта с подозрительными субстанц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Беспрекословно выполнять распоряжения руководства учреждения и прибывших специалистов Управления Роспотребнадзора по автономному округу </w:t>
      </w:r>
      <w:r>
        <w:rPr>
          <w:sz w:val="28"/>
          <w:szCs w:val="28"/>
        </w:rPr>
        <w:t>или его территориальных подразделений,</w:t>
      </w:r>
      <w:r>
        <w:rPr>
          <w:color w:val="000000"/>
          <w:sz w:val="28"/>
          <w:szCs w:val="28"/>
        </w:rPr>
        <w:t xml:space="preserve"> относящихся к профилактике биологического заражения и ликвидации медико-санитарных последствий возможного биологического террористического акта на территории учрежд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3. Рекомендации по действиям граждан при обнаружении почтовых отправлений, подозрительных на наличие биологических вещест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Характеристика подозрительных почтовых отправлений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зрительными почтовыми отправлениями могут являться письма, бандероли и посыл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не ожидали данной корреспонденции или не знаете отпра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спонденция отправлена по Вашему адресу, но указана не Ваша фамилия или есть другие нето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о не имеет обратного адреса или имеет неправильный обратный адре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е отправления необычны по весу, размеру, конфигурации в конверте может прощупываться порошок, посторонний предмет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онверте есть пометка «вскрыть лично», «конфиденциально» и т.п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ая марка не соответствует данному городу, стране или вовсе отсутствуе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3.2. Действия граждан при получении подозрительного почтового от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скрывать и не встряхивать конве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давать другим ли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ь конверт  в пластиковый пакет и герметично запечат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закрыв окна, выключив вентиляцию и кондиционер (если они работали), покинуть помещение и не допускать туда других л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мыть руки с мы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нить в полицию по телефону «02» и ожидать их приезда в другом помещ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3. При подозрении на наличие биологически опасного объекта после вскрытия почтового от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сыпать содержимое конверта, не прикасаться к н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 окна, выключить вентиляцию и кондиционер и как можно быстрее покинуть помещение, закрыть его на клю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ить в пол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казания и рекомендации прибывших сотрудников Управления Роспотребнадзо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Рекомендации лечебно-профилактическим учреждениям муниципальных образований по выявлению инфекционных больных и подозрительных на заболевание лиц патогенными биологическими агентами, организация изоляции и госпитализ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жиданность и скрытность совершения биологического теракта, использование трудно распознаваемых биологических агентов в окружающей среде и организме человека, в случае его заражения, создают существенные трудности в оказании медицинской помощи пострадавшим (заболевшим) людям, оказавшимся в очаге биологического заражения, который с момента появления в нем инфекционных больных становится эпидемическим очагом. Для него характер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массовое заражение людей и формирование множественных очагов за счет активации механизмов передачи возбудителей инфе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явления инфекционных заболеваний среди населения раньше, чем будет установлен факт применения биологических агентов при террористическом акте и одномоментное появление большого количества больных одной или несколькими нозофор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ая продолжительность заражающего действия источников инфе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защиты населения от контакта с заразными больными; окружающей средой, представляющей эпидемическую опас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здавшихся условиях необходимо быстро, насколько позволяет ситуация провести следующие мероприятия по оказанию медицинской помощи насе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ыявить инфекционных больных и подозрительных на инфекционное заболевание людей, которые опасны для окружающ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оляцию и госпитализацию заболевш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тобрать материал у больных для лабораторного исследования (кровь, моча, кал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пределить круг лиц, подвергшихся риску заражения в результате биотеракта, изолировать в развернутые обсерваторы*, организовать медицинское наблюдение и провести экстренную профилактику имеющимися высокоэффективными антибиотиками широкого спектра действия (доксициклин, тетрациклин,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воевременно и правильно провести диагностику и адекватное леч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рганизовать профилактические мероприятия по предупреждению дальнейшего распространения инфекционных заболеваний среди пострадавшего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оказания медицинской помощи инфекционным больным в чрезвычайных ситуациях (ЧС), возникших в результате биологического террористического акта, имеет ряд особенностей. Эти особенности определяются единой концепцией патогенеза, диагностики и лечения инфекционных больных на путях медицинской эвак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лечебно-эвакуационного обеспечения инфекционных больных заключается в организации своевременных и последовательных мероприятий по оказанию медицинской помощи и лечению как заболевших, так и подвергшихся риску заражения при нахождении в зоне биологического по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сех выявленных инфекционных больных в возникшем эпидемическом очаге эвакуировать санитарным транспортом в лечебные учреждения в соответствии с характером инфекционной пат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* места для обсервации контактных лиц, определяются органами местного самоуправления, по согласованию с территориальными подразделениями Роспотребнадзора автоном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а, подвергшиеся риску заражения, эвакуируются санитарным или приспособленным транспортом в развернутые обсерваторы для последующего медицинского наблюдения, обследования и проведения превентивного лечения по схемам общей или специальной профил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екционных больных, а также лиц, подозрительных на наличие инфекционного заболевания из контингента, подвергшегося риску заражения в результате биотеракта, возлагается на врачебные, врачебно-сестринские и фельдшерские бригады скорой медицинской помощи амбулаторно-поликлинического звена, а также аналогичные бригады территориальных и местных центров медицины катастроф и лечебно-профилактических учреждений разного уровня. Данные бригады должны иметь средства индивидуальной защиты в соответствии с правилами при работе в очаге с особо-опасными инфек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и же бригады возлагается задача оказания первой врачебной помощи инфекционным больным, которая заключается в проведении комплекса лечебно-профилактических мероприятий, направленных на устранение последствий осложнений, непосредственно угрожающих жизни больного, на профилактику возможных заражений лиц, находящихся в контакте, и подготовку инфекционных больных к эвакуации, а также во взаимодействии со специализированными формированиями Роспотребнадзора, участвует в проведении мероприятий по определению эпидемиологических показаний, проведению экстренной общей и специальной профилактики и (или) иммунопрофилактики и иммунокоррекции лицам, подвергшимся риску за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специалистов этих бригад к работе в чрезвычайных ситуациях, необходимо особо уделить внимание вопросам оказания медицинской помощи инфекционным больным. Врачи, включенные в состав бригад, должны быть хорошо ориентированы в вопросах медицинской сортировки и медицинской эвакуации инфекционных больных, в вопросах диагностики, в технике и последовательности проведения изоляционно-ограничительных мероприятий. Нельзя забывать о том, что оптимальным сроком оказания первой врачебной помощи являются первые 4-6 часов с момента выявления больного и его изоляции.               Квалифицированная медицинская помощь оказывается врачами лечебных учреждений и имеет целью устранение последствий, угрожающих жизни заболевшего, предупреждение развития осложнений, борьбу с уже развившимися осложнениями и лечение до окончательного исхода. Оптимальным сроком оказания квалифицированной медицинской помощи считаются первые 8-12 часов после установления диагноза и госпитализации инфекционного боль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зированная медицинская помощь оказывается врачами-специалистами в специализированных лечебно-профилактических учреждениях или отделениях, имеющих специальное лечебно-диагностическое оснащение и оборудование. Эти два вида медицинской помощи организуются за пределами эпидемического очага на базе существующих и дополнительно развернутых лечебных учреждений. В период проведения спасательных работ основной задачей лечебных учреждений является оказание неотложной медицинской помощи. Учитывая вероятность массового поступления пораженных в лечебные учреждения, сразу после получения информации о теракте,  провести подготовку к работе в чрезвычайных условиях, включа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дтверждение  информации в Управлении Роспотребнадзора о характеристике признаков террористической угрозы биологического происхождения для проведения диагностики, профилактических мероприятий и оказания медицинской помощи и лечения пострадавших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 вызов дополнительного персонала в лечебное учреждение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иску больных (не опасных для окружающих), подлежащих амбулаторному лечени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полнительное развертывание коечного фон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орядок отбора, транспортировки и исследования проб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зрительных на патогенные биологические агенты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роприятия в местах обнаружения подозрительных почтовых отправл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>Отбор проб подозрительного материала производят представители специализированных формирований (эпидемиологические бригады, группы эпидемиологической разведки) ФБУЗ «Центр гигиены и эпидемиологии в Ханты-Мансийском автономном округе – Югре» (далее – ФБУЗ «ЦГ и Э в ХМАО-Югре»). Доставку проб в лаборатории противочумных учреждений, во взаимодействии  с правоохранительными органами муниципального образования, осуществляют специалисты ФБУЗ «ЦГ и Э в ХМАО-Югре» в соответствии с действующими санитарными правилами. Выявление лиц, соприкасавшихся с подозрительным материалом, проводится специалистами ФБУЗ «ЦГ и Э в ХМАО-Югре» во взаимодействии с органами УВД. За всеми этими лицами, силами медицинских работников лечебно профилактических учреждений устанавливается медицинское наблюдение. При выявлении положительных результатов экспресс-анализа в исследуемом материале, всем лицам, соприкасавшимся с ним, назначается экстренная профилактика, а также другие лечебно-профилактические мероприятия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уют по полной схеме (экспресс методы, бактериологический, биологический, вирусологический, серологический методы) до выделения и идентификации первой культуры патогенного возбудителя из очага. В последующем можно ограничиться экспресс-методами, а в случае выделения культуры – сокращенной схемой ее идентификации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езинфекционные мероприятия, проводятся специализированными организациями дезинфекционного профиля муниципальных образований</w:t>
      </w:r>
      <w:r>
        <w:rPr>
          <w:b/>
          <w:sz w:val="28"/>
          <w:szCs w:val="28"/>
        </w:rPr>
        <w:t xml:space="preserve">*, </w:t>
      </w:r>
      <w:r>
        <w:rPr>
          <w:sz w:val="28"/>
          <w:szCs w:val="28"/>
        </w:rPr>
        <w:t>только после изъятия подозрительных предметов (писем, бандеролей, пр.) с места происшествия и согласования Управлением Роспотребнадзора автономного округа (его территориальных отделов на территории автономного округа)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* договорные отношения со специализированными организациями дезинфекционного профиля для проведения мероприятий направленных на предупреждение и ликвидацию ЧС, муниципальные образования заключают заблаговременно.</w:t>
      </w:r>
    </w:p>
    <w:p>
      <w:pPr>
        <w:pStyle w:val="Consplus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обеззараживания объектов при подозрении на их зараженность неизвестным возбудителем опасной болезни</w:t>
      </w:r>
    </w:p>
    <w:p>
      <w:pPr>
        <w:pStyle w:val="Consplusnormal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еззараживании объектов при подозрении на их зараженность неизвестным возбудителем опасной болезни руководствую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П 1.2.011-94 «Безопасность работы с микроорганизмами 1-2 групп патогенности» М. 1994</w:t>
      </w:r>
      <w:r>
        <w:rPr>
          <w:sz w:val="28"/>
          <w:szCs w:val="28"/>
        </w:rPr>
        <w:t>, а также выполняют следующие действия: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ещении, где обнаружено подозрительное почтовое отправление, проводится двукратное орошение с интервалом 30 минут (пол, стены, двери, оборудование, мебель и т.д.) одним из перечисленных ниже дезрастворов: 4-проц. активированный раствор хлорамина Б или ХБ*; 4-проц. осветленный активированный раствор хлорной извести; 4-проц. активированный раствор ДСГК; 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6-проц. перекись водорода с 0,5-проц. моющим средством. После двукратного орошения выдерживается экспозиция 120 минут, затем в помещении проводят влажную уборку;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защитная одежда (на тканевой основе) обеззараживается автоклавированием под давлением 2,0 кГс/кв. см (132 °С) 90 минут; замачиванием в 1-проц. активированном растворе хлорамина Б или ХБ на 120 минут (5 л на 1 кг защитной одежды), или 3 - 6-проц. растворе перекиси водорода с 0,5-проц. моющим средством при температуре 50 °С на 60 минут, или кипячением в 2-проц. растворе соды 60 минут, или другими методами, разрешенными Минздравом России;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и, документы, денежные купюры обеззараживают пароформалиновым методом - при температуре 97 - 98 °С в течение 45 минут (60 кг/кв. м рабочей зоны камеры)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/>
        <w:t>* В качестве активаторов растворов хлорных препаратов могут быть использованы аммонийные соли (хлористый, сернокислый или азотнокислый аммоний) в соотношении с активным хлором 1:1 или 1:2, а также аммиак в соотношении с активным хлором 1:8, то есть на 10 л 4-проц. раствора хлорамина при содержании активного хлора 1% следует добавить 100 - 200 г одной из солей аммония или 125 - 250 мл 10-проц. раствора аммиака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.А. Жеманский, Н.Г. Кашапов, И.И. Козлова, В.В. Камалов.</w:t>
      </w:r>
      <w:r>
        <w:rPr>
          <w:sz w:val="28"/>
          <w:szCs w:val="28"/>
        </w:rPr>
        <w:t xml:space="preserve"> Организация работы аварийно-спасательных формирований в условиях радиоактивного загрязнения, химического и биологического заражения: Практическое руководство. Под общей редакцией д.м.н., академика РАЕН, профессора А. А. Шапошникова. – М., 2012. – 249 с.: с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А.А. Жеманский, И.И. Козлова</w:t>
      </w:r>
      <w:r>
        <w:rPr>
          <w:sz w:val="28"/>
          <w:szCs w:val="28"/>
        </w:rPr>
        <w:t>. Организация работы сотрудников подразделений группировки сил и средств, задействованных в проведении первоочередных мероприятий при угрозе (совершении) террористического акта радиационного, химического и бактериологического происхождения на территории Ханты-Мансийского автономного округа – Югры: Методические рекомендации. Под общей редакцией д.м.н., профессора  ГМА ХМАО-Югры  Н.Г. Кашапова. – ХМАО-Югра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Взаимодействие органов управления, учреждений и специализированных формирований при ликвидации последствий террористических актов с применением патогенных биологических агентов и опасных химических веществ: Методические рекомендации. </w:t>
      </w:r>
      <w:r>
        <w:rPr>
          <w:rFonts w:eastAsia="MS Mincho;ＭＳ 明朝"/>
          <w:sz w:val="28"/>
          <w:szCs w:val="28"/>
        </w:rPr>
        <w:t>Одобрены Бюро Межведомственного научного совета по санитарно-эпидемиологической охране территории Российской Федерации. МР 0100/3556-04-34,-М.: Санэпидемия, 2005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ция и проведение противоэпидемиологических мероприятий при террористических актах с применением биологических агентов: Методические рекомендации.-М.: Федеральный центр Госсанэпиднадзора Минздрава России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ликвидации медико-санитарных последствий биологических, химических и радиационных террористических актов. Практическое руководство. Под редакцией  академика РАМН проф. Г.Г. Онищенко. М.:ФГУ «ВЦМК «Защита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тиводействие биологическому терроризму. Практическое руководство по противоэпидемическому обеспечению.  Под  ред.  академика РАМН, проф.           Г.Г. Онищенко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М.: «Пети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А» 2003.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 1.2.011-94 «Безопасность работы с микроорганизмами 1-2 групп патогенности» - М. 19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9:00Z</dcterms:created>
  <dc:creator>JemanskyiAA</dc:creator>
  <dc:description/>
  <dc:language>en-US</dc:language>
  <cp:lastModifiedBy>GO101</cp:lastModifiedBy>
  <cp:lastPrinted>2014-07-15T15:44:00Z</cp:lastPrinted>
  <dcterms:modified xsi:type="dcterms:W3CDTF">2019-07-17T02:59:00Z</dcterms:modified>
  <cp:revision>2</cp:revision>
  <dc:subject/>
  <dc:title/>
</cp:coreProperties>
</file>