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val="en-US" w:eastAsia="en-US"/>
        </w:rPr>
        <w:t xml:space="preserve"> </w:t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4.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06.11.2020 № 569 «Об утверждении муниципальной программы «Развитие культуры в городском поселении Излучинск (селе Большетархово)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решением Совета депутатов городского поселения            Излучинск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2.12.2020 № 1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бюджете городского поселения Излучинск   на 2021 год и плановый период 2022 и 2023 годов» (с изменениями                    от 26.02.2021), в целях уточнения объемов финансирования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поселения от 06.11.2020          № 569 «Об утверждении муниципальной программы «Развитие культуры в городском поселении Излучинск (селе Большетархово)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 Определить общий объем финансирования муниципальной              программы в сумме 41 823,83 тыс. руб., в том числ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4 076,38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 год – 13 705,79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14 041,66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4 год – 0,00 тыс. руб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    (М.А.Румянцевой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нести информационную справку в оригинал постановления          администрации поселения от 06.11.2020 № 56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зместить (опубликовать) постановление путем его размещения   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С. Па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04.2021     № 207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6.11.2020  № 569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культуры в городском поселении Излучин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ле Большетархово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67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городском       поселении Излучинск (селе Большетархово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ультурно-досуговый центр «Респект» (далее – Учрежде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деятельности    администрации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КУ «КДЦ «Респект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и приобщение жителей села к творчеству, культурному развитию и самообразованию, любительскому искусству, ремесла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реждения, материально техническое обеспечение деятельности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(или) основны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ой не реализуются портфели проектов, проекты, направленные, в том числе,        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Сохранение кадрового потенциала Учреждения – 10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чественное содержание зданий, помещений, прилегающих территорий, для эффективного функционирования учреждений культуры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лучшение материально-технического обеспечения деятельности Учреждения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Количество культурно-досуговых   мероприятий, проводимы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ичество мероприятий в год (шт.) с 349 шт. до 41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ино-, видео сеансов         на б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количество кино-, видео сеансов, (шт.) с 80 шт. до 138 шт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рабатывается на срок от трех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–2026 годы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финансирование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 823,83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 076,3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 705,7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 041,6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   в поселении национальных проектов (программ) Российской Федерации,   реализуемых в состав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лей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 стимулировании инвестиционн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инновационной деятельности, развитие конкуренции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егосударственного сектора эконом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Формирование благоприятной деловой сре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муниципальной программы способствуют формированию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поселения в культурной жизни, а также вовлечение детей и молодежи в активную социокультур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муниципальной программы способствует устойчивому социально-экономического развитию городского поселения       Излучинск (далее – поселение), а также приемлемому уровню сохранения         и развития культурного потенциала поселения, системы творческого и художественного образования населения, укреплению российской гражданской идентичности на основе духовно-нравственных и культурных ценностей народов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идентичности и уникального образа поселения,             обладающего значительным потенциалом, регулярно проводятся различные  мероприятия. Проведение мероприятий оказывает свое особое влияние                     на формирование благоприятной деловой среды и открывает новые перспективы для сотрудничества субъектов малого и среднего бизн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еализация инвестиционных проек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инвестиционных проектов в муниципальной программе           не предусмотре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Развитие конкуренци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      инноваций, единства контрактной системы в сфере закупок, ответственности         за результативность обеспечения государственных и муниципальных нужд, эффективности осуществления закупок. Контрактная система направлена          на создание равных условий для обеспечения конкуренции между участниками закупок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, руководство и корректировку муниципальной программы осуществляет ответственный исполнитель - Муниципальное казенное учреждение «Культурно-досуговый центр «Респект» (далее – Учрежд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 координацию и контроль        деятельности соисполнителей, обеспечение реализации мероприятий муниципальной программы, исполнителем которых является, совершенствование       механизм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беспечивает эффективное и целевое использование средств, выделяемых на реализацию муниципальной программы,           в пределах установленных полномочий участника бюджетного процесса поселения, выполняет свои функции в части осуществления закупок для обеспечения государственных и муниципальных нужд, в процесс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 обеспечивает эффективное       и целевое использование средств, выделяемых на реализацию муниципальной программы, участвует в реализации мероприятий муниципальной программы     в части своих полномочий и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муниципальной программы несет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своевременную и качественную реализацию муниципальной 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вых показателей муниципальной программы, а также     конечных результатов ее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, необходимых для     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оответствии с анализом фактически достигнутых целев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, при необходимости, части функций по ее реализации соисполнителям муниципальной программы, а также органам местного самоуправления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веб-сайте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ри реализации мероприятий муниципальной программы осуществляется в соответствии с действующим бюджетным      законодательством Российской Федерации, требованиями действующего          законодательства Российской Федерации о контрактной системе в сфере        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 осуществляет директор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еле Большетархово)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8"/>
        <w:gridCol w:w="5530"/>
        <w:gridCol w:w="1701"/>
        <w:gridCol w:w="851"/>
        <w:gridCol w:w="850"/>
        <w:gridCol w:w="992"/>
        <w:gridCol w:w="851"/>
        <w:gridCol w:w="850"/>
        <w:gridCol w:w="994"/>
        <w:gridCol w:w="198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оказателя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5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6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е кадрового потенциала Учреждения,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ое содержание зданий, помещений, прилегающих территорий, для эффективного функционирования учреждений культуры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е обеспечение деятельности Учрежд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ультурно-досуговых мероприятий, проводимых 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личество мероприятий (шт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ино-, видео сеансов на баз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ино-, видео сеансов, (шт.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56"/>
        <w:gridCol w:w="1268"/>
        <w:gridCol w:w="1273"/>
        <w:gridCol w:w="1139"/>
        <w:gridCol w:w="1140"/>
        <w:gridCol w:w="1134"/>
        <w:gridCol w:w="1134"/>
        <w:gridCol w:w="1134"/>
        <w:gridCol w:w="1134"/>
        <w:gridCol w:w="141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ое мероприятие 1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кадрового потенциала, гарантии и компенсации работникам Учреждения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ДЦ  «Респек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4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1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4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1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функционирования  Учреждения (2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ДЦ  «Респек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54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54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нащение материально-технической базы Учреждения (3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проведения культурно-досуговых мероприятий Учреждения, в том числе кино-, видеообслуживания (4,5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КДЦ  «Респек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о по основному мероприятию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23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23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грамм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23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23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естиции в объекты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инвестиции в объекты муниципальной собственно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23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23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19"/>
        <w:gridCol w:w="238"/>
        <w:gridCol w:w="1559"/>
        <w:gridCol w:w="1134"/>
        <w:gridCol w:w="699"/>
        <w:gridCol w:w="10"/>
        <w:gridCol w:w="1133"/>
        <w:gridCol w:w="3687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 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4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ов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показателя из таблицы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ртфелю проекто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 Муниципальной программой не реализуются портфели проектов, проекты, направленные, в том числе, на реализацию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мероприятий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3709"/>
        <w:gridCol w:w="6214"/>
      </w:tblGrid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, реквизиты нормативного правового акта, наименование портфеля про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а)*</w:t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эффективной деятельности Учрежд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: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е, материально техническое обеспечение деятельности Учрежд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адрового потенциала, гарантии и компенсации работникам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труда, на-числения на выплаты по оплате труда работников,  гарантированные выплаты работникам; возмещение расходов, связанных со служебными командировками, оплата медицинских осмотр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е кадрового потенциала  Учреждения (%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определяет необходимую обеспеченность учреждения штатными единицами,  а также объем  исполнения расходных обязательств, от запланированных в текущем финансовом году на указанные цели для качественного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функционирования  Учреждения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, транспортные услугами, услуги по содержанию имущества, услуги в области информатизации и связи, оплата налогов, сборов, пошлин, прочие работы, услуг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енное содержание зданий, помещений, прилегающих территорий, для эффективного функционирования учреждений культуры, (%). Показ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бъем  исполнения расходных обязательств, запланированных  на содерж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, помещений, прилегающих территорий в текущем финансовом году для качественного   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ащение материально-технической базы Учреждения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основных средств, приобретение прочих материальных запасов,     (канцелярских товаров, хозяйственных товаров, расходных материалов к ПК, прочих материалов для мероприятий и другое)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го обеспечения деятельности Учреждения, (%). Объем приобретенных товарно-материальных ценностей для обеспечения деятельности учреждения %. Показатель определяет объем исполнения расходных обязательств, от запланированных в текущем финансовом году на указанные цели в целях качественного исполнения функций, возложенных на учре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2. Организация досуга и приобщение жителей села к творчеству, культурному развитию и самообразованию, любительскому искусству, ремеслам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2. 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</w:tc>
      </w:tr>
      <w:tr>
        <w:trPr>
          <w:trHeight w:val="6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 культурно-досуговых мероприятий Учреждения, в том числе кино-, видео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правлены на организацию и проведение мероприятий, в том числе на приобретение призов, подарков, сувениров для проведения общесельских мероприят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ультурно-досуговых мероприятий, проводимых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ре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казатель определяет количество мероприятий, планируемых к проведению в текущем году, в целях формирования культурного досуга жителей се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местного традиционного народного художественного творчества ярмарки, вы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существление конкурсов и фестива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льтурно-массовых мероприятий, праздники (в том числе массовые народные гуляния), театрализованные представления, игровые программы, вечера отдыха, танцевальны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ино-, видео сеансов на базе Учреждения      (количество кино-, видео сеансов,( шт.). Показатель определят количество кино-, видео сеансов, которые необходимо организовать в течение год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чественного исполнения функций, возложенных на учре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*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1559"/>
        <w:gridCol w:w="297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5:00Z</dcterms:created>
  <dc:creator>юзер</dc:creator>
  <dc:description/>
  <cp:keywords/>
  <dc:language>en-US</dc:language>
  <cp:lastModifiedBy>buh1</cp:lastModifiedBy>
  <cp:lastPrinted>2021-03-26T10:48:00Z</cp:lastPrinted>
  <dcterms:modified xsi:type="dcterms:W3CDTF">2021-04-15T11:26:00Z</dcterms:modified>
  <cp:revision>27</cp:revision>
  <dc:subject/>
  <dc:title/>
</cp:coreProperties>
</file>