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8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 заявок                                  на согласование мест (площадок) накопления твердых коммунальных отходов и о включении сведений                              о месте (площадке) накопления твердых коммунальных отходов                    в реестр мест (площадок) накопления твердых коммунальных отходов</w:t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4 статьи 1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во исполнение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Форму заявки на согласование мест (площадок) накопления твердых коммунальных отходов согласно приложению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Излучинск от 28.12.2018 № 1061 «Об утверждении Порядка создания мест (площадок) накопления твердых коммунальных отходов                                 и ведения реестра мест (площадок) накопления твердых коммунальных отходов                         на территории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едущему специалисту отдела организации деятельности  администрации поселения Т.А. Чумак внести информационную справку                в оригинал постановления администрации поселения от 28.12.2018 № 106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сполняющему обязанности начальника отдела организации дея-тельности администрации поселения С.В. Лобик разместить (опубликовать) постановление на официальном сайте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публикования (обнародо-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ConsPlusNormal"/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9  № 7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Бернови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ГРЮЛ, фактический адрес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/>
      </w:pPr>
      <w:r>
        <w:rPr>
          <w:sz w:val="20"/>
          <w:szCs w:val="20"/>
        </w:rPr>
        <w:t>для индивидуальных предпринимателей - фамилия, имя, отчество, основной государственный регистрационный номер записи в ЕГРИП, адрес регистрации по месту жительства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Ф, адрес регистрации по месту жительства, контактные данные)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ывать создание места (площадки) накопления твердых коммунальных отходов в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/>
        <w:t>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редлагаемый размер земельного участка: длиной ___ м, шириной ___ м, площадью _____ кв.м.</w:t>
      </w:r>
    </w:p>
    <w:p>
      <w:pPr>
        <w:pStyle w:val="ConsPlusNormal"/>
        <w:spacing w:before="220" w:after="0"/>
        <w:ind w:firstLine="708"/>
        <w:jc w:val="both"/>
        <w:rPr/>
      </w:pPr>
      <w:r>
        <w:rPr/>
        <w:t>Приложение: схема территории, на которой предлагается создать место накопления твердых коммунальных отходов.</w:t>
      </w:r>
    </w:p>
    <w:p>
      <w:pPr>
        <w:pStyle w:val="ConsPlusNormal"/>
        <w:spacing w:before="220" w:after="0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8.2019 № 7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Бернови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ГРЮЛ, фактический адрес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/>
      </w:pPr>
      <w:r>
        <w:rPr>
          <w:sz w:val="20"/>
          <w:szCs w:val="20"/>
        </w:rPr>
        <w:t>для индивидуальных предпринимателей - фамилия, имя, отчество, основной государственный регистрационный номер записи в ЕГРИП, адрес регистрации по месту жительства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Ф, адрес регистрации по месту жительства, контактные данные)</w:t>
      </w:r>
    </w:p>
    <w:p>
      <w:pPr>
        <w:pStyle w:val="ConsPlusNormal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сведения о месте (площадке) накопления твердых коммунальных отходов в реестр.</w:t>
      </w:r>
    </w:p>
    <w:p>
      <w:pPr>
        <w:pStyle w:val="Normal"/>
        <w:rPr/>
      </w:pPr>
      <w:r>
        <w:rPr>
          <w:sz w:val="28"/>
          <w:szCs w:val="28"/>
        </w:rPr>
        <w:t>1. Данные о нахождении мест (площадок) накопления твердых коммунальных отходов: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2. Данные о технических характеристиках мест (площадок) накопления твердых коммунальных отходов: 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3. Данные о собственнике мест (площадок) накопления твердых коммунальных отходов: 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4. Данные об источниках образования твердых коммунальных отходов, которые складируются в местах (на площадках) накопления твердых коммунальных отходов: 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Схема размещения мест (площадок) накопления твердых коммунальных отходов &lt;1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r>
        <w:rPr/>
        <w:t xml:space="preserve">&lt;1&gt;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_______________________________________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название населенного пункта)</w:t>
      </w:r>
    </w:p>
    <w:p>
      <w:pPr>
        <w:pStyle w:val="Normal"/>
        <w:jc w:val="both"/>
        <w:rPr>
          <w:sz w:val="20"/>
          <w:szCs w:val="20"/>
        </w:rPr>
      </w:pPr>
      <w:r>
        <w:rPr/>
        <w:t>Нижневартовский район масштаба 1:2000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3:00Z</dcterms:created>
  <dc:creator>Администрация</dc:creator>
  <dc:description/>
  <cp:keywords/>
  <dc:language>en-US</dc:language>
  <cp:lastModifiedBy>buh1</cp:lastModifiedBy>
  <cp:lastPrinted>2019-08-15T15:41:00Z</cp:lastPrinted>
  <dcterms:modified xsi:type="dcterms:W3CDTF">2019-08-15T10:41:00Z</dcterms:modified>
  <cp:revision>4</cp:revision>
  <dc:subject/>
  <dc:title>                                     </dc:title>
</cp:coreProperties>
</file>