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15.11.2018</w:t>
        <w:tab/>
        <w:tab/>
        <w:tab/>
        <w:tab/>
        <w:tab/>
        <w:tab/>
        <w:tab/>
        <w:tab/>
        <w:tab/>
        <w:t xml:space="preserve">               № 728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 на 2019–2025   годы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оселения, постановлением администрации поселения                        от 14.09.2018 № 540 «О модельной муниципальной программе городского     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     и реализации и плане мероприятий по обеспечению разработки, утверждению муниципальных программ городского поселения Излучинск в соответствии                 с национальными целями развития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sz w:val="28"/>
          <w:szCs w:val="28"/>
          <w:lang w:eastAsia="en-US"/>
        </w:rPr>
        <w:t>Осуществление материально-технического обеспечения деятельности органов местного самоуправления      городского поселения Излучинск на 2019–2025 годы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муниципальное казенное учреждение «Партнер» ответственным исполнителем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общий объем финансирования муниципальной программы в сумме: </w:t>
      </w:r>
      <w:r>
        <w:rPr>
          <w:sz w:val="28"/>
          <w:szCs w:val="28"/>
          <w:lang w:eastAsia="en-US"/>
        </w:rPr>
        <w:t>109 603,6 тыс. руб., в том числе: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19 год – 35 766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0 год – 36 78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1 год – 37 057,6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 год – 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3 год – 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4 год – 0,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организации деятельности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, но не ранее 01.01.20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8 № 728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обес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и органов местного самоуправления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Излучинск на 2019–2025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МКУ «Партнер», материально-техническое обеспечение деятельности органов местного самоуправления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лномочий органов местного самоуправления поселения по оказанию       ритуальных услу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обходимых условий для эффективного функционирования органов местного самоуправления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шт. ед.) – 38,5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, (%)– 100%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территории, находящейся на содержании, (м².) – 1 377,7 м²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муниципальных контрактов, (шт.) – от 136 до         1 011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самоуправления поселения, (шт. в год) – 690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услуг по поступившим заявлениям граждан на оказание            ритуальных услуг,  (ед.) – 70 услуг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приобретенных товарно-материальных ценностей для обеспечения деятельности           органов местного самоуправления поселения, в том числе для организации и проведения мероприятий, (%) – 100%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(некачественное) предоставление услуг по содержанию имущества, (ед.) – 0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</w:t>
            </w:r>
            <w:r>
              <w:rPr>
                <w:sz w:val="28"/>
              </w:rPr>
              <w:t xml:space="preserve"> по вине     водителей учреждения (ед.) – 0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</w:t>
            </w:r>
            <w:r>
              <w:rPr>
                <w:sz w:val="28"/>
                <w:szCs w:val="28"/>
                <w:lang w:eastAsia="en-US"/>
              </w:rPr>
              <w:t>109 603,6 тыс. руб., в том числе: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19 год – 35 766,0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0 год – 36 780,0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1 год – 37 057,6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2 год – 0,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3 год – 0,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4 год – 0,0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5 год – 0,0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Формирование благоприятной деловой сред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ффективное функционирование органов местного самоуправления             поселения зависит о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ценного и своевременного выполнения задач, которые стоят перед муниципальным казенным учреждением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риально-техническое обеспечение создаст благоприятные условия для деятельности органов местного самоуправления поселения, предпосылки для устойчивого социально-экономического развития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Инвестиционные проект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Развитие конкурен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муниципальное казенное учреждение «Партн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достижение целевых показателей муниципальной программы, а также конечных результатов ее реализации; за своевременную и качественную         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        директор МКУ «Партн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134"/>
        <w:gridCol w:w="992"/>
        <w:gridCol w:w="993"/>
        <w:gridCol w:w="992"/>
        <w:gridCol w:w="992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 (шт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работников в сфере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ключенных договоров, муниципальных контракт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/>
              <w:t xml:space="preserve">  </w:t>
            </w:r>
            <w:r>
              <w:rPr>
                <w:bCs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 по вине водителей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муниципальной программы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1134"/>
        <w:gridCol w:w="1276"/>
        <w:gridCol w:w="1417"/>
        <w:gridCol w:w="1134"/>
        <w:gridCol w:w="1134"/>
        <w:gridCol w:w="1134"/>
        <w:gridCol w:w="993"/>
        <w:gridCol w:w="992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 (их связь с целевыми показателями муниципальной 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lang w:eastAsia="en-US"/>
              </w:rPr>
              <w:t>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, (1,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существление материально-технического обеспечения деятельности органов местного само-управления поселения при             решении            вопросов местного значения</w:t>
            </w:r>
            <w:r>
              <w:rPr>
                <w:rFonts w:cs="Arial"/>
              </w:rPr>
              <w:t>, (3,4,5, 8,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кой базы муниципального казенного учреждения «Партнер», 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 , 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45"/>
        <w:gridCol w:w="1658"/>
        <w:gridCol w:w="983"/>
        <w:gridCol w:w="699"/>
        <w:gridCol w:w="10"/>
        <w:gridCol w:w="872"/>
        <w:gridCol w:w="3239"/>
        <w:gridCol w:w="709"/>
        <w:gridCol w:w="708"/>
        <w:gridCol w:w="709"/>
        <w:gridCol w:w="709"/>
        <w:gridCol w:w="709"/>
        <w:gridCol w:w="708"/>
        <w:gridCol w:w="709"/>
        <w:gridCol w:w="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394"/>
        <w:gridCol w:w="595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/>
              <w:t>**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одержание МКУ «Партнер», материально-техническое 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лату услуг по проведению специальной оценки условий труда работников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рудовой кодекс Российской Федерации от 30.12.2001 № 197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хранение кадрового потенциала (шт. ед.). Показатель устанавливает количество штатных единиц                    в учреждении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работников в сфере оплаты труда, (%), 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существление материально-технического обеспечения деятельности органов местного само-управления поселения при             решении           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"О контрактной         системе в сфере закупок товаров, работ, услуг для обеспечения государственных и муниципальных нужд" от 05.04.2013                      N 44-ФЗ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лощадь зданий, помещений, прилегающей территории, находящейся на содержании, (м²), определяет площадь зданий, помещений, прилегающей территории </w:t>
            </w:r>
            <w:r>
              <w:rPr/>
              <w:t>находящейся на содержании в текуще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заключенных договоров, муниципальных контрактов, (шт.). Определяет количество договоров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жалоб на несвоевременное предоставление услуг по содержанию имущества, (ед.). Показатель определяет отсутствие жалоб при осуществлении деятельности в части содержания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ыполненных заявок на предоставление транспортных услуг органам местного самоуправления поселения, (шт.). Показатель определяет количество заявок, необходимое для выполнения функций в част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дорожно-транспортных происшествий               с участием автотранспортных средств, переданных учреждению в оперативное управление, случившихся по вине водителей учреждения (ед.) - </w:t>
            </w:r>
            <w:r>
              <w:rPr>
                <w:bCs/>
              </w:rPr>
              <w:t xml:space="preserve">рассчитывается как </w:t>
            </w:r>
            <w:r>
              <w:rPr/>
              <w:t>количество дорожно - транспортных происшествий с участием автотранспортных средств учреждения         в отчетном пери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сновных средств увеличение стоимости материальных запасов, </w:t>
            </w:r>
            <w:r>
              <w:rPr>
                <w:lang w:eastAsia="en-US"/>
              </w:rPr>
              <w:t>а также материальными запасами и подарочной (сувенирной) продукцией для организации и проведен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"О контрактной  системе в сфере закупок товаров, работ, услуг для обеспечения государственных и муниципальных нужд" от 05.04.2013              N 44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организации и проведения мероприятий, (%). Показатель определяет объем</w:t>
            </w:r>
            <w:r>
              <w:rPr/>
              <w:t xml:space="preserve"> </w:t>
            </w:r>
            <w:r>
              <w:rPr>
                <w:bCs/>
              </w:rPr>
              <w:t>исполнения расходных обязательств,             от запланированных в текущем финансовом году на указанные цели в целях качественного исполнения возложенных на учреждение функций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>
                <w:lang w:eastAsia="en-US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"О контрактной     системе в сфере закупок товаров, работ, услуг для обеспечения государственных и муниципальных нужд" от 05.04.2013               N 44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погребении и похоронном деле» от 12.01.1996 № 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 (ед.). Показатель определяет количество услуг, которые необходимо оказать в целях исполнения заявлений граждан на оказание ритуальных услу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4:00Z</dcterms:created>
  <dc:creator>User</dc:creator>
  <dc:description/>
  <cp:keywords/>
  <dc:language>en-US</dc:language>
  <cp:lastModifiedBy>buh1</cp:lastModifiedBy>
  <cp:lastPrinted>2018-11-15T09:57:00Z</cp:lastPrinted>
  <dcterms:modified xsi:type="dcterms:W3CDTF">2018-11-15T04:57:00Z</dcterms:modified>
  <cp:revision>30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