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2.11.2019 № 1053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12.2019 № 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на 2020 год и плановый период 2021 и 2022 годов» (с изменениями                    от 05.02.2020), в целях уточнения объемов финансирования мероприятий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22.11.2019          № 1053 «Об утверждении муниципальной программы «Развитие культуры         в городском поселении Излучинск (селе Большетархово)» следующие           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3. Определить общий объем финансирования муниципальной              программы в сумме 41 673,92 тыс. руб., в том числ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4 167,67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3 741,13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3 765,12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(А.Г. Ахметзяново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сти информационную справку в оригинал постановления          администрации поселения от 22.11.2019 № 105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03.2020 № 140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1.2019     № 105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далее – Учрежд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я, материально техническое обеспечение деятельн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хранение кадрового потенциала Учреждения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чественное содержание зданий, помещений, прилегающих территорий, для эффективного функционирования учреждений культу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учшение материально-технического обеспечения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личество культурно-досуговых   мероприятий, проводи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мероприятий в год (шт.) с 349 шт. до 4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 сеансов      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личество кино-, видео сеансов, (шт.) с 80 шт. до 136 шт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673,92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167,6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741,1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765,1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в части своих полномочий и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своевременную и качественную реализацию муниципальной программы, достижение целевых показателей муниципальной программы, а также конечных результатов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законодательством Российской Федерации, требованиями действующего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5245"/>
        <w:gridCol w:w="1701"/>
        <w:gridCol w:w="851"/>
        <w:gridCol w:w="850"/>
        <w:gridCol w:w="992"/>
        <w:gridCol w:w="851"/>
        <w:gridCol w:w="850"/>
        <w:gridCol w:w="852"/>
        <w:gridCol w:w="992"/>
        <w:gridCol w:w="141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Учреждения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ичество мероприяти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 на ба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, (шт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1268"/>
        <w:gridCol w:w="1273"/>
        <w:gridCol w:w="1139"/>
        <w:gridCol w:w="1140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адрового потенциала, гарантии и компенсации работникам Учреждения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3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культурно-досуговых мероприятий Учреждения, в том числе кино-, видеообслуживания (4,5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основному мероприятию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639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е, материально техническое обеспечение деятельности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  Учреждения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а также объем  исполнения расходных обязательств,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еятельности Учреждения, (%). Объем приобретенных товарно-материальных ценностей для обеспечения деятельности учреждения %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2.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>
          <w:trHeight w:val="6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ультурно-досуговых мероприятий Учреждения, в том числе кино-, 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ель определяет количество мероприятий, планируемых к проведению в текущем году, в целях формирования культурного досуга жителей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курсов и фестива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, праздники (в том числе массовые народные гуляния), театрализованные представления, игровые программы, вечера отдыха, танцев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 сеансов на базе Учреждения      (количество кино-, видео сеансов,( шт.). Показатель определят количество кино-, видео 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8:00Z</dcterms:created>
  <dc:creator>юзер</dc:creator>
  <dc:description/>
  <cp:keywords/>
  <dc:language>en-US</dc:language>
  <cp:lastModifiedBy>buh1</cp:lastModifiedBy>
  <cp:lastPrinted>2020-03-16T15:22:00Z</cp:lastPrinted>
  <dcterms:modified xsi:type="dcterms:W3CDTF">2020-03-16T10:22:00Z</dcterms:modified>
  <cp:revision>3</cp:revision>
  <dc:subject/>
  <dc:title/>
</cp:coreProperties>
</file>