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lang w:val="en-US" w:eastAsia="en-US"/>
        </w:rPr>
        <w:t>*/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3</w:t>
        <w:tab/>
        <w:tab/>
        <w:t xml:space="preserve">                                                                                   №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я администрации поселения утратившим силу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 от 30.08.2023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Признать утратившим силу постановление администрации поселения      от 02.10.2017 № 556 «Об утверждении порядка оформления плановых (рейдовых) заданий и результатов мероприятий по контролю без взаимодействия                      с юридическими лицами и индивидуальными предпринимателями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организации деятельности администрации поселения                    (Д.Я. Бурич)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нформационную справку в оригинал постановления                    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02.10.2017 № 556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(опубликовать) постановление путем его размещения                    на официальном сайте органов местного самоуправления поселен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официального                            опубликования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93" w:leader="none"/>
        </w:tabs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7:00Z</dcterms:created>
  <dc:creator>AleksandrovaSV</dc:creator>
  <dc:description/>
  <cp:keywords/>
  <dc:language>en-US</dc:language>
  <cp:lastModifiedBy>1</cp:lastModifiedBy>
  <cp:lastPrinted>2023-09-04T09:16:00Z</cp:lastPrinted>
  <dcterms:modified xsi:type="dcterms:W3CDTF">2023-09-22T11:13:00Z</dcterms:modified>
  <cp:revision>3</cp:revision>
  <dc:subject/>
  <dc:title> </dc:title>
</cp:coreProperties>
</file>