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5.2020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4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9.11.2019 № 1035        «Об утверждении муниципальной программы городского          поселения Излучинск «Профилактика правонарушений             в городском поселении Излучинск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9 № 93 «О бюджете городского поселения Излучинск            на 2020 год и плановый период 2021 и 2022 годов» (с изменениями                            от 05.02.2020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9.11.2019           № 1035 «Об утверждении муниципальной программы городского поселения Излучинск «Профилактика правонарушений в городском поселении                Излучинск»» следующие изменения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              программы в сумме 7 033,75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4 742,63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., из них: 300,64 тыс. руб. бюджет                  автономного округа, 4 441,96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1 362,8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тыс. руб., из них: 318,13 тыс. руб. бюджет                автономного округа, 1 044,73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928</w:t>
      </w:r>
      <w:r>
        <w:rPr>
          <w:color w:val="000000"/>
          <w:sz w:val="28"/>
          <w:szCs w:val="28"/>
        </w:rPr>
        <w:t xml:space="preserve">,26 </w:t>
      </w:r>
      <w:r>
        <w:rPr>
          <w:sz w:val="28"/>
          <w:szCs w:val="28"/>
        </w:rPr>
        <w:t>тыс. руб., из них: 303,13 тыс. руб. бюджет автономного округа, 625,13 тыс. руб. местный бюдж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color w:val="000000"/>
          <w:sz w:val="28"/>
          <w:szCs w:val="28"/>
        </w:rPr>
        <w:t>0,00</w:t>
      </w:r>
      <w:r>
        <w:rPr>
          <w:sz w:val="28"/>
          <w:szCs w:val="28"/>
        </w:rPr>
        <w:t xml:space="preserve"> 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(А.Г. Ахметзян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-страции поселения от 19.11.2019 № 10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(опубликовать) постановление путем его размещения              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 № 249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№ 103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ском поселении Излучинск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авонарушений в городском поселении Излучинск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</w:tr>
      <w:tr>
        <w:trPr>
          <w:trHeight w:val="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уровня безопасности граждан </w:t>
            </w:r>
            <w:r>
              <w:rPr>
                <w:sz w:val="28"/>
                <w:szCs w:val="28"/>
              </w:rPr>
              <w:t>в посел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в поселен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вершенствование условий для профилактики правонарушений и обеспечения общественного поряд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преступности на территории поселения, (число зарегистрированных преступлений на 100 тыс. человек населения),           с 518 ед. до 510 ед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– 7 033,7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742,6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, из них: 300,64 тыс. руб. бюджет автономного округа,                        4 441,99 тыс. руб.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 362,86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, из них: 318,13 тыс. руб. бюджет автономного округа,                      1 044,73 тыс. руб.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28</w:t>
            </w:r>
            <w:r>
              <w:rPr>
                <w:color w:val="000000"/>
                <w:sz w:val="28"/>
                <w:szCs w:val="28"/>
              </w:rPr>
              <w:t xml:space="preserve">,26 </w:t>
            </w:r>
            <w:r>
              <w:rPr>
                <w:sz w:val="28"/>
                <w:szCs w:val="28"/>
              </w:rPr>
              <w:t>тыс. руб., из них: 303,13 тыс. руб. бюджет автономного округа, 625,13 тыс. руб.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color w:val="000000"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оздания и совершенствования условий для профилактики правонарушений и обеспечения общественного порядка в поселении 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 в объеме не менее 15% совокупного годового объема закупок. При определении поставщиков (подрядчиков, исполнителей) в извещениях об осуществлении         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ветственный исполнитель в порядке, установленном 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 в соответствии с национальными целями развития» предоставляет в управление по экономики и финансам поселения отчет о реализации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5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5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609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2.5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7594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5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19062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5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4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5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5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574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5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90449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ском поселении Излучинск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преступности на территории поселения, (число зарегистрированных преступлений на 100 тыс. человек населен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городском поселении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693"/>
        <w:gridCol w:w="1701"/>
        <w:gridCol w:w="1134"/>
        <w:gridCol w:w="1134"/>
        <w:gridCol w:w="1134"/>
        <w:gridCol w:w="993"/>
        <w:gridCol w:w="993"/>
        <w:gridCol w:w="850"/>
        <w:gridCol w:w="851"/>
        <w:gridCol w:w="708"/>
      </w:tblGrid>
      <w:tr>
        <w:trPr>
          <w:trHeight w:val="5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создание и совершенствование условий для профилактики правонарушений и обеспечения общественного порядка 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, &lt;1&gt;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2693"/>
        <w:gridCol w:w="1701"/>
        <w:gridCol w:w="1134"/>
        <w:gridCol w:w="1134"/>
        <w:gridCol w:w="1134"/>
        <w:gridCol w:w="993"/>
        <w:gridCol w:w="993"/>
        <w:gridCol w:w="850"/>
        <w:gridCol w:w="851"/>
        <w:gridCol w:w="708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в сфере профилактики правонарушений, в том числе обеспечение функционирования и развития систем видеонаблюдения в сфере общественного порядка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участию в профилактике терроризма, а также в минимизации и (или) ликвидации последствий проявлений терроризма в границах поселения, &lt;1&gt;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01"/>
        <w:gridCol w:w="1134"/>
        <w:gridCol w:w="1134"/>
        <w:gridCol w:w="1134"/>
        <w:gridCol w:w="993"/>
        <w:gridCol w:w="993"/>
        <w:gridCol w:w="850"/>
        <w:gridCol w:w="851"/>
        <w:gridCol w:w="70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217"/>
        <w:gridCol w:w="700"/>
        <w:gridCol w:w="217"/>
        <w:gridCol w:w="634"/>
        <w:gridCol w:w="217"/>
        <w:gridCol w:w="775"/>
        <w:gridCol w:w="217"/>
        <w:gridCol w:w="775"/>
        <w:gridCol w:w="217"/>
        <w:gridCol w:w="731"/>
        <w:gridCol w:w="217"/>
        <w:gridCol w:w="731"/>
        <w:gridCol w:w="217"/>
        <w:gridCol w:w="6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городском поселении Излучин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6378"/>
        <w:gridCol w:w="3685"/>
        <w:gridCol w:w="2411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безопасност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: Снижение уровня преступности в поселении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создание и совершенствование условий для профилактики правонарушений и обеспечения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/>
              <w:t>Страхование здоровья членов народной дружины;</w:t>
            </w:r>
          </w:p>
          <w:p>
            <w:pPr>
              <w:pStyle w:val="Normal"/>
              <w:ind w:hanging="75"/>
              <w:jc w:val="both"/>
              <w:rPr/>
            </w:pPr>
            <w:r>
              <w:rPr/>
              <w:t>стимулирование граждан принимающих участие в охране общественного порядка;</w:t>
            </w:r>
          </w:p>
          <w:p>
            <w:pPr>
              <w:pStyle w:val="Normal"/>
              <w:ind w:hanging="75"/>
              <w:jc w:val="both"/>
              <w:rPr/>
            </w:pPr>
            <w:r>
              <w:rPr/>
              <w:t>поставка форменного обмундирования народных дружи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             № 131-ФЗ «Об общих принципах           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4.2014  № 44-ФЗ «Об участии граждан в охране общественного порядк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нижение уровня преступности на территории поселения, (число зарегистрированных преступлений на 100 тыс. человек населения)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Показатель снижения уровня преступности рассчитывается как отношение количества зарегистрированных преступлений на 100 тысяч человек населения. </w:t>
            </w:r>
          </w:p>
          <w:p>
            <w:pPr>
              <w:pStyle w:val="Style21"/>
              <w:jc w:val="both"/>
              <w:rPr>
                <w:color w:val="FF0000"/>
              </w:rPr>
            </w:pPr>
            <w:r>
              <w:rPr/>
              <w:t>У = П х 100 000 / Н, где У – уровень преступности, П – число фактов или количество лиц, совершивших преступления, Н – численн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ие мероприятий в сфере профилактики правонарушений, в том числе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Услуги по обслуживанию имеющихся программного комплекса управления обработкой нарушений правил дорожного движения «Ангел» и программы «Поток плюс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системы защиты информации системы          видеонаблюдения гп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системы видеонаблюдения гп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 видеообзора и комплексов видеофиксации гп.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от 06.10.2003              № 131-ФЗ «Об общих принципах          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23.06.2016 № 182-ФЗ «Об основах системы профилактики правонарушений в Российской Федераци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нижение уровня преступности на территории поселения, (число зарегистрированных преступлений на 100 тыс. человек насел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мер по участию в профилактике терроризма, а также в минимизации и (или) ликвидации последствий проявлений терроризма в границах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эвакуации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установке временных средств ограничения движе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поставка переносных секций временных ограждений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             № 131-ФЗ «Об общих принципах          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ровня преступности на территории поселения, (число зарегистрированных преступлений на 100 тыс. человек населения)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05-14T16:11:00Z</cp:lastPrinted>
  <dcterms:modified xsi:type="dcterms:W3CDTF">2020-05-18T11:17:00Z</dcterms:modified>
  <cp:revision>5</cp:revision>
  <dc:subject/>
  <dc:title/>
</cp:coreProperties>
</file>