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остановление администрации поселения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                 № 60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Предварительное согласование предоставления земельного участк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приложения к постановлению слова «отдел муниципального контроля и правового обеспечения» заменить словами «отдел жилищно-коммунального хозяйства, муниципального имущества и землепользования», слова «отдел документационной и общей работы» заменить словами «отдел          организации деятельности» в соответствующих падежах.</w:t>
      </w:r>
    </w:p>
    <w:p>
      <w:pPr>
        <w:pStyle w:val="Normal"/>
        <w:ind w:firstLine="851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4.10.2016 № 60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Администрация</dc:creator>
  <dc:description/>
  <cp:keywords/>
  <dc:language>en-US</dc:language>
  <cp:lastModifiedBy>buh1</cp:lastModifiedBy>
  <cp:lastPrinted>2019-05-20T09:15:00Z</cp:lastPrinted>
  <dcterms:modified xsi:type="dcterms:W3CDTF">2019-05-20T04:15:00Z</dcterms:modified>
  <cp:revision>5</cp:revision>
  <dc:subject/>
  <dc:title>                                     </dc:title>
</cp:coreProperties>
</file>