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20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4.07.2020</w:t>
        <w:tab/>
        <w:tab/>
        <w:tab/>
        <w:tab/>
        <w:t xml:space="preserve">                                                         № 334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ConsPlusTitle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 внесении изменений в поста-новление администрации посе-ления от 26.11.2019 № 1067              «Об </w:t>
            </w:r>
            <w:r>
              <w:rPr>
                <w:rFonts w:cs="Times New Roman" w:ascii="Times New Roman" w:hAnsi="Times New Roman"/>
                <w:b w:val="false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Благоустройство        и озеленение городского поселения Излучинск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решением Совета депутатов городского поселения      Излучинск от 19.12.2019 № 93 «О бюджете городского поселения Излучинск        на 2020 год и плановый период 2021 и 2022 годов», (с изменениями                   от 05.06.2020), в целях уточнения объемов финансирования программных     мероприят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в постановление администрации поселения от 26.11.2019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67 «Об утверждении муниципальной программы «Благоустройство                     и озеленение городского поселения Излучинск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ункт 3 постановления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3. Определить общий объем финансирования муниципальной                     программы в сумме 112 371,74 тыс. руб.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0 год – 34 047,49 тыс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1 год – 38 596,59 тыс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2 год – 39 727,66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3 год – 0,00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4 год – 0,00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5 год – 0,00 тыс. руб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риложение к постановлению изложить в новой редакции               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остановление администрации поселения от 09.04.2020 № 186                                         «О внесении изменений в постановление администрации поселения                                           от 26.11.2019 № 1067 «Об утверждении муниципальной программы «Благоустройство и озеленение городского поселения Излучинск» призн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Отделу организации деятельности администрации поселения (А.Г.Ахметзяновой)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(опубликовать) постановление путем его размещения              на официальном сайте органов местного самоуправления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нформационные справки в оригиналы постановлений администрации поселения от 26.11.2019 № 1067, от 09.04.2020 № 186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Постановление вступает в силу после его официального опубликования (обнародования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</w:t>
        <w:tab/>
        <w:tab/>
        <w:tab/>
        <w:t xml:space="preserve">                 </w:t>
        <w:tab/>
        <w:tab/>
        <w:t>В.А. Берновик</w:t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7.2020  № 334</w:t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426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 xml:space="preserve">«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администрации поселения </w:t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11.2019 № 1067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Благоустройство и озеленение городского поселения Излучинск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6662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и озеленение городского поселения Излучинск </w:t>
            </w:r>
          </w:p>
        </w:tc>
      </w:tr>
      <w:tr>
        <w:trPr>
          <w:trHeight w:val="79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, муниципального имущества и землепользования администрации поселения</w:t>
            </w:r>
          </w:p>
        </w:tc>
      </w:tr>
      <w:tr>
        <w:trPr>
          <w:trHeight w:val="5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90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ое развитие и благоустройство поселения, направленное на улучшение его внешнего облика </w:t>
              <w:br/>
              <w:t xml:space="preserve">и создание максимально благоприятных, комфортных условий для проживания жителей </w:t>
            </w:r>
          </w:p>
        </w:tc>
      </w:tr>
      <w:tr>
        <w:trPr>
          <w:trHeight w:val="248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фортных, безопасных условий для проживания и отдыха жителей посел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уличного освещения для обеспечения удобного и безопасного передвижения жителей и дорожного транспорта по территории населенных пунктов поселения в темное время суток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длежащего содержания дорожной инфраструктуры поселения.</w:t>
            </w:r>
          </w:p>
        </w:tc>
      </w:tr>
      <w:tr>
        <w:trPr>
          <w:trHeight w:val="107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и (или) основные меропри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Создание наилучших условий проживания населения и формирования благоприятного социального микроклимата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ртфеля проектов, проекта, направленных в том числе на реализацию в поселении национальных проектов (программ) Российской Федер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ой не реализуются проекты и портфели проектов, направленных, в том числе на реализацию в Ханты-Мансийском автономном округе – Югре национальных проектов (программ) Российской Федерации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Площадь общественных территорий, соответствующих санитарно-гигиеническим требованиям на конец отчетного года 52 000 м²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исполненных бюджетных обязательств, принятых на создание условий для жилищного строительства на конец отчетного года 100 %</w:t>
            </w:r>
            <w:r>
              <w:rPr>
                <w:bCs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доля освещенных частей улиц, проездов на конец    отчетного года 100 %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площадь внутриквартальных дорог и проездов, отвечающих требованиям санитарных норм, находящихся на содержании  77 265 м².</w:t>
            </w:r>
          </w:p>
        </w:tc>
      </w:tr>
      <w:tr>
        <w:trPr>
          <w:trHeight w:val="109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 (разрабатывается на срок от трех лет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–2026 годы</w:t>
            </w:r>
          </w:p>
        </w:tc>
      </w:tr>
      <w:tr>
        <w:trPr>
          <w:trHeight w:val="109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 371,74 тыс. руб., из них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0 году – 34 047,49 тыс. 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автономного округа – 10 701,60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Нижневартовского района – 3 703,21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поселения – 19 642,68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 году – 38 596,59 тыс. рублей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автономного округа –                   10 756,28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Нижневартовского района – 1 322,67 тыс.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– 26 517,64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9 727,66 тыс. рублей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автономного округа–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756,28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ижневартовского района – 1 322,67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– 27 648,71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тыс. 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 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 тыс. 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 тыс. руб.</w:t>
            </w:r>
          </w:p>
        </w:tc>
      </w:tr>
      <w:tr>
        <w:trPr>
          <w:trHeight w:val="109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портфеля проектов, проекта, направленных в том числе на реализацию в поселении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тыс. руб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1. О стимулировании инвестиционной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новационной деятельности, развитие конкуренции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и негосударственного сектора экономики</w:t>
      </w:r>
    </w:p>
    <w:p>
      <w:pPr>
        <w:pStyle w:val="Normal"/>
        <w:widowControl w:val="false"/>
        <w:autoSpaceDE w:val="false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1.1. Формирование благоприятной деловой сред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е управление благоустройством в городском поселении Излучинск является одним из основных условий для повышения уровня и качества </w:t>
        <w:br/>
        <w:t>жизни населения, устойчивого экономического роста, модернизации экономики и социальной сферы, а также достижения других стратегических целей социально-экономического развития городского поселения Излучинск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благоустройством территории подразумевает собой решение множества сложных и взаимосвязанных задач планировки, застройки, озеленения и благоустройства поселения. Для успешного решения всех вопросов необходим комплексный анализ ситуации с учетом перспективы развития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управления в сфере благоустройства постоянно и динамично </w:t>
        <w:br/>
        <w:t xml:space="preserve">развивается в соответствии с приоритетами, устанавливаемыми как на федеральном, региональном так и на муниципальном уровн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2. Инвестиционные проек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униципальной программой не предусмотрена реализация инвестиционных проек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3. Развитие конкурен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осуществляется в соответствии </w:t>
        <w:br/>
        <w:t xml:space="preserve">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«О контрактной </w:t>
        <w:br/>
        <w:t>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актная система в сфере закупок основывается на принципах открытости, прозрачности информации о контрактной системе в сфере закупок, </w:t>
        <w:br/>
        <w:t xml:space="preserve">обеспечения конкуренции, профессионализма заказчиков, стимулирования </w:t>
        <w:br/>
        <w:t xml:space="preserve">инноваций, единства контрактной системы в сфере закупок, ответственности </w:t>
        <w:br/>
        <w:t xml:space="preserve">за результативность обеспечения государственных и муниципальных нужд, эффективности осуществления закупок. Контрактная система направлена </w:t>
        <w:br/>
        <w:t xml:space="preserve">на создание равных условий для обеспечения конкуренции между участниками закупок. Любое заинтересованное лицо имеет возможность в соответствии </w:t>
        <w:br/>
        <w:t>с законодательством Российской Федерации и иными нормативными правовыми актами о контрактной системе в сфере закупок стать поставщиком (подрядчиком, исполнителем)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осуществляет ответственный </w:t>
        <w:br/>
        <w:t>исполнитель – отдел жилищно-коммунального хозяйства, муниципального имущества и землепользования администрации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муниципальной программы несет предусмотренную законодательством ответственность (дисциплинарную, гражданско-правовую и административную) за достижение целевых показателей </w:t>
        <w:br/>
        <w:t xml:space="preserve">муниципальной программы, а также конечных результатов ее реализации; </w:t>
        <w:br/>
        <w:t>за своевременную и качественную реализацию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предполаг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принятие нормативных правовых актов поселения, необходимых для ее вы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у и принятие локальных правовых актов, рекомендаций </w:t>
        <w:br/>
        <w:t>ответственного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я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,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ых </w:t>
        <w:br/>
        <w:t>для ее вы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е формирование перечня программных мероприятий на очередной финансовый год и плановый период с уточнением объемов финансирования по программным мероприятиям, в том числе в связи с изменениями внешних факторов, с использованием инициативного бюджетирования, привлечения к решению вопросов социально-экономического развития гражданского </w:t>
        <w:br/>
        <w:t>общества, применения механизмов проектн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ответственным исполнителем отчета в установленном </w:t>
        <w:br/>
        <w:t>порядке о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бщественности о ходе реализации мероприятий муниципальной программы через размещение на официальном сайте органов местного самоуправления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редств бюджета разных уровней при реализации мероприятий муниципальной программы осуществляется в соответствии с действующим бюджетным законодательством, требованиями действующего законодательства о контрактной системе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в порядке, установленном подпунктом 2.2.15 Порядка принятия решения о разработке муниципальных  программ городского поселения Излучинск, их формирования, утверждения и реализации,        утвержденного постановлением администрации поселения от 14.09.2018 № 540                «О модельной муниципальной программе городского поселения Излучинск, порядке принятия решения о разработке муниципальных программ городского поселения Излучинск, их формирования, утверждения и реализации и плане мероприятий по обеспечению разработки, утверждению муниципальных       программ городского поселения Излучинск в соответствии с национальными               целями развития»  представляет в управление по экономике и финансам          поселения отчет о реализации мероприятий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реализацией муниципальной программы осуществляет начальник отдела жилищно-коммунального хозяйства, муниципального </w:t>
        <w:br/>
        <w:t xml:space="preserve">имущества и землепользования администрации поселения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муниципальной программы осуществляет глава администрации посе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показатели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Благоустройство и озеленение городского поселения Излучинск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286" w:leader="none"/>
        </w:tabs>
        <w:rPr/>
      </w:pPr>
      <w:r>
        <w:rPr/>
        <w:tab/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417"/>
        <w:gridCol w:w="1134"/>
        <w:gridCol w:w="993"/>
        <w:gridCol w:w="1134"/>
        <w:gridCol w:w="1134"/>
        <w:gridCol w:w="1134"/>
        <w:gridCol w:w="1275"/>
        <w:gridCol w:w="1276"/>
        <w:gridCol w:w="1701"/>
      </w:tblGrid>
      <w:tr>
        <w:trPr>
          <w:trHeight w:val="9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целевых показ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 </w:t>
              <w:br/>
              <w:t>показатель на начало реализации муницпальной программы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 по год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начение</w:t>
              <w:br/>
              <w:t xml:space="preserve">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5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ь общественных территорий, соответствующих санитарно-гигиеническим требованиям на конец отчетного года (м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</w:t>
            </w:r>
          </w:p>
        </w:tc>
      </w:tr>
      <w:tr>
        <w:trPr>
          <w:trHeight w:val="7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исполненных бюджетных обязательств, принятых на создание условий для жилищного строительства на конец отчетного года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освещенных частей улиц, проездов на конец отчетного года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лощадь внутриквартальных дорог и проездов, отвечающих требованиям санитарных норм, находящихся на содержании (м²)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4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ind w:firstLine="3294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аблица 2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и озеленение городского поселения Излучинск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08"/>
        <w:gridCol w:w="2126"/>
        <w:gridCol w:w="1701"/>
        <w:gridCol w:w="1418"/>
        <w:gridCol w:w="1275"/>
        <w:gridCol w:w="1276"/>
        <w:gridCol w:w="1276"/>
        <w:gridCol w:w="992"/>
        <w:gridCol w:w="992"/>
        <w:gridCol w:w="993"/>
        <w:gridCol w:w="992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мероприятия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 муниципальной программы (их связь с целев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ми муниципальной программ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/со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ые затраты на реализацию (тыс. рублей)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6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мероприятие: Создание наилучших условий проживания населения и формирования благоприятного социального микроклимата</w:t>
            </w:r>
          </w:p>
        </w:tc>
      </w:tr>
      <w:tr>
        <w:trPr>
          <w:trHeight w:val="347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мероприятий по ремонту, благоустройству и модернизации объектов благоустройства </w:t>
            </w:r>
          </w:p>
          <w:p>
            <w:pPr>
              <w:pStyle w:val="Normal"/>
              <w:autoSpaceDE w:val="false"/>
              <w:rPr/>
            </w:pPr>
            <w:r>
              <w:rPr/>
              <w:t>(показатель 1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 814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33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 26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 21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Нижневар-т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80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38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 324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 95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 2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 1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для жилищного строительства</w:t>
            </w:r>
          </w:p>
          <w:p>
            <w:pPr>
              <w:pStyle w:val="Normal"/>
              <w:autoSpaceDE w:val="false"/>
              <w:rPr/>
            </w:pPr>
            <w:r>
              <w:rPr/>
              <w:t>(показатель 2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ЖКХ,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го имущества и землепользования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 07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 02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2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2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5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10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0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0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0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4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Нижневарт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968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2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2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2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и ремонт объектов уличного освещения     поселения, потребление электроэнерги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показатель 3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ЖКХ, муниципального имущества </w:t>
              <w:br/>
              <w:t xml:space="preserve">и землепользования </w:t>
              <w:br/>
              <w:t>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 77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 97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 30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 49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77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7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 30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49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держание, ремонт внутриквартальных дорог, обустройство проездов </w:t>
            </w:r>
          </w:p>
          <w:p>
            <w:pPr>
              <w:pStyle w:val="Normal"/>
              <w:autoSpaceDE w:val="false"/>
              <w:rPr/>
            </w:pPr>
            <w:r>
              <w:rPr/>
              <w:t>(показатель 4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ЖКХ, муниципального имущества </w:t>
              <w:br/>
              <w:t xml:space="preserve">и землепользования </w:t>
              <w:br/>
              <w:t>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 710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71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 710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1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основному </w:t>
            </w:r>
          </w:p>
          <w:p>
            <w:pPr>
              <w:pStyle w:val="Normal"/>
              <w:autoSpaceDE w:val="false"/>
              <w:rPr/>
            </w:pPr>
            <w:r>
              <w:rPr/>
              <w:t>мероприятию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ЖКХ, муниципального имущества </w:t>
              <w:br/>
              <w:t xml:space="preserve">и землепользования </w:t>
              <w:br/>
              <w:t>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 371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 04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 59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 727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 214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0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75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5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Нижневар-т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 34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70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2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2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 809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 64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 51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 64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проектам, портфелям проектов поселения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ЖКХ, муниципального имущества </w:t>
              <w:br/>
              <w:t xml:space="preserve">и землепользования </w:t>
              <w:br/>
              <w:t>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 371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 04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 59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 727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 214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0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75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5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1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Нижневарт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 34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70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2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2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 809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 64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 51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 64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вестиции в объекты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, портфели проектов поселения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инвестиции в объекты муниципальной собствен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 поселени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расх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 371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 04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 59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 727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авто-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 214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0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75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5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Нижневарт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 34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70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2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2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7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 809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 64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 51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 64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3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тфели проектов и проекты, направленные в том числе на реализацию национальных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едеральных проектов Российской Федерации</w:t>
      </w:r>
      <w:r>
        <w:rPr>
          <w:sz w:val="28"/>
          <w:szCs w:val="28"/>
        </w:rPr>
        <w:t>*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7"/>
        <w:gridCol w:w="1559"/>
        <w:gridCol w:w="851"/>
        <w:gridCol w:w="567"/>
        <w:gridCol w:w="709"/>
        <w:gridCol w:w="2941"/>
        <w:gridCol w:w="709"/>
        <w:gridCol w:w="917"/>
        <w:gridCol w:w="851"/>
        <w:gridCol w:w="992"/>
        <w:gridCol w:w="992"/>
        <w:gridCol w:w="948"/>
        <w:gridCol w:w="948"/>
        <w:gridCol w:w="87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портфеля проектов,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проекта или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инансового обеспечения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" w:leader="none"/>
              </w:tabs>
              <w:ind w:left="-11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ind w:right="-280" w:hanging="0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ели проектов, основанные на национальных и федеральных проектах Российской Федераци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ртфель прое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 1 (номер показателя из таблицы 1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ртфелю проектов 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7"/>
        <w:gridCol w:w="1559"/>
        <w:gridCol w:w="851"/>
        <w:gridCol w:w="567"/>
        <w:gridCol w:w="709"/>
        <w:gridCol w:w="2941"/>
        <w:gridCol w:w="926"/>
        <w:gridCol w:w="917"/>
        <w:gridCol w:w="851"/>
        <w:gridCol w:w="992"/>
        <w:gridCol w:w="992"/>
        <w:gridCol w:w="948"/>
        <w:gridCol w:w="948"/>
        <w:gridCol w:w="656"/>
      </w:tblGrid>
      <w:tr>
        <w:trPr/>
        <w:tc>
          <w:tcPr>
            <w:tcW w:w="1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фели проектов Ханты-Мансийского автономного округа – Югры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(указывается перечень портфелей проектов, не основанных на национальных и федеральных проектах Российской Федерации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ртфель прое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 1 (номер показателя из таблицы 1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 по портфелю проектов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 Муниципальной программой не реализуются проекты и портфели проектов, проекты, направленные, в том числе на реализацию в поселении национальных проектов (программ)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11340" w:hanging="0"/>
        <w:jc w:val="right"/>
        <w:rPr/>
      </w:pPr>
      <w:r>
        <w:rPr>
          <w:sz w:val="28"/>
          <w:szCs w:val="28"/>
        </w:rPr>
        <w:t xml:space="preserve">Приложение 4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мероприятий муниципальной программы, их связь с целевыми показателя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и озеленение городского поселения Излучинск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546"/>
        <w:gridCol w:w="2838"/>
        <w:gridCol w:w="4818"/>
        <w:gridCol w:w="53"/>
        <w:gridCol w:w="3347"/>
        <w:gridCol w:w="2616"/>
      </w:tblGrid>
      <w:tr>
        <w:trPr>
          <w:trHeight w:val="322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**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(направления расходов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приложения к муниципальной программе, реквизиты нормативного правового акта, наименование портфеля проектов (проекта))*</w:t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ель: Комплексное развитие и благоустройство поселения, направленное на улучшение его внешнего облика и создание максимальн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лагоприятных, комфортных условий для проживания жителей</w:t>
            </w:r>
          </w:p>
        </w:tc>
        <w:tc>
          <w:tcPr>
            <w:tcW w:w="2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1: Формирование комфортных, безопасных условий для проживания и отдыха жителей поселения</w:t>
            </w:r>
          </w:p>
        </w:tc>
        <w:tc>
          <w:tcPr>
            <w:tcW w:w="2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: Создание наилучших условий проживания населения и формирования благоприятного социального микроклимата</w:t>
            </w:r>
          </w:p>
        </w:tc>
        <w:tc>
          <w:tcPr>
            <w:tcW w:w="2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мероприятий по ремонту, благоустройству и модернизации объектов благоустройства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ы по организации цветников и устройству газонов, техническому обслуживанию объектов благоустройства, по ремонту ограждений, строительству новогоднего городка, отлову и транспортировке безнадзорных животных, дезинсекции открытых территорий, ликвидация несанкционированных свалок, прочие работы, услуги в сфере благоустройств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закон от 06.10.2003 № 131-ФЗ </w:t>
              <w:br/>
              <w:t xml:space="preserve">«Об общих принципах организации местного </w:t>
              <w:br/>
              <w:t>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Совета депутатов городского поселения Излучинск от 04.06.2018 № 313 «Об утверждении Правил благоустройства территории городского поселения Излучинск»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лощадь общественных территорий, соответствующих санитарно-гигиеническим требованиям на конец отчетного года (м²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Рассчитывается по фактичес-ким данным на конец отчетного периода</w:t>
            </w:r>
          </w:p>
        </w:tc>
        <w:tc>
          <w:tcPr>
            <w:tcW w:w="2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: Повышение надежности и качества предоставления жилищных услуг</w:t>
            </w:r>
          </w:p>
        </w:tc>
        <w:tc>
          <w:tcPr>
            <w:tcW w:w="2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жилищного строительств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сыпка и планировка земельных участков под жилищное строительство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Федеральный закон от 06.10.2003 № 131-ФЗ </w:t>
              <w:br/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ешение Совета депутатов городского поселения Излучинск от 04.06.2018 № 313 «Об утверждении Правил благоустройства территории городского поселения Излучинск»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Объем исполненных бюджетных обязательств, принятых на создание условий для жилищного строительства, на конец отчетного года</w:t>
            </w:r>
            <w:r>
              <w:rPr>
                <w:bCs/>
                <w:color w:val="000000"/>
              </w:rPr>
              <w:t xml:space="preserve"> (%)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считывается как отношение фактически исполненных бюджетных обязательств, принятых на создание условий для жилищного строительства к принятым в текущем году.</w:t>
            </w:r>
          </w:p>
        </w:tc>
        <w:tc>
          <w:tcPr>
            <w:tcW w:w="2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15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3: Использование уличного освещения для обеспечения удобного и безопасного передвижения жите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и дорожного транспорта по территории населенных пунктов поселения в темное время суток 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и ремонт объектов уличного освещения поселения, потребление электроэнерг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электроэнергии уличного освещения, выполнение работ по техническому обслуживанию и текущему ремонту электрических сетей и электрооборудования уличного освещения гп. Излучинск,     прочие работы, услуги в сфере энергопотребле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закон от 06.10.2003 № 131-ФЗ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Совета депутатов городского поселения Излучинск от 04.06.2018 № 313 «Об утверждении Правил благоустройства территории городского поселения Излучинск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свещенных частей улиц, проездов на конец отчетного года (%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тся как отношение общей площади освещенных улиц, проездов к общей площади улиц проездов в 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4: Обеспечение надлежащего содержания дорожной инфраструктуры поселения</w:t>
            </w:r>
          </w:p>
        </w:tc>
        <w:tc>
          <w:tcPr>
            <w:tcW w:w="2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ремонт внутриквартальных дорог, обустройство проез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квартальных дорог, проездов, тротуаров, содержание внутриквартальных дорог и территорий, устройство проездов на территории поселения, прочие работы, услуги в сфере дорожной инфраструктуры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закон от 06.10.2003 № 131-ФЗ </w:t>
              <w:br/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Совета депутатов городского поселения Излучинск от 04.06.2018 № 313 «Об утверждении Правил благоустройства территории городского поселения Излучинск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внутриквартальных дорог и проездов, отвечающих требованиям санитарных норм, находящихся на содержании (м²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тся по фактическим данным на коне отчетного периода</w:t>
            </w:r>
          </w:p>
        </w:tc>
        <w:tc>
          <w:tcPr>
            <w:tcW w:w="2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* Заполняется при налич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Характеристика, методика расчета или ссылка на форму федерального статистического наблюдения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 объектов капитального строительства</w:t>
      </w:r>
      <w:r>
        <w:rPr/>
        <w:t>*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27"/>
        <w:gridCol w:w="3152"/>
        <w:gridCol w:w="1593"/>
        <w:gridCol w:w="2858"/>
        <w:gridCol w:w="27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строительств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ир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* Муниципальной программой не предусмотрено капитальное строительство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851" w:right="1103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C1C2A5D5ECC656D4D1AE11A40ADB0464DAC19D04FF4136A9A1EA94C3QEq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03:00Z</dcterms:created>
  <dc:creator>Отдел ЖКХ администрации гп. Излучинск</dc:creator>
  <dc:description>О внесении изменений в поста­новление администрации посе­ления от 16.12.2013 № 339 «Об утверждении муниципаль­ной программы «Благоустрой­ство и озеленение городского поселения Излучинск на 2014-2016 годы»</dc:description>
  <cp:keywords/>
  <dc:language>en-US</dc:language>
  <cp:lastModifiedBy>buh1</cp:lastModifiedBy>
  <cp:lastPrinted>2020-07-15T09:09:00Z</cp:lastPrinted>
  <dcterms:modified xsi:type="dcterms:W3CDTF">2020-07-15T04:09:00Z</dcterms:modified>
  <cp:revision>56</cp:revision>
  <dc:subject/>
  <dc:title/>
</cp:coreProperties>
</file>