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711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8.03.2008             № 13 «Об утверждении Положения о порядке внесения в Совет депутатов городского поселения Излучинск проектов нормативных правовых актов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депутатов поселения от 19.10.2018 № 12 «Об утверждении структуры администрации городского поселения             Излучинск»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городского поселения Излучинск от 28.03.2008 № 13 «Об утверждении Положения о порядке внесения в Совет депутатов городского поселения Излучинск проектов нормативных правовых актов» (с изменениями на 23.12.2016), изложив пункт 15.4 раздела 15 в ново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15.4. Правовую экспертизу проекта Правового акта проводит отдел правового обеспечения, муниципальной службы, кадров и организации           общественной безопасности администрации поселе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Проводя правовую экспертизу проекта Правового акта, отдел правового обеспечения, муниципальной службы, кадров и организации общественной безопасности администрации поселения определяет, содержит ли проект Правового акта существенные признаки, характеризующие нормативный правовой акт. В случае наличия в проекте Правового акта таких признаков, проект признается нормативным и в листе согласования делается соответствующая отметк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 Правового акта при проведении правовой экспертизы признан нормативным, отделом правового обеспечения, муниципальной службы, кадров и организации общественной безопасности администрации поселения проводится антикоррупционная экспертиза проекта Правового акта в порядке, установленном муниципальными правовыми актами органов местного самоуправления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07:00Z</dcterms:created>
  <dc:creator>GOCHS</dc:creator>
  <dc:description/>
  <cp:keywords/>
  <dc:language>en-US</dc:language>
  <cp:lastModifiedBy>UMI5</cp:lastModifiedBy>
  <cp:lastPrinted>2018-12-04T16:06:00Z</cp:lastPrinted>
  <dcterms:modified xsi:type="dcterms:W3CDTF">2018-12-05T05:47:00Z</dcterms:modified>
  <cp:revision>6</cp:revision>
  <dc:subject/>
  <dc:title> </dc:title>
</cp:coreProperties>
</file>