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9</w:t>
        <w:tab/>
        <w:tab/>
        <w:tab/>
        <w:tab/>
        <w:t xml:space="preserve">                                                                  № 2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540" w:leader="none"/>
        </w:tabs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поселения  от 10.08.2011 № 131          «О постоянной комиссии                  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»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18.12.2018 № 37 «О внесении изменений в решение Совета депутатов городского поселения Излучинск от 19.10.2018 № 12 «Об утверждении структуры администрации городского поселения Излучинск», на основании распоряжения администрации поселения от 20.02.2019 № 48 «О внесении изменений в распоряжение администрации поселения от 30.09.2015 № 283                     «Об утверждении штатного расписания администрации городского поселения Излучинск», в связи с кадровыми изменениям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   от 10.08.2011 № 131 «О 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 время», изложив приложение 1, приложение 2 к постановлению в новой редакции согласно прилож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администрации поселения от 19.11.2018                 № 763 «О внесении изменений в постановление администрации поселения               от 10.08.2011 № 131 «О 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» утратившим сил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организации деятельности администрации поселения Т.А. Чумак внести информационную справку в оригиналы постановлений администрации поселения от 10.08.2011 № 131,                            от 19.11.2018 № 763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9 № 237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к постановлению администрации городского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1 № 131</w:t>
      </w:r>
    </w:p>
    <w:p>
      <w:pPr>
        <w:pStyle w:val="BodyText21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нов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аминов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, 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  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по экономике и финансам    администрации поселения, помощник председателя комиссии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рганов местного самоуправления             муниципального казенного учреждения                  «Партнер», секретарь 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жилищно-коммунального          хозяйства, муниципального имущества и землепользования администрации поселения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 Ильяс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8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ЭС № 2  акционерного общества «Югорская территориальная энергетическая компания – Нижневартовский район» (по согласованию) 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 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ие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ецкая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Дмитриевн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ская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 муниципального унитарного предприятия «Сельское жилищно-коммунальное хозяйство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акционерного общества «Излучинское многопрофильное коммунальное хозяйство» (по согласованию)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организации деятельности администрации поселения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ера    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 и ЧС акционерного общества «Нижневартовская ГРЭС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службы по организации общественной безопасности о</w:t>
            </w:r>
            <w:r>
              <w:rPr>
                <w:rFonts w:cs="Times New Roman" w:ascii="Times New Roman" w:hAnsi="Times New Roman"/>
                <w:sz w:val="28"/>
              </w:rPr>
              <w:t>тдела правового обеспечения,  муниципальной службы, кадров и организации общественной безопасности администрации           поселения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ишев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униципального казенного учреждения «Партнер»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дюрин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злучинского цеха связи акционерного общества «Северсвязь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Николае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жилищно-коммунального хозяйства и транспорта администрации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firstLine="5245"/>
        <w:jc w:val="left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0.08.2011  №  131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стоянной комиссии по повышению устойчивости функционирования организаций городского поселения Излучинск в условиях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военное врем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стоянная комиссии по повышению устойчивости функционирования организаций городского поселения Излучинск в условиях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военное время (далее – Комиссия) созда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Российской Федерации от 21.12.1994 № 68-ФЗ «О защите населения и территорий от чрезвычайных             ситуаций природного и техногенного характера», от 12.02.1998 № 28-ФЗ                    «О гражданской обороне», от 06.10.2003 № 131-ФЗ «Об общих принципах организации местного самоуправления в Российской Федерации», уставом городского поселения Излучинск, постановлениями администрации городского поселения Излучинск от 29.07.2015 № 279 «Об организации и ведении гражданской обороны в поселении», от 13.04.2011 № 52 «О спасательных службах гражданской обороны городского поселения Излучинск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создается при администрации городского поселения Излучинск в целях организации планирования и контроля выполнения мероприятий по повышению устойчивости функционирования учреждений, предприятий и организаций, </w:t>
      </w:r>
      <w:r>
        <w:rPr>
          <w:rFonts w:cs="Times New Roman" w:ascii="Times New Roman" w:hAnsi="Times New Roman"/>
          <w:sz w:val="28"/>
          <w:szCs w:val="28"/>
        </w:rPr>
        <w:t>независимо от ведомственной принадлежности и форм собственности, расположенных на территории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одского поселения Излучинск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) в условиях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(далее – ЧС)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военное время и является постоянно действующим организующим, консультативным и исследовательски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формируется из представителей администрации городского поселения Излучинск, основных Организаций. При необходимости могут привлекаться специалисты научно-исследовательски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Ханты-Мансийского автономного округа – Югры, муниципальными правовыми актами органов местного самоуправления городского поселения Излучинск, а также настоящим Положением и другими руководящими документами по вопросам подготовки Организаций к устойчивому функционированию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создается с целью выполнения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Выполнение мероприятий мобилизационного плана экономики              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рганизация и осуществление мероприятий в мирное время по рациональному размещению производительных сил на территории городского поселения Излучинск, обеспечивающих бесперебойное и устойчивое функционирование Организаций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Подготовка Организаций к работе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Заблаговременная разработка мероприятий по скорейшему выполнению Организациями установленных заданий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 Постоянное совершенствование системы управления Организациями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Оценка эффективности мероприятий по повышению устойчивости функционирования транспорта, связи и материально-технического снабжения, в том числе способности органов управления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ъектами экономики при выходе из строя основных орган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подготовке к защите растений, лесного хозяйства, пищевого сырья, продуктов питания и источников водоснабжения                          от ЧС и в воен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стойчивости функционирования объектов коммунального             хозяйства, торговли, питания, здравоохранения и бытового обслуживания                  в условиях ЧС и в воен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предложений по организации управления спасательными и аварийно-восстановительными работами и очередность их выполнения, определение готовности строительных и строительно-монтажных организаций, а также специальных формирований к выполнению эти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ходе выполнения задач Комиссия разрабатывает предложения                   по максимальному использованию военно-экономических возможностей               городского поселения Излучинск, которые могут быть достигнуты в результате мобилизационного развертывания хозяйств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дачи по повышению устойчивости функционирования Организаций в условиях ЧС и в военное время Комиссия выполняет в тесном взаимодействии с комиссией по предупреждению и ликвидации чрезвычайных ситуаций и обеспечению пожарной безопасности городского поселения Излучинск (далее – КЧС и ОПБ), территориальным органом МЧС России по Ханты-Мансийскому автономному округу - Югре, структурными подразделениями администрации городского поселения Излучинск, а также с органами военного командования, органами Министерства внутренних дел и Федеральной службы безопасности, с Организациями и другими заинтересованны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и задачами Комиссии на неё возлагаются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режиме повседневной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Координация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управления, расположенных на территории городского поселения Излучинск, по вопросам повы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ойчивости функционирования Организаций в условиях 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нтроль за подготовкой Организаций к работе в условиях ЧС,                    за разработкой, планированием и выполнением мероприятий по повышению устойчивости функционирования Организаций в экстремальных усло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рганизация работы по комплексной оценке состояния, возможностей и потребностей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условиях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смотрение результатов исследований по устойчивости, выполненных в интересах экономики городского поселения Излучинск и подготовка предложений по целесообразности практического осуществления выработа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андно-штабных учениях и других мероприятиях, обеспечивающих подготовку руководящего состава, органов управления и населения городского поселения Излучинск по вопросам устойчивости функционирования Организаций, действиям в условиях 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рганизация и координация проведения исследований, разработки               и уточнения мероприятий по устойчивости функционирования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частие в обобщении результатов учений, исследований и выработке предложений по дальнейшему повышению устойчивости функционирования Организаций в условиях ЧС, для включения в план действий по предупреждению и ликвидации ЧС и в план гражданской обороны городского поселения Излучинс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режиме повышенной готов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ятие мер по обеспечению устойчивого функционирования               Организаций в целях защиты населения и окружающей среды при угрозе              возникновения 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ереводе Организаций на работу по планам военного времен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нтроль и оценка хода осуществления Организациями мероприятий по повышению устойчивости их функционирования в военное врем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оверка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общение необходимых данных по вопросам устойчивости                   для принятия решений по переводу экономики городского поселения Излучинск на работу по планам военног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режиме чрезвычайной ситу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едение анализа состояния и возможностей важнейших объектов экономики городского поселения Излучинск в це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бобщение данных обстановки и подготовки предложений главе администрации городского поселения Излучинск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работы Комиссии и её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Члены Комиссии проводят работу по устойчивости функционирования Организаций без отрыва от основной деятельности в соответствии с планом, утвержденным главой администраци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бота Комиссии организуется и проводится в строгом соответствии с требованиями Инструкции по обеспечению режима секретности от 05.01.2004 № 3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седания Комиссии проводятся в соответствии с планом работы Комиссии, утвержденным председателем Комиссии, но не реже двух раз в год,                и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Решения Комиссии считаются принятыми, если за них проголосовало более половины от числа присутствующих на заседании членов Комиссии.               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Решения Комиссии, принимаемые в соответствии с её компетенцией, являются муниципальными правовыми актами, положения которых в свою очередь являются основанием для принятия соответствующих решений в Организ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Состав Комиссии утверждается постановлением администраци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едседателем Комиссии является глава администрации городского поселения Излучинск, который руководит деятельностью Комиссии и несет      ответственность за выполнение возложенных на неё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При увольнении, переводе члена Комиссии на другую работу лицо, назначенное на его место (или исполняющее его обязанности), одновременно становится членом Комиссии с возложением на него соответствующих функциональ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Первоочередными направлениями в соответствии с основными задачами, стоящими перед Комисси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1. Подготовка системы управления экономикой городского поселения Излучинск в условиях ЧС и в военное время, планирование этой работы                    по основным звеньям и направлениям хозяйств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2. Организация управления всеми объектами экономики независимо           от их ведомственной принадлежности и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3. Взаимодействие с КЧС и ОПБ, территориальным органом МЧС России по Ханты-Мансийскому автономному округ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Югре, другими структурными подразделениями администрации городского поселения Излучинск,                а также с органами военного командования, органами Министерства внутренних дел и Федеральной службы безопасности, Организациями и другими заинтересованными органами по сбору и анализу информации о состоянии экономик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1. Давать заключения о целесообразности применения представленных органами управления Организаций предложений по устойчивому функционированию для включения их в проекты планов экономического и социального развития хозяйственного комплекса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2. Требовать от Организаций материалы и сведения, необходимые для анализа и принятия решений по вопросам, относящимся к компетентности              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3. Заслушивать должностных лиц Организаций по вопросам, связанным с устойчивым функционированием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4. Привлекать к работе по рассмотрению отдельных вопросов устойчивости функционирования Организаций необходим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5. Осуществлять контроль за работой комиссий по устойчивости функционирования Организаций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BodyText21"/>
        <w:autoSpaceDE w:val="tru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Знак Знак3"/>
    <w:qFormat/>
    <w:rPr>
      <w:rFonts w:eastAsia="Times New Roman" w:cs="Times New Roman"/>
      <w:sz w:val="28"/>
      <w:lang w:val="ru-RU" w:bidi="ar-SA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BLACK</dc:creator>
  <dc:description/>
  <cp:keywords/>
  <dc:language>en-US</dc:language>
  <cp:lastModifiedBy>buh1</cp:lastModifiedBy>
  <cp:lastPrinted>2019-03-06T14:26:00Z</cp:lastPrinted>
  <dcterms:modified xsi:type="dcterms:W3CDTF">2019-03-11T03:41:00Z</dcterms:modified>
  <cp:revision>6</cp:revision>
  <dc:subject/>
  <dc:title/>
</cp:coreProperties>
</file>