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20</w:t>
        <w:tab/>
        <w:tab/>
        <w:tab/>
        <w:tab/>
        <w:t xml:space="preserve">                                                                № 31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от 22.11.2019 № 1048 «Об утверждении муниципальной программы «Обеспечение полномочий  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9 № 93 «О бюджете городского поселения Излучинск       на 2020 год и плановый период 2021 и 2022 годов» (с изменениями </w:t>
        <w:br/>
        <w:t>от 05.06.2020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</w:t>
      </w:r>
      <w:r>
        <w:rPr>
          <w:color w:val="000000"/>
          <w:sz w:val="28"/>
          <w:szCs w:val="28"/>
        </w:rPr>
        <w:t xml:space="preserve">от 22.11.2019         № 1048 «Об утверждении муниципальной программы «Обеспечение                          полномочий органов местного самоуправления городского поселения                 Излучинс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  программы в сумме 105 749,32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5 822,3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5 000,6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34 926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7.03.2020                             № 159 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селения              от 22.11.2019 № 1048 «Об утверждении муниципальной программы                   «Обеспечение полномочий органов местного самоуправления городского           поселения Излучинск» признать утратившим сил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администрации поселения (А.Г.Ахметзяно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информационные справки в оригиналы постановлений                     администрации поселения от 22.11.2019 № 1048, от 27.03.2020 № 1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                   опубликования (обнародования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20  № 310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19  № 1048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5 749,3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5 822,3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4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4 528,34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 000,63 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26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3 674,33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 926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65,6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560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              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                      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                     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                         информации о ходе и результатах реализации муниципальной программы,            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                  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            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поселения является руководителем муниципальной программы и несет                персональную ответственность за реализацию и конечные результаты                 муниципальной программы, рациональное использование выделяемых                 финансовых средств, определяет формы и методы управления реализацией         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            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             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        программных мероприятий, целевое и эффективное использование средств,    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              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              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986"/>
        <w:gridCol w:w="1137"/>
        <w:gridCol w:w="1416"/>
        <w:gridCol w:w="1275"/>
        <w:gridCol w:w="1277"/>
        <w:gridCol w:w="1278"/>
        <w:gridCol w:w="994"/>
        <w:gridCol w:w="993"/>
        <w:gridCol w:w="992"/>
        <w:gridCol w:w="272"/>
        <w:gridCol w:w="7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инск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77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19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77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19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8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5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8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5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 81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19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33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8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89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82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7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52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82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7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52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82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7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52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661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    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».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7-03T13:46:00Z</cp:lastPrinted>
  <dcterms:modified xsi:type="dcterms:W3CDTF">2020-07-03T08:46:00Z</dcterms:modified>
  <cp:revision>7</cp:revision>
  <dc:subject/>
  <dc:title/>
</cp:coreProperties>
</file>