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Arial Unicode MS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rPr>
          <w:rFonts w:eastAsia="Arial Unicode MS"/>
          <w:sz w:val="40"/>
          <w:szCs w:val="40"/>
          <w:lang w:eastAsia="ru-RU"/>
        </w:rPr>
      </w:pPr>
      <w:r>
        <w:rPr>
          <w:rFonts w:eastAsia="Arial Unicode MS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23</w:t>
        <w:tab/>
        <w:tab/>
        <w:tab/>
        <w:tab/>
        <w:tab/>
        <w:tab/>
        <w:t xml:space="preserve">                                             № 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27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поселения от 04.10.2017 № 562 «О создании         комиссии по организации и проведению аукционов по продаже             земельных участков или права на заключение договоров аренды             земельных участков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Внести изменения в постановление администрации поселения                     от </w:t>
      </w:r>
      <w:r>
        <w:rPr>
          <w:rFonts w:cs="Times New Roman" w:ascii="Times New Roman" w:hAnsi="Times New Roman"/>
          <w:sz w:val="28"/>
          <w:szCs w:val="28"/>
        </w:rPr>
        <w:t>04.10.2017 № 562 «О создании комиссии по организации и проведению            аукционов по продаже земельных участков или права на заключение договоров аренды земельных участков»</w:t>
      </w: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, изложив приложение 1 к постановлению в новой редак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администрации поселения от 14.11.2022 № 509                    «О внесении изменений в постановление администрации поселения                             от 04.10.2017 № 562 «О создании комиссии по организации и проведению аукционов по продаже земельных участков или права на заключение договоров аренды земельных участков» признать утратившим си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делу организации деятельности администрации поселения               (</w:t>
      </w:r>
      <w:r>
        <w:rPr>
          <w:rFonts w:cs="Times New Roman" w:ascii="Times New Roman" w:hAnsi="Times New Roman"/>
          <w:sz w:val="28"/>
          <w:szCs w:val="28"/>
        </w:rPr>
        <w:t>И.А. Колпиков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нести информационную справку в оригинал постановления администрации поселения от </w:t>
      </w:r>
      <w:r>
        <w:rPr>
          <w:rFonts w:cs="Times New Roman" w:ascii="Times New Roman" w:hAnsi="Times New Roman"/>
          <w:sz w:val="28"/>
          <w:szCs w:val="28"/>
        </w:rPr>
        <w:t>04.10.2017 № 562</w:t>
      </w:r>
      <w:r>
        <w:rPr>
          <w:rFonts w:cs="Times New Roman" w:ascii="Times New Roman" w:hAnsi="Times New Roman"/>
          <w:color w:val="000000"/>
          <w:sz w:val="28"/>
          <w:szCs w:val="28"/>
        </w:rPr>
        <w:t>, от 14.11.2022 № 509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администрации поселения </w:t>
        <w:tab/>
        <w:tab/>
        <w:tab/>
        <w:tab/>
        <w:tab/>
        <w:t xml:space="preserve">        М.Е. Загваз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95" w:type="dxa"/>
        <w:jc w:val="left"/>
        <w:tblInd w:w="4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</w:tblGrid>
      <w:tr>
        <w:trPr>
          <w:trHeight w:val="1320" w:hRule="atLeast"/>
        </w:trPr>
        <w:tc>
          <w:tcPr>
            <w:tcW w:w="46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7.02.2023 № 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иложение к постан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.10.2017 № 5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0" w:name="Par37"/>
      <w:bookmarkStart w:id="1" w:name="Par37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миссии по организации и проведению аукционов </w:t>
      </w:r>
      <w:r>
        <w:rPr>
          <w:rFonts w:cs="Times New Roman" w:ascii="Times New Roman" w:hAnsi="Times New Roman"/>
          <w:b/>
          <w:sz w:val="28"/>
          <w:szCs w:val="28"/>
        </w:rPr>
        <w:t>по продаже земельных участков или права на заключение договоров аренды земельных участ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ернов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ктория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гвазд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рина Евген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а администрации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ь главы администрации посел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ь председателя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алее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ейля Константин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ный специалист отдела жилищно-коммунального хозяйства муниципального имущества и землепользования администрации поселения, секретарь комиссии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а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лена Станислав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олды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чальник отдела правового обеспечения, муниципальной службы, кадров, и организации общественной безопасности администрации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– эксперт отдела правового           обеспечения, муниципальной службы, кадров                и организации общественной безопасности          администрации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сте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лена Александ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управления по экономике                и финансам администрации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лю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атьяна Владими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– эксперт отдела жилищно-коммунального хозяйства муниципального имущества и землепользования администрации поселения, секретарь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д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ветлана Геннад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– эксперт службы жилищно-коммунального хозяйства и транспорта отдела жилищно-коммунального хозяйства, муниципального имущества и землепользования         администрации поселения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2" w:name="Par61"/>
      <w:bookmarkStart w:id="3" w:name="Par61"/>
      <w:bookmarkEnd w:id="3"/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32:00Z</dcterms:created>
  <dc:creator>AleksandrovaSV</dc:creator>
  <dc:description/>
  <cp:keywords/>
  <dc:language>en-US</dc:language>
  <cp:lastModifiedBy>1</cp:lastModifiedBy>
  <cp:lastPrinted>2023-02-27T11:48:00Z</cp:lastPrinted>
  <dcterms:modified xsi:type="dcterms:W3CDTF">2023-02-27T06:48:00Z</dcterms:modified>
  <cp:revision>20</cp:revision>
  <dc:subject/>
  <dc:title> </dc:title>
</cp:coreProperties>
</file>