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ind w:firstLine="142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ind w:firstLine="142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ind w:firstLine="142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ind w:firstLine="851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9.2018</w:t>
        <w:tab/>
        <w:tab/>
        <w:t xml:space="preserve">                                                                                      № 527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75018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селения от 10.12.2013 № 331        «О ведомственных целевых программах городского   поселения Излучинск»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07.95pt;mso-wrap-distance-left:9.05pt;mso-wrap-distance-right:9.05pt;mso-wrap-distance-top:0pt;mso-wrap-distance-bottom:0pt;margin-top:1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поселения от 10.12.2013 № 331        «О ведомственных целевых программах городского   поселения Излучинск»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я в постановление администрации поселения              от </w:t>
      </w:r>
      <w:r>
        <w:rPr>
          <w:rFonts w:cs="Times New Roman" w:ascii="Times New Roman" w:hAnsi="Times New Roman"/>
          <w:sz w:val="28"/>
          <w:szCs w:val="28"/>
        </w:rPr>
        <w:t xml:space="preserve">10.12.2013 № 331 «О ведомств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евых программах городского поселения Излучинск» (с изменениями от 25.02.2016), изложив приложения                      3 и 4 к Порядку разработки, утверждения и реализации ведомственных целевых программ городского поселения Излучинск в новой редакции согласно              приложению к настоящему постановлению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Ведущему специалисту отдела документационной и общей работы      администрации поселения Е.А. Урьяловой внести информационную справку       в оригинал постановления от 10.12.2013 № 331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Заместителю начальника отдела документационной и общей работы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-ния (обнародования)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  <w:lang w:eastAsia="en-US"/>
        </w:rPr>
        <w:t xml:space="preserve">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администрации поселения</w:t>
        <w:tab/>
        <w:t xml:space="preserve">                                                   В.А. Берновик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0.09.2018  № 527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828"/>
      </w:tblGrid>
      <w:tr>
        <w:trPr/>
        <w:tc>
          <w:tcPr>
            <w:tcW w:w="59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42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 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ведомствен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6"/>
        <w:gridCol w:w="993"/>
        <w:gridCol w:w="850"/>
        <w:gridCol w:w="992"/>
        <w:gridCol w:w="709"/>
        <w:gridCol w:w="2126"/>
        <w:gridCol w:w="163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еализацию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left="5670" w:hanging="0"/>
        <w:jc w:val="right"/>
        <w:rPr/>
      </w:pPr>
      <w:r>
        <w:rPr>
          <w:bCs/>
          <w:sz w:val="28"/>
          <w:szCs w:val="28"/>
        </w:rPr>
        <w:t xml:space="preserve">Приложение 4 к Порядку </w:t>
        <w:tab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по объему финансирования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91"/>
        <w:gridCol w:w="2268"/>
        <w:gridCol w:w="2126"/>
        <w:gridCol w:w="2073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рубл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8:00Z</dcterms:created>
  <dc:creator>BUH</dc:creator>
  <dc:description/>
  <cp:keywords/>
  <dc:language>en-US</dc:language>
  <cp:lastModifiedBy>buh1</cp:lastModifiedBy>
  <cp:lastPrinted>2018-09-12T11:55:00Z</cp:lastPrinted>
  <dcterms:modified xsi:type="dcterms:W3CDTF">2018-09-12T06:56:00Z</dcterms:modified>
  <cp:revision>5</cp:revision>
  <dc:subject/>
  <dc:title>АДМИНИСТРАЦИЯ НИЖНЕВАРТОВСКОГО РАЙОНА</dc:title>
</cp:coreProperties>
</file>