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Cs w:val="32"/>
        </w:rPr>
      </w:pPr>
      <w:r>
        <w:rPr>
          <w:szCs w:val="32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 xml:space="preserve"> </w:t>
        <w:tab/>
        <w:t xml:space="preserve">28.12.2021                                    </w:t>
        <w:tab/>
        <w:tab/>
        <w:tab/>
        <w:t xml:space="preserve">                                     </w:t>
        <w:tab/>
        <w:tab/>
        <w:tab/>
        <w:tab/>
        <w:t xml:space="preserve">                    № 6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лесному контролю на 2022 год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8.2020 года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           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о муниципальному лесному контролю на 2022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 Отделу организации деятельности администрации поселения            (М.А. Румянцевой) разместить постановление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eastAsia="Calibri" w:cs="Times New Roman"/>
          <w:sz w:val="18"/>
          <w:szCs w:val="28"/>
          <w:lang w:eastAsia="en-US"/>
        </w:rPr>
      </w:pPr>
      <w:r>
        <w:rPr>
          <w:rFonts w:eastAsia="Calibri" w:cs="Times New Roman" w:ascii="Times New Roman" w:hAnsi="Times New Roman"/>
          <w:sz w:val="18"/>
          <w:szCs w:val="28"/>
          <w:lang w:eastAsia="en-US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становление вступает в силу с 1 января 2022 года и действует                  по 31 декабря 2022 года.  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18"/>
          <w:szCs w:val="28"/>
          <w:lang w:eastAsia="en-US"/>
        </w:rPr>
      </w:pPr>
      <w:r>
        <w:rPr>
          <w:rFonts w:eastAsia="Calibri" w:cs="Times New Roman" w:ascii="Times New Roman" w:hAnsi="Times New Roman"/>
          <w:sz w:val="1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А. Берновик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№ 6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лесному контролю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ы профилактики рисков причинения вреда (ущерба) охраняемым законом ценностям по муниципальному лесному контролю на 2022 год (далее – Программа профилактики)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(далее – контролируемые лица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.07.2020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метом муниципального контроля является 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обязательные требования). 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ъектами муниципального контроля являются: 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ятельность, действия (бездействие) граждан и организаций,                   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 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,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– производственные объекты). 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2021 году проверки юридических лиц и индивидуальных предпринимателей не проводились.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виду муниципального контроля на официальном сайте органов местного самоуправления городского поселения Излучинск  в разделе  «Муниципальный контроль» разработаны и размещены: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 же тексты соответствующих нормативных правовых актов;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 по соблюдению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постоянной основе осуществляется: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, связанным с исполнением обязательных требований и осуществлением муниципального контроля лично и по телефону;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мониторинг изменений обязательных требований, требований установленных муниципальными правовыми актами, своевременная актуализация муниципальных правовых актов  и размещение информации об изменениях в действующем законодательства, сроках и порядке вступления их в силу;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результатах работы органа муниципального контроля.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                  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                       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                            до контролируемых лиц, повышение информированности о способах                       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ым подразделением контрольного органа за реализацию профилактических мероприятий является отдел жилищно-коммунального хозяйства, муниципального имущества и землепользования администрации поселения (далее – контрольный орга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 места нахождения контрольного орга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8331, Ханты-Мансийский автономный округ – Югра, Нижневартовский район, пгт. Излучинск, ул. Энергетиков, д. 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09:00 до 17: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на обед: с 13:00 до 14: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 ден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 (3466) 28-13-73, 28-13-6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iz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в сети «Интернет»: https://www.gp-izluchinsk.ru/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воприменительной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ирование осуществляется посредством размещения сведений, предусмотренных частью 3 статьи 46 Федерального закона от 31.07.2020                  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муниципального образования городского поселения Излучинск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ные сведения поддерживаются в актуальном состоянии                      и обновляются при их изменен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общение правоприменительной практики организации                             и проведения муниципального контроля осуществляется ежегод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.03.2021 № 151                  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ный орган осуществляет учет объявленных                                     им предостережений о недопустимости нарушения обязательных требований посредством заполнения журнала учета выданных предостережений                           о недопустимости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ируемое лицо вправе в течение пяти рабочих дней со дня получения предостережения подать в контрольный орган возражение                          в отношении указанного предост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озражение направляется в контрольный орган в письменном виде                        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жении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получения предостережения контролируемым лиц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воды, на основании которых контролируемое лицо не согласно                                                  с объявленным предостереж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рядок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орядок принятия решений по итогам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нсультирование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на официальном сайте муниципального образования городского поселения Излучинск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Контрольный орган осуществляет учет консультирова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контрольных мероприятий, проведенных в рамках муниципального лесного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контрольных мероприятий, проведенных в рамках муниципального лес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проведенных профилак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7. Ожидаемые конечные результа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806"/>
        <w:gridCol w:w="2581"/>
      </w:tblGrid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координация деятельности и проведение мероприятий программ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6) 28-13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zl@rambl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6) 28-13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zl@rambler.ru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рофилактики рисков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(ущерба)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 по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лесному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профилактике нарушений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формы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ок (периодичность) проведения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туализация и размещение в сети «Интернет» на официальном сайте органов местного самоуправления городского поселения Излучинск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при проведении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ого лесного контрол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реже 2 раз в год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25 декабря предшествую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сультирование контролируемых лиц и их представителей по вопросам, связанным с организацией и осуществлением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ого лесного контрол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) порядок обжалования решений контрольного орган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запросу в форме устных и письменных разъяс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квартал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06545</wp:posOffset>
              </wp:positionH>
              <wp:positionV relativeFrom="paragraph">
                <wp:posOffset>-8699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85pt;mso-position-vertical-relative:text;margin-left:323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44:00Z</dcterms:created>
  <dc:creator>Администрация</dc:creator>
  <dc:description/>
  <dc:language>en-US</dc:language>
  <cp:lastModifiedBy>1</cp:lastModifiedBy>
  <cp:lastPrinted>2021-12-30T14:19:00Z</cp:lastPrinted>
  <dcterms:modified xsi:type="dcterms:W3CDTF">2021-12-30T10:44:00Z</dcterms:modified>
  <cp:revision>2</cp:revision>
  <dc:subject/>
  <dc:title/>
</cp:coreProperties>
</file>