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19                </w:t>
        <w:tab/>
        <w:tab/>
        <w:tab/>
        <w:t xml:space="preserve">                                  </w:t>
        <w:tab/>
        <w:t xml:space="preserve">                        № 516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разведения костров в границах населенных пунктов поселения на землях общего пользования          в 2019 году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9-ФЗ            «О пожарной безопасности», от 06.10.2003 № 131-ФЗ «Об общих принципах организации местного самоуправления в Российской Федерации», от 19.06.2004 № 54-ФЗ «О собраниях, митингах, демонстрациях, шествиях и пикетированиях», от 22.07.2008 № 123-ФЗ «Технический регламент о требованиях пожарной безопасности», постановлением Правительства Российской Федерации                     от 25.04.2012 № 390 «О противопожарном режиме», уставом поселения, решением Совета Депутатов поселения от 04.06.2018 № 313 «Об утверждении Правил благоустройства территории городского поселения Излучинск», в целях обеспечения мер пожарной безопасности на землях общего пользования, в границах населенных пунктов поселения, во время мероприятий, предусматривающих реализацию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осударственной национальной политики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ания содей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м и учреждениям, осуществляющим свою деятельность на территории поселения, по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ю  пожарно-технических знаний, в повышении готовности пожарных формирований, в том числе добровольных, к тушению возможных пожаров,  совершенствованию навыков и приемов работы с пожарно-техническим вооружением       и первичными средствам пожаротуш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м разведения костров, участок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дороги по ул. Энергетиков, от пересечения с ул. Пионерная             до дома № 1 по ул. Энергетик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границах свободной от застройки территории площадью 4000 квадратных метров земельного участка по адресу: пгт. Излучинск, ул. Энергетиков, 2, площадь у здания бюджетного учреждения Ханты-Мансийского автономного округа – Югры «Нижневартовская районная больниц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зведение костров, в местах определяемых пунктом 1 постановления, </w:t>
      </w:r>
      <w:r>
        <w:rPr>
          <w:rFonts w:eastAsia="Calibri"/>
          <w:sz w:val="28"/>
          <w:szCs w:val="28"/>
        </w:rPr>
        <w:t xml:space="preserve">при наличии </w:t>
      </w:r>
      <w:r>
        <w:rPr>
          <w:sz w:val="28"/>
          <w:szCs w:val="28"/>
        </w:rPr>
        <w:t xml:space="preserve">первичных средств пожаротушения для              локализации и ликвидации горения, мобильных средств связи для вызова подразделений пожарной охраны, при использовании специальных несгораемых емкостей (в том числе мангалов, жаровней или иных приспособлений), наличии уведомления </w:t>
      </w:r>
      <w:r>
        <w:rPr>
          <w:bCs/>
          <w:sz w:val="28"/>
          <w:szCs w:val="28"/>
        </w:rPr>
        <w:t xml:space="preserve">исполнительно-распорядительного органа муниципального образования поселения </w:t>
      </w:r>
      <w:r>
        <w:rPr>
          <w:sz w:val="28"/>
          <w:szCs w:val="28"/>
        </w:rPr>
        <w:t>о проведении мероприятий, допускается юридическими       лицами, индивидуальными предпринимателями, при осуществлении розничной торговли продуктами питания и (или) оказании услуг общественного питания,  а также пожарными формированиями, объединениями граждан во время соревнований (тренировок, учений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С.В. Лобик разместить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 xml:space="preserve">               </w:t>
        <w:tab/>
        <w:t xml:space="preserve">       </w:t>
        <w:tab/>
        <w:t xml:space="preserve"> В.А. Бер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8:00Z</dcterms:created>
  <dc:creator>GOCHS</dc:creator>
  <dc:description/>
  <cp:keywords/>
  <dc:language>en-US</dc:language>
  <cp:lastModifiedBy>buh1</cp:lastModifiedBy>
  <cp:lastPrinted>2019-05-17T11:38:00Z</cp:lastPrinted>
  <dcterms:modified xsi:type="dcterms:W3CDTF">2019-05-17T06:39:00Z</dcterms:modified>
  <cp:revision>22</cp:revision>
  <dc:subject/>
  <dc:title> </dc:title>
</cp:coreProperties>
</file>